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260" w:leader="none"/>
        </w:tabs>
        <w:spacing w:before="300" w:after="150"/>
        <w:jc w:val="center"/>
        <w:rPr>
          <w:b w:val="false"/>
          <w:b w:val="false"/>
          <w:bCs w:val="false"/>
          <w:spacing w:val="-15"/>
          <w:sz w:val="28"/>
          <w:szCs w:val="28"/>
        </w:rPr>
      </w:pPr>
      <w:r>
        <w:rPr>
          <w:b w:val="false"/>
          <w:bCs w:val="false"/>
          <w:spacing w:val="-15"/>
          <w:sz w:val="28"/>
          <w:szCs w:val="28"/>
        </w:rPr>
        <w:t>Муниципальное дошкольное образовательное учреждение «Детский сад № 200»  города Саратова.</w:t>
      </w:r>
    </w:p>
    <w:p>
      <w:pPr>
        <w:pStyle w:val="Heading3"/>
        <w:spacing w:before="300" w:after="150"/>
        <w:jc w:val="center"/>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jc w:val="center"/>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jc w:val="center"/>
        <w:rPr>
          <w:b w:val="false"/>
          <w:b w:val="false"/>
          <w:bCs w:val="false"/>
          <w:i/>
          <w:i/>
          <w:color w:val="676A6C"/>
          <w:spacing w:val="-15"/>
          <w:sz w:val="28"/>
          <w:szCs w:val="28"/>
        </w:rPr>
      </w:pPr>
      <w:r>
        <w:rPr>
          <w:b w:val="false"/>
          <w:bCs w:val="false"/>
          <w:i/>
          <w:color w:val="676A6C"/>
          <w:spacing w:val="-15"/>
          <w:sz w:val="28"/>
          <w:szCs w:val="28"/>
        </w:rPr>
      </w:r>
    </w:p>
    <w:p>
      <w:pPr>
        <w:pStyle w:val="Heading3"/>
        <w:spacing w:before="300" w:after="150"/>
        <w:jc w:val="center"/>
        <w:rPr>
          <w:b w:val="false"/>
          <w:b w:val="false"/>
          <w:bCs w:val="false"/>
          <w:i/>
          <w:i/>
          <w:color w:val="676A6C"/>
          <w:spacing w:val="-15"/>
          <w:sz w:val="28"/>
          <w:szCs w:val="28"/>
        </w:rPr>
      </w:pPr>
      <w:r>
        <w:rPr>
          <w:b w:val="false"/>
          <w:bCs w:val="false"/>
          <w:i/>
          <w:color w:val="676A6C"/>
          <w:spacing w:val="-15"/>
          <w:sz w:val="28"/>
          <w:szCs w:val="28"/>
        </w:rPr>
      </w:r>
    </w:p>
    <w:p>
      <w:pPr>
        <w:pStyle w:val="Heading3"/>
        <w:spacing w:before="300" w:after="150"/>
        <w:jc w:val="center"/>
        <w:rPr>
          <w:b w:val="false"/>
          <w:b w:val="false"/>
          <w:bCs w:val="false"/>
          <w:i/>
          <w:i/>
          <w:color w:val="676A6C"/>
          <w:spacing w:val="-15"/>
          <w:sz w:val="28"/>
          <w:szCs w:val="28"/>
        </w:rPr>
      </w:pPr>
      <w:r>
        <w:rPr>
          <w:b w:val="false"/>
          <w:bCs w:val="false"/>
          <w:i/>
          <w:color w:val="676A6C"/>
          <w:spacing w:val="-15"/>
          <w:sz w:val="28"/>
          <w:szCs w:val="28"/>
        </w:rPr>
      </w:r>
    </w:p>
    <w:p>
      <w:pPr>
        <w:pStyle w:val="Heading3"/>
        <w:spacing w:before="300" w:after="150"/>
        <w:jc w:val="center"/>
        <w:rPr/>
      </w:pPr>
      <w:r>
        <w:rPr>
          <w:b w:val="false"/>
          <w:bCs w:val="false"/>
          <w:i/>
          <w:color w:val="676A6C"/>
          <w:spacing w:val="-15"/>
          <w:sz w:val="28"/>
          <w:szCs w:val="28"/>
        </w:rPr>
        <w:t xml:space="preserve"> </w:t>
      </w:r>
      <w:r>
        <w:rPr>
          <w:b w:val="false"/>
          <w:bCs w:val="false"/>
          <w:i/>
          <w:spacing w:val="-15"/>
          <w:sz w:val="32"/>
          <w:szCs w:val="32"/>
        </w:rPr>
        <w:t>«Развитие музыкальности у детей младшего дошкольного возраста, в музыкально-ритмической деятельности»</w:t>
      </w:r>
    </w:p>
    <w:p>
      <w:pPr>
        <w:pStyle w:val="Heading3"/>
        <w:spacing w:before="300" w:after="150"/>
        <w:jc w:val="center"/>
        <w:rPr>
          <w:b w:val="false"/>
          <w:b w:val="false"/>
          <w:bCs w:val="false"/>
          <w:i/>
          <w:i/>
          <w:spacing w:val="-15"/>
          <w:sz w:val="28"/>
          <w:szCs w:val="28"/>
        </w:rPr>
      </w:pPr>
      <w:r>
        <w:rPr>
          <w:b w:val="false"/>
          <w:bCs w:val="false"/>
          <w:i/>
          <w:spacing w:val="-15"/>
          <w:sz w:val="28"/>
          <w:szCs w:val="28"/>
        </w:rPr>
      </w:r>
    </w:p>
    <w:p>
      <w:pPr>
        <w:pStyle w:val="Heading3"/>
        <w:spacing w:before="300" w:after="150"/>
        <w:jc w:val="center"/>
        <w:rPr>
          <w:b w:val="false"/>
          <w:b w:val="false"/>
          <w:bCs w:val="false"/>
          <w:spacing w:val="-15"/>
          <w:sz w:val="28"/>
          <w:szCs w:val="28"/>
        </w:rPr>
      </w:pPr>
      <w:r>
        <w:rPr>
          <w:b w:val="false"/>
          <w:bCs w:val="false"/>
          <w:spacing w:val="-15"/>
          <w:sz w:val="28"/>
          <w:szCs w:val="28"/>
        </w:rPr>
        <w:t>Музыкальный руководитель: Чеснокова Н.В.</w:t>
      </w:r>
    </w:p>
    <w:p>
      <w:pPr>
        <w:pStyle w:val="Heading3"/>
        <w:spacing w:before="300" w:after="150"/>
        <w:jc w:val="center"/>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jc w:val="center"/>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jc w:val="center"/>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jc w:val="center"/>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jc w:val="center"/>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jc w:val="center"/>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jc w:val="center"/>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jc w:val="center"/>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jc w:val="center"/>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jc w:val="center"/>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rPr>
          <w:rFonts w:ascii="Arial" w:hAnsi="Arial" w:cs="Arial"/>
          <w:b w:val="false"/>
          <w:b w:val="false"/>
          <w:bCs w:val="false"/>
          <w:i/>
          <w:i/>
          <w:color w:val="676A6C"/>
          <w:spacing w:val="-15"/>
          <w:sz w:val="28"/>
          <w:szCs w:val="28"/>
        </w:rPr>
      </w:pPr>
      <w:r>
        <w:rPr>
          <w:rFonts w:cs="Arial" w:ascii="Arial" w:hAnsi="Arial"/>
          <w:b w:val="false"/>
          <w:bCs w:val="false"/>
          <w:i/>
          <w:color w:val="676A6C"/>
          <w:spacing w:val="-15"/>
          <w:sz w:val="28"/>
          <w:szCs w:val="28"/>
        </w:rPr>
      </w:r>
    </w:p>
    <w:p>
      <w:pPr>
        <w:pStyle w:val="Heading3"/>
        <w:spacing w:before="300" w:after="150"/>
        <w:rPr>
          <w:b w:val="false"/>
          <w:b w:val="false"/>
          <w:bCs w:val="false"/>
          <w:i/>
          <w:i/>
          <w:spacing w:val="-15"/>
          <w:sz w:val="28"/>
          <w:szCs w:val="28"/>
        </w:rPr>
      </w:pPr>
      <w:r>
        <w:rPr>
          <w:b w:val="false"/>
          <w:bCs w:val="false"/>
          <w:i/>
          <w:spacing w:val="-15"/>
          <w:sz w:val="28"/>
          <w:szCs w:val="28"/>
        </w:rPr>
        <w:t>Развитие музыкальности у детей младшего дошкольного возраста, в музыкально-ритмической деятельности</w:t>
      </w:r>
    </w:p>
    <w:p>
      <w:pPr>
        <w:pStyle w:val="Normal"/>
        <w:jc w:val="center"/>
        <w:rPr>
          <w:b/>
          <w:b/>
          <w:bCs/>
          <w:i/>
          <w:i/>
          <w:spacing w:val="-15"/>
          <w:sz w:val="28"/>
          <w:szCs w:val="28"/>
        </w:rPr>
      </w:pPr>
      <w:r>
        <w:rPr>
          <w:b/>
          <w:bCs/>
          <w:i/>
          <w:spacing w:val="-15"/>
          <w:sz w:val="28"/>
          <w:szCs w:val="28"/>
        </w:rPr>
      </w:r>
    </w:p>
    <w:p>
      <w:pPr>
        <w:pStyle w:val="Style13"/>
        <w:spacing w:lineRule="atLeast" w:line="300" w:before="0" w:after="150"/>
        <w:rPr>
          <w:sz w:val="28"/>
          <w:szCs w:val="28"/>
        </w:rPr>
      </w:pPr>
      <w:r>
        <w:rPr>
          <w:sz w:val="28"/>
          <w:szCs w:val="28"/>
        </w:rPr>
        <w:t>«Развитие музыкальной восприимчивости не является следствием возрастного созревания человека, а является следствием целенаправленного воспитания». Таким образом, восприятие зависит от уровня музыкального и общего развития человека, от целенаправленного воспитания. В восприятии произведений искусства участвуют как эмоции, так и мышление. Лишаясь своего эмоционального содержания, музыка перестает быть искусством. Только через выражение эмоций она может передавать «мысли и образы».</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ие нюансов музыки развивается у детей, начиная с раннего возраста. На каждом возрастном этапе наиболее яркие выразительные средства ребенок различает с помощью тех возможностей, которыми он обладает - движение, слово, игра и т.д. Следовательно, развитие музыкального восприятия должно осуществляться посредством всех видов деятельности. На первое место здесь можно поставить слушание музыки. Получая с детства разнообразные музыкальные впечатления, ребенок привыкает к языку интонаций народной классической и современной музыки, накапливает опыт восприятия музыки, различные по стилю, постигает «интонационный словарь» разных эпох. Знаменитый скрипач С. Стадлер однажды заметил: «Чтобы понять прекрасную сказку на японском языке, надо хотя бы немного его знать». Как говорилось выше, усвоение любого языка начинается в раннем детстве. Музыкальный язык не является исключением. Наблюдения свидетельствуют о том, что дети раннего возраста с удовольствием слушают старинную музыку: И.С.Баха, А.Вивальди, В.А.Моцарта, Ф.Шуберта и других композиторов - спокойную, бодрую, ласковую, шутливую, радостную. На ритмичную музыку они реагируют непроизвольными движениями. На протяжении всего дошкольного детства круг знакомых интонаций расширяется, закрепляется, выявляются предпочтения, формируются основы музыкального вкуса и музыкальной культуры в целом.</w:t>
        <w:br/>
        <w:t>Итак, музыка развивает эмоциональную сферу. Но как же её взаимодействие с ритмическими движениями влияют на развитие детской музыкальности?</w:t>
      </w:r>
    </w:p>
    <w:p>
      <w:pPr>
        <w:pStyle w:val="Style13"/>
        <w:spacing w:lineRule="atLeast" w:line="300" w:before="0" w:after="150"/>
        <w:rPr/>
      </w:pPr>
      <w:r>
        <w:rPr>
          <w:rStyle w:val="StrongEmphasis"/>
          <w:sz w:val="28"/>
          <w:szCs w:val="28"/>
        </w:rPr>
        <w:t>Музыкально-ритмические</w:t>
      </w:r>
      <w:r>
        <w:rPr>
          <w:sz w:val="28"/>
          <w:szCs w:val="28"/>
        </w:rPr>
        <w:t> </w:t>
      </w:r>
      <w:r>
        <w:rPr>
          <w:rStyle w:val="StrongEmphasis"/>
          <w:sz w:val="28"/>
          <w:szCs w:val="28"/>
        </w:rPr>
        <w:t>движения - </w:t>
      </w:r>
      <w:r>
        <w:rPr>
          <w:sz w:val="28"/>
          <w:szCs w:val="28"/>
        </w:rPr>
        <w:t>один из видов музыкальной деятельности, в котором содержание музыки, ее характер передаются в движениях. Сюжетно-образные движения используются как средства более глубокого ее восприятия и понимания. Развивать детскую музыкальность через музыкально-ритмические движения легко, по определению, так как это самый естественный для ребёнка вид музыкальной деятельности. Малыш, едва встав на ножки, не умея ещё петь, уже двигается под музыку. Движения под музыку издревле применялись в воспитании детей (Древняя Индия, Китай, Греция). Синтез музыки и движений конкретизирует игровой образ. C одной стороны, музыкальный образ способствует более точному и эмоциональному исполнению движений, c другой – движения поясняют музыку, основные средства выразительности. Такие сложные явления, как метроритм, регистр, музыкальная форма, которые трудно объяснить детям словами, дошкольники воспринимают не только ухом, но и всем телом, что увеличивает музыкальное переживание, делает его более осознанным.</w:t>
        <w:br/>
        <w:t>Научными исследованиями доказано, что любой звук вызывает y человека сокращения мускулатуры. Весь организм отвечает на действие музыки. Восприятие и понимание музыки заключается в ощущении её связками, мышцами, движением, дыханием. Таким образом, восприятие музыки – это активный слухо-двигательный процесс. Через движение ребёнок ярче и эмоциональней воспринимает музыку, чувствует смену её настроения, закрепляет знания o средствах музыкальной выразительности, понимает и ощущает её, развивает эмоции, интересы, вкусы, т.е. приобщается к музыкальной культуре, обогащается его духовный мир. Кроме этого, через музыкально-ритмические движения у ребёнка развиваются музыкальные способности: музыкальное восприятие и память, ритмическое чувство, ладовое чувство и. конечно же, быстрее происходит формирование речи. Помимо этих способностей значительно улучшается общая и мелкая моторики, координация</w:t>
      </w:r>
    </w:p>
    <w:p>
      <w:pPr>
        <w:pStyle w:val="Style13"/>
        <w:spacing w:lineRule="atLeast" w:line="300" w:before="0" w:after="150"/>
        <w:rPr>
          <w:sz w:val="28"/>
          <w:szCs w:val="28"/>
        </w:rPr>
      </w:pPr>
      <w:r>
        <w:rPr>
          <w:sz w:val="28"/>
          <w:szCs w:val="28"/>
        </w:rPr>
        <w:t>движений, ориентир в пространстве, пластичность.</w:t>
      </w:r>
    </w:p>
    <w:p>
      <w:pPr>
        <w:pStyle w:val="Style13"/>
        <w:spacing w:lineRule="atLeast" w:line="300" w:before="0" w:after="150"/>
        <w:rPr>
          <w:sz w:val="28"/>
          <w:szCs w:val="28"/>
        </w:rPr>
      </w:pPr>
      <w:r>
        <w:rPr>
          <w:sz w:val="28"/>
          <w:szCs w:val="28"/>
        </w:rPr>
        <w:t>Музыкально-ритмические  движения – это самый естественный вид деятельности ребёнка. Уже на первом году жизни малыш, услышав музыку, начинает эмоционально реагировать на её звучание движениями рук и ног. Музыка, вызывая у дошкольников бурный эмоциональный отклик, вовлекает их в движения. Музыкально-ритмическая деятельность привлекает детей своей эмоциональной окрашенностью, возможностью активно выразить своё отношение к музыке в движениях. Благодаря этому виду деятельности удовлетворяется естественная потребность детей в движениях. «Программа воспитания в детском саду» выдвигает следующие задачи и требования:  «Научить детей ритмично двигаться в соответствии с различным характером музыки; динамикой (громко, умеренно, тихо,); регистрами высоким. средним, низким); переходить от умеренного темпа к быстрому или медленному темпу; отмечать в движении метр (сильную долю такта, метрическую пульсацию и простейший ритмический рисунок в хлопках; менять движения в соответствии с двух- и трёхчастной формой и музыкальными фразами. На музыкальных занятиях дети приобретают музыкально-ритмические навыки и навыки выразительного движения. Воспитатель так же, как и музыкальный руководитель должен приучать детей перед выполнением движений под музыку правильно занять исходное положение, соблюдать координацию движений рук и ног, следить за осанкой. Педагог должен добиваться не просто усвоения какого-либо движения, но и качественного, выразительного его исполнения. Свобода, естественность, отсутствие всякого напряжения – вот, что должно быть характерным для выполнения детьми музыкально-ритмических движений. Конечно, это сложная задача, но вполне осуществимая, если в своей работе с детьми педагог учитывает следующие принципы: комплексное решение основных задач музыкального воспитания: систематичность, постепенность, последовательность, повторность. Это основные педагогические принципы. Дети не смогут выполнять движения под музыку свободно, если пляска, игра разучиваются сразу, без предшествующих подготовительных упражнений, направляемых на освоение необходимых двигательных, танцевальных навыков. Дети более осмысленно воспринимают музыку, когда могут выразить своё отношение к ней через музыкально-ритмические движения под музыку. Подбор специальных упражнений помогает понять средства музыкальной выразительности. Дети меняют направление движения со сменой музыкальных фраз и частей произведения, изменяют характер этих движений со сменой динамики, регистра, темпа музыки.</w:t>
      </w:r>
    </w:p>
    <w:p>
      <w:pPr>
        <w:pStyle w:val="Style13"/>
        <w:spacing w:lineRule="atLeast" w:line="300" w:before="0" w:after="150"/>
        <w:rPr>
          <w:sz w:val="28"/>
          <w:szCs w:val="28"/>
        </w:rPr>
      </w:pPr>
      <w:r>
        <w:rPr>
          <w:sz w:val="28"/>
          <w:szCs w:val="28"/>
        </w:rPr>
        <w:t>Умение отметить в движении начало и конец музыкального произведения, выделить ритмический рисунок, выделить ритмический рисунок мелодии, осознать средства музыкальной выразительности помогает детям более качественно исполнять различного рода движения и танцы.</w:t>
      </w:r>
    </w:p>
    <w:p>
      <w:pPr>
        <w:pStyle w:val="Style13"/>
        <w:spacing w:lineRule="atLeast" w:line="300" w:before="0" w:after="150"/>
        <w:rPr>
          <w:sz w:val="28"/>
          <w:szCs w:val="28"/>
        </w:rPr>
      </w:pPr>
      <w:r>
        <w:rPr>
          <w:sz w:val="28"/>
          <w:szCs w:val="28"/>
        </w:rPr>
        <w:t>Система упражнений, выстроенная по принципу «от простого к сложному», с учётом всех необходимых музыкально-ритмических навыков и навыков выразительного движения, при условии многократного повторения заданий поможет успешному выполнению требований программы.</w:t>
      </w:r>
    </w:p>
    <w:p>
      <w:pPr>
        <w:pStyle w:val="Style13"/>
        <w:spacing w:lineRule="atLeast" w:line="300" w:before="0" w:after="150"/>
        <w:rPr>
          <w:sz w:val="28"/>
          <w:szCs w:val="28"/>
        </w:rPr>
      </w:pPr>
      <w:r>
        <w:rPr>
          <w:sz w:val="28"/>
          <w:szCs w:val="28"/>
        </w:rPr>
        <w:t>Основным методическим приёмом в работе с детьми над музыкально-ритмическими движениями, является выразительное исполнение музыки. Музыка побуждает ребёнка к движению. Ему доставляет истинное наслаждение полное слияние с музыкой. От того, как музыка будет исполнена педагогом, зависит её восприятие и понимание ребёнком музыкального образа и, в конечном итоге качество выполняемого движения. Второй главный принцип – качественный, выразительный показ движения педагогом. Здесь нужно кроме движения рук и ног подключать эмоции, повороты головы, осанку, мимику, пантомимику. Ребёнок, как правило, копирует действия педагога, старается ему подражать в исполнительстве. Поэтому, я считаю, воспитателю необходимо работать над собственной техникой выполнения различного рода танцевальных движений в рамках программы, развивать пластику движений, выполнять их чётко под музыку (на сильную долю), ведь он является первым помощником музыкального руководителя на занятиях.</w:t>
      </w:r>
    </w:p>
    <w:p>
      <w:pPr>
        <w:pStyle w:val="Style13"/>
        <w:spacing w:lineRule="atLeast" w:line="300" w:before="0" w:after="150"/>
        <w:rPr>
          <w:sz w:val="28"/>
          <w:szCs w:val="28"/>
        </w:rPr>
      </w:pPr>
      <w:r>
        <w:rPr>
          <w:sz w:val="28"/>
          <w:szCs w:val="28"/>
        </w:rPr>
        <w:t>Как уже говорилось выше, техника исполнения одного и того же движения, например «пружинки», выполняется в каждой возрастной группе с постепенным усложнением, оттачивается постепенно из года в год. Если в младшем возрасте детей учат только слегка приседать, в среднем – выполнять на сильную долю музыки, в старшем – с поворотом корпуса, в подготовительной группе – с подключением рук. Поэтому никогда не следует малыше учить тому, что легко выполняется в старшем возрасте – они просто этого не смогут выполнить из-за плохой координации. Соответственно, не будет той радости творчества, которая должна присутствовать на музыкальном занятии, а возникнет элементарная муштра. Не следует завышать программные требования – они разумны и доступны для каждой возрастной группы. Важно подобрать красивую музыку и эмоционально выполнить показ, сопровождая его чётким объяснением и счётом. В дальнейшем, после того, как дети в полной мере освоят движения, считать нет необходимости.</w:t>
      </w:r>
    </w:p>
    <w:p>
      <w:pPr>
        <w:pStyle w:val="Style13"/>
        <w:spacing w:lineRule="atLeast" w:line="300" w:before="0" w:after="150"/>
        <w:rPr>
          <w:sz w:val="28"/>
          <w:szCs w:val="28"/>
        </w:rPr>
      </w:pPr>
      <w:r>
        <w:rPr>
          <w:sz w:val="28"/>
          <w:szCs w:val="28"/>
        </w:rPr>
        <w:t>У детей 3-4 лет наблюдается повышенный эмоциональный отклик на музыку, желание двигаться под нее делают музыкальные движения детей этого возраста одним из самых любимых видов музыкальной деятельности. Дети этого возраста могут различать яркую, контрастную музыку (марш, плясовую, колыбельную), могут побегать, попрыгать, поплясать под быструю, веселую, громкую музыку, покачать куклу (мишку) под тихую, медленную, грустную музыку, могут выполнить образные движения, согласуя их с характером музыки («птички летят», «зайки прыгают» и т.д.).</w:t>
      </w:r>
    </w:p>
    <w:p>
      <w:pPr>
        <w:pStyle w:val="Style13"/>
        <w:spacing w:lineRule="atLeast" w:line="300" w:before="0" w:after="150"/>
        <w:rPr>
          <w:sz w:val="28"/>
          <w:szCs w:val="28"/>
        </w:rPr>
      </w:pPr>
      <w:r>
        <w:rPr>
          <w:sz w:val="28"/>
          <w:szCs w:val="28"/>
        </w:rPr>
        <w:t>Необходимость подчиняться музыке в плясках, играх, упражнениях воспитывает в детях внимание и сообразительность. Одновременно педагог организует пляски и игры, построенные на музыкальном произведении с контрастными частями, т.е. на простейшем двухчастном произведении.  Для того, чтобы действия детей под музыку были свободными, легкими, четкими, чтобы без особого труда дети могли использовать их в своих творческих композициях, необходимо многократное выполнение одного и того же движения — упражнения. Назначение упражнений различно:</w:t>
      </w:r>
    </w:p>
    <w:p>
      <w:pPr>
        <w:pStyle w:val="Style13"/>
        <w:spacing w:lineRule="atLeast" w:line="300" w:before="0" w:after="150"/>
        <w:rPr>
          <w:sz w:val="28"/>
          <w:szCs w:val="28"/>
        </w:rPr>
      </w:pPr>
      <w:r>
        <w:rPr>
          <w:sz w:val="28"/>
          <w:szCs w:val="28"/>
        </w:rPr>
        <w:t xml:space="preserve">— </w:t>
      </w:r>
      <w:r>
        <w:rPr>
          <w:sz w:val="28"/>
          <w:szCs w:val="28"/>
        </w:rPr>
        <w:t>для совершенствования основных видов движения (ходьбы, бега, подскоков)</w:t>
      </w:r>
    </w:p>
    <w:p>
      <w:pPr>
        <w:pStyle w:val="Style13"/>
        <w:spacing w:lineRule="atLeast" w:line="300" w:before="0" w:after="150"/>
        <w:rPr>
          <w:sz w:val="28"/>
          <w:szCs w:val="28"/>
        </w:rPr>
      </w:pPr>
      <w:r>
        <w:rPr>
          <w:sz w:val="28"/>
          <w:szCs w:val="28"/>
        </w:rPr>
        <w:t xml:space="preserve">— </w:t>
      </w:r>
      <w:r>
        <w:rPr>
          <w:sz w:val="28"/>
          <w:szCs w:val="28"/>
        </w:rPr>
        <w:t>для предварительного разучивания движений к несюжетным играм и пляскам</w:t>
      </w:r>
    </w:p>
    <w:p>
      <w:pPr>
        <w:pStyle w:val="Style13"/>
        <w:spacing w:lineRule="atLeast" w:line="300" w:before="0" w:after="150"/>
        <w:rPr>
          <w:sz w:val="28"/>
          <w:szCs w:val="28"/>
        </w:rPr>
      </w:pPr>
      <w:r>
        <w:rPr>
          <w:sz w:val="28"/>
          <w:szCs w:val="28"/>
        </w:rPr>
        <w:t xml:space="preserve">— </w:t>
      </w:r>
      <w:r>
        <w:rPr>
          <w:sz w:val="28"/>
          <w:szCs w:val="28"/>
        </w:rPr>
        <w:t>для развития выразительности движений персонажей сюжетных игр</w:t>
      </w:r>
    </w:p>
    <w:p>
      <w:pPr>
        <w:pStyle w:val="Style13"/>
        <w:spacing w:lineRule="atLeast" w:line="300" w:before="0" w:after="150"/>
        <w:rPr>
          <w:sz w:val="28"/>
          <w:szCs w:val="28"/>
        </w:rPr>
      </w:pPr>
      <w:r>
        <w:rPr>
          <w:sz w:val="28"/>
          <w:szCs w:val="28"/>
        </w:rPr>
        <w:t xml:space="preserve">— </w:t>
      </w:r>
      <w:r>
        <w:rPr>
          <w:sz w:val="28"/>
          <w:szCs w:val="28"/>
        </w:rPr>
        <w:t>для композиционной завершенности музыкально-ритмических движений.</w:t>
      </w:r>
    </w:p>
    <w:p>
      <w:pPr>
        <w:pStyle w:val="Style13"/>
        <w:spacing w:lineRule="atLeast" w:line="300" w:before="0" w:after="150"/>
        <w:rPr/>
      </w:pPr>
      <w:r>
        <w:rPr>
          <w:sz w:val="28"/>
          <w:szCs w:val="28"/>
        </w:rPr>
        <w:t>Последние упражнения большей частью проводятся с предметами: флажками, обручами, лентами, палками, мячами, цветами, шарами, листьями, снежками и т.д. При отборе музыкального материала для упражнений необходимо, чтобы любое, даже самое небольшое и простое, произведение обладало художественными достоинствами, развивающими как слуховое восприятие, так и художественно-музыкальный вкус ребенка. Цель упражнений — научить детей выполнять музыкально-ритмические задания, вырабатывать технику движений. Упражнения тесно связаны с плясками, играми и направлены на развитие у детей музыкального восприятия и ритмичности движений.</w:t>
      </w:r>
    </w:p>
    <w:p>
      <w:pPr>
        <w:pStyle w:val="Style13"/>
        <w:spacing w:lineRule="atLeast" w:line="300" w:before="0" w:after="150"/>
        <w:rPr>
          <w:sz w:val="28"/>
          <w:szCs w:val="28"/>
        </w:rPr>
      </w:pPr>
      <w:r>
        <w:rPr>
          <w:sz w:val="28"/>
          <w:szCs w:val="28"/>
        </w:rPr>
        <w:t>Разнообразные методические приемы, используемые при ознакомлении детей с упражнением и во время его разучивания, должны соответствовать общим установкам музыкально-двигательного развития: углублять музыкальное восприятие детей, содержательность и эмоциональность их движения, развивать у детей самостоятельность и творческую активность.</w:t>
      </w:r>
    </w:p>
    <w:p>
      <w:pPr>
        <w:pStyle w:val="Style13"/>
        <w:spacing w:lineRule="atLeast" w:line="300" w:before="0" w:after="150"/>
        <w:rPr>
          <w:sz w:val="28"/>
          <w:szCs w:val="28"/>
        </w:rPr>
      </w:pPr>
      <w:r>
        <w:rPr>
          <w:sz w:val="28"/>
          <w:szCs w:val="28"/>
        </w:rPr>
        <w:t>В процессе освоения и повторения не только все упражнения в целом, но и каждое движение должны всегда иметь определенное, связанное с музыкой и понятное детям содержание (образ игровой, сюжетный или чисто эмоциональный). Формальное, бессодержательное, безрадостное исполнение, механическое повторение (копирование) детьми показанных движений приносит им вред, мешает не только музыкально-двигательному, но и общему их развитию. Разучивание движений без музыкального сопровождения, когда живой ритм музыки заменяется сухим арифметическим счетом, не способствует музыкальному развитию детей. Разученное под счет движение не сливается позднее с музыкой и не может быть средством передачи музыкальных образов.</w:t>
      </w:r>
    </w:p>
    <w:p>
      <w:pPr>
        <w:pStyle w:val="Style13"/>
        <w:spacing w:lineRule="atLeast" w:line="300" w:before="0" w:after="150"/>
        <w:rPr/>
      </w:pPr>
      <w:r>
        <w:rPr>
          <w:sz w:val="28"/>
          <w:szCs w:val="28"/>
        </w:rPr>
        <w:t>Во всех возрастных группах </w:t>
      </w:r>
      <w:r>
        <w:rPr>
          <w:rStyle w:val="StrongEmphasis"/>
          <w:sz w:val="28"/>
          <w:szCs w:val="28"/>
        </w:rPr>
        <w:t>основой для совершенствования движений</w:t>
      </w:r>
      <w:r>
        <w:rPr>
          <w:sz w:val="28"/>
          <w:szCs w:val="28"/>
        </w:rPr>
        <w:t> и воспитания у детей необходимых музыкально-двигательных навыков является </w:t>
      </w:r>
      <w:r>
        <w:rPr>
          <w:rStyle w:val="StrongEmphasis"/>
          <w:sz w:val="28"/>
          <w:szCs w:val="28"/>
        </w:rPr>
        <w:t>непосредственное воздействие музыки</w:t>
      </w:r>
      <w:r>
        <w:rPr>
          <w:sz w:val="28"/>
          <w:szCs w:val="28"/>
        </w:rPr>
        <w:t>: оно повышает эмоционально-мышечный тонус, движения детей даже в младших группах становятся активнее, координированнее, точнее, определённее. Усиливать, уточнять и углублять это воздействие прежде всего помогает отвечающий музыке </w:t>
      </w:r>
      <w:r>
        <w:rPr>
          <w:rStyle w:val="StrongEmphasis"/>
          <w:sz w:val="28"/>
          <w:szCs w:val="28"/>
        </w:rPr>
        <w:t>игровой образ</w:t>
      </w:r>
      <w:r>
        <w:rPr>
          <w:sz w:val="28"/>
          <w:szCs w:val="28"/>
        </w:rPr>
        <w:t> («Летают птички», «Скачут лошадки», «Бегите ко мне!» и другие упражнения). Подкрепляемый пояснениями (рассказами,наводящими вопросами, напоминаниями) воспитателя, игровой образ будит фантазию и направляет воображение детей, наполняет их движения близким им и интересным содержанием, делает музыку более ясной и понятной для детей.</w:t>
      </w:r>
    </w:p>
    <w:p>
      <w:pPr>
        <w:pStyle w:val="Style13"/>
        <w:spacing w:lineRule="atLeast" w:line="300" w:before="0" w:after="150"/>
        <w:rPr/>
      </w:pPr>
      <w:r>
        <w:rPr>
          <w:sz w:val="28"/>
          <w:szCs w:val="28"/>
        </w:rPr>
        <w:t>Чтобы научить детей младшей группы исполнять движения правильно, точно, выразительно, воспитатель, повторяя упражнение, привлекает внимание детей к характеру музыки: «Послушайте, как легко и нежно звучит музыка — так же легко, как летают маленькие птички»; «Музыка веселая — лошадки радуются, что могут поскакать»; «Музыка тихая, когда я от вас убегаю; когда вы ко мне бежите, она громкая» и т.п. Дети пытаются бежать легче, скакать энергичнее, вовремя начинать двигаться под музыку. Такими приемами воспитатель еще больше активизирует восприятие музыки детьми и усиливает ее эмоциональное и двигательное воздействие на них. Иногда дети чувствуют характер музыки, но не могут или не умеют передать его в движении. В таком случае, воспитатель использует вспомогательные упражнения, напоминает детям или повторяет ранее усвоенные упражнения со сходными задачами, сравнивает новое движение и музыку с уже известным, объясняет детям их ошибки, включает в занятия новые упражнения, помогающие эти ошибки исправлять и т.д. Не следует пользоваться показом при ознакомлении детей с упражнениями, построенными на подражательных или изобразительных движениях. Надо удостовериться, что детям хорошо знакомы и понятны действия, образы, предметы, составляющие содержание упражнения. Можно проиграть музыку, а затем предложить детям «показать образ», после чего постепенно, наводящими вопросами, объяснениями и, конечно, подсказывающим </w:t>
      </w:r>
      <w:r>
        <w:rPr>
          <w:rStyle w:val="StrongEmphasis"/>
          <w:sz w:val="28"/>
          <w:szCs w:val="28"/>
        </w:rPr>
        <w:t>показом деталей и технических приемов</w:t>
      </w:r>
      <w:r>
        <w:rPr>
          <w:sz w:val="28"/>
          <w:szCs w:val="28"/>
        </w:rPr>
        <w:t> помочь детям создать выразительный музыкально-двигательный образ. Проводить словесный разбор музыкальных образов и движений до исполнения детьми упражнения не рекомендуется. После краткого объяснения содержания упражнения (например, «жуки летали — вдруг упали на спинки и заболтали лапками») следует предложить детям двигаться и одновременно вслушиваться в музыку. Так же следует давать детям возможность «нащупывать» движение одновременно с восприятием музыки в тех случаях, когда дети должны его найти сами (например, «Стройте круг»). Движения в музыкально-двигательных упражнениях никогда не должны представляться детям неизменными образцами: задача упражнений — показать детям различные, новые для них выразительные возможности. </w:t>
      </w:r>
      <w:r>
        <w:rPr>
          <w:rStyle w:val="StrongEmphasis"/>
          <w:sz w:val="28"/>
          <w:szCs w:val="28"/>
        </w:rPr>
        <w:t>Одно из основных условий успешной работы по развитию движений — целенаправленный выбор упражнений и правильная их последовательность.</w:t>
      </w:r>
      <w:r>
        <w:rPr>
          <w:sz w:val="28"/>
          <w:szCs w:val="28"/>
        </w:rPr>
        <w:t> Чтобы правильно выбрать упражнения и успешно над ними работать, необходимо ясно представлять себе </w:t>
      </w:r>
      <w:r>
        <w:rPr>
          <w:rStyle w:val="StrongEmphasis"/>
          <w:sz w:val="28"/>
          <w:szCs w:val="28"/>
        </w:rPr>
        <w:t>основную главную задачу каждого упражнения</w:t>
      </w:r>
      <w:r>
        <w:rPr>
          <w:sz w:val="28"/>
          <w:szCs w:val="28"/>
        </w:rPr>
        <w:t>. Общая для всех упражнений задача — отразить характер (содержание) музыки. Руководствуясь этим, воспитатель сможет понять взаимную связь упражнений, систематично и целенаправленно планировать и проводить работу по развитию движений детей:</w:t>
      </w:r>
    </w:p>
    <w:p>
      <w:pPr>
        <w:pStyle w:val="Normal"/>
        <w:numPr>
          <w:ilvl w:val="0"/>
          <w:numId w:val="4"/>
        </w:numPr>
        <w:spacing w:lineRule="atLeast" w:line="300" w:before="0" w:after="280"/>
        <w:rPr>
          <w:sz w:val="28"/>
          <w:szCs w:val="28"/>
        </w:rPr>
      </w:pPr>
      <w:r>
        <w:rPr>
          <w:sz w:val="28"/>
          <w:szCs w:val="28"/>
        </w:rPr>
        <w:t>развивать ритмичность, согласованность движений и музыки умение реагировать на начало и конец музыки, на смену частей (слышать 2-частную, а на конец года 3-частную форму), реагировать сменой движения на изменение силы звучания, приучать двигаться в соответствии с маршевым, спокойным, плясовым характером музыки, помочь овладеть определенным запасом выразительных движений:  ритмично ходить, бегать, легко прыгать, собираться в круг, ходить по кругу, двигаться парами, выполнять прямой галоп, притопывать одной ногой, выполнять осторожный мягкий шаг, выполнять образные движения: зайчики прыгают, птички летают, идет медведь, машина  едет. У детей этого возраста формируется понятие о том, что можно не только словами, но и звуками (музыкой) рассказать о грустном, веселом. Они осознанно воспринимают контрастный характер музыки, умеют сказать о чем рассказывает та или иная песня, пьеса.</w:t>
      </w:r>
    </w:p>
    <w:p>
      <w:pPr>
        <w:pStyle w:val="Style13"/>
        <w:spacing w:lineRule="atLeast" w:line="300" w:before="0" w:after="150"/>
        <w:rPr>
          <w:sz w:val="28"/>
          <w:szCs w:val="28"/>
        </w:rPr>
      </w:pPr>
      <w:r>
        <w:rPr>
          <w:sz w:val="28"/>
          <w:szCs w:val="28"/>
        </w:rPr>
        <w:t>У малышей развивается эмоциональная отзывчивость на музыку, желание двигаться в соответствии с ее характером.  Главное на занятиях создать благоприятные условия, атмосферу радости для воспитания любви к музыке. На занятиях используются различные приемы.</w:t>
      </w:r>
    </w:p>
    <w:p>
      <w:pPr>
        <w:pStyle w:val="Style13"/>
        <w:spacing w:lineRule="atLeast" w:line="300" w:before="0" w:after="150"/>
        <w:rPr>
          <w:sz w:val="28"/>
          <w:szCs w:val="28"/>
        </w:rPr>
      </w:pPr>
      <w:r>
        <w:rPr>
          <w:sz w:val="28"/>
          <w:szCs w:val="28"/>
        </w:rPr>
        <w:t>Когда дети не могут сами выразительно двигаться, высказываться о характере произведения, им нужна помощь. Применяется прием словесного уподобления характеру</w:t>
      </w:r>
    </w:p>
    <w:p>
      <w:pPr>
        <w:pStyle w:val="Style13"/>
        <w:spacing w:lineRule="atLeast" w:line="300" w:before="0" w:after="150"/>
        <w:rPr>
          <w:sz w:val="28"/>
          <w:szCs w:val="28"/>
        </w:rPr>
      </w:pPr>
      <w:r>
        <w:rPr>
          <w:sz w:val="28"/>
          <w:szCs w:val="28"/>
        </w:rPr>
        <w:t>музыки - тихо, по ходу звучания произведения, облегчая его усвоение не только интонацией, но и мимикой, поясняю: «Какая нежная, ласковая музыка». При этом звучанию музыки</w:t>
      </w:r>
    </w:p>
    <w:p>
      <w:pPr>
        <w:pStyle w:val="Style13"/>
        <w:spacing w:lineRule="atLeast" w:line="300" w:before="0" w:after="150"/>
        <w:rPr>
          <w:sz w:val="28"/>
          <w:szCs w:val="28"/>
        </w:rPr>
      </w:pPr>
      <w:r>
        <w:rPr>
          <w:sz w:val="28"/>
          <w:szCs w:val="28"/>
        </w:rPr>
        <w:t>уподобляется и мимика (мимическое уподобление), и интонация голоса (интонационное уподобление). Можно нежно прикоснуться к руке малыша (тактильное уподобление). Побудить его выразить характер звучания музыкально-ритмическими движениями (двигательное, ритмопластическое уподобление). Малыши лучше воспринимают мелодию с голоса, можно негромко подпевать мелодию во время звучания произведения «выводить ее на голос» (вокальное уподобление музыки). Этот метод способствует тому, что дети сами начинают напевать   полюбившиеся им мелодии.</w:t>
      </w:r>
    </w:p>
    <w:p>
      <w:pPr>
        <w:pStyle w:val="Style13"/>
        <w:spacing w:lineRule="atLeast" w:line="300" w:before="0" w:after="150"/>
        <w:rPr>
          <w:sz w:val="28"/>
          <w:szCs w:val="28"/>
        </w:rPr>
      </w:pPr>
      <w:r>
        <w:rPr>
          <w:sz w:val="28"/>
          <w:szCs w:val="28"/>
        </w:rPr>
        <w:t xml:space="preserve">       </w:t>
      </w:r>
      <w:r>
        <w:rPr>
          <w:sz w:val="28"/>
          <w:szCs w:val="28"/>
        </w:rPr>
        <w:t>Таким образом, благодаря сочетанию разных видов уподоблений (словесное, мимическое, интонационное, вокальное, тактильное), малыши учатся высказываться о характере музыки, согласовывать действия соответственно смене частей музыкального произведения, выполнять образные движения посредством изображений их внешних действий. Иными словами, развивается их эмоциональная отзывчивость, осознанное восприятие музыки.</w:t>
        <w:br/>
        <w:t>       Особенности музыки и связанные с ней движения подкрепляются музыкально-двигательным показом взрослого, а также в кратких словесных пояснениях. Если дети недостаточно хорошо отражают характер музыки в движениях того или иного персонажа, упражнение не прерывается т.к. это снижает его эмоциональность. После окончания упражнения проводится повторный показ этого движения. Например: если зайцы тяжело и шумно подпрыгивают на месте, обращаю внимание детей на музыку, сопровождающую движение, говорю, что музыка рассказывает как легонько прыгают зайчики и повторно показываю движение. Сама много двигаюсь вместе с детьми, стараюсь быть эмоциональной, пластически выразительной, тем самым демонстрирую наиболее полные возможности воплощения образа (доступные малышам).</w:t>
      </w:r>
    </w:p>
    <w:p>
      <w:pPr>
        <w:pStyle w:val="Style13"/>
        <w:spacing w:lineRule="atLeast" w:line="300" w:before="0" w:after="150"/>
        <w:rPr/>
      </w:pPr>
      <w:r>
        <w:rPr>
          <w:sz w:val="28"/>
          <w:szCs w:val="28"/>
        </w:rPr>
        <w:t xml:space="preserve">      </w:t>
      </w:r>
      <w:r>
        <w:rPr>
          <w:sz w:val="28"/>
          <w:szCs w:val="28"/>
        </w:rPr>
        <w:t>Музыкальное воспитание средствами движения осуществляется в играх, хороводах, плясках, танцах, упражнениях, драматизациях, доступных и интересныхдетям.</w:t>
        <w:br/>
        <w:t>Игра — наиболее активная творческая деятельность, направленная на выражение эмоционального содержания музыки, осуществляется в образных движениях. Игра имеет определенный сюжет, правила, музыкально-учебные задания и, облеченная в интересную форму, помогает лучшему усвоению программных навыков.</w:t>
        <w:br/>
        <w:t>       Музыкальные произведения и содержание игр отвечают общевоспитательным задачам. Их тематика складывается под влиянием других разделов воспитания— знакомства с социальным окружением, с природой и т.д. Отметим также влияние детских народных игр, которые определяют частично тематику с ее сказочными персонажами (особенно из области животного мира) и форму (игры-хороводы) музыкальных игр. Что означает современный подход к развитию эмоционально-образного восприятия ребенка через выразительное движение? В центре процесса должна находиться личность ребенка в воспитательной среде, гарантирующей переход к гуманистической модели педагогических технологий на основе личностно-ориентированного воспитания.</w:t>
        <w:br/>
        <w:t>       В итоге проводимой работы дети получают умения и навыки,</w:t>
      </w:r>
      <w:r>
        <w:rPr>
          <w:rStyle w:val="StrongEmphasis"/>
          <w:sz w:val="28"/>
          <w:szCs w:val="28"/>
        </w:rPr>
        <w:t> </w:t>
      </w:r>
      <w:r>
        <w:rPr>
          <w:sz w:val="28"/>
          <w:szCs w:val="28"/>
        </w:rPr>
        <w:t>воспринимают музыкальное произведение в целом; прослеживают развитие музыкального образа, выразительно двигаются в соответствии с ним; осознанно высказываются об эмоционально-образном содержании музыки, передают своё эмоциональное отношение к музыке через культуру движений; различают выразительные и изобразительные средства; реагируют в движении нарушения темпа, динамики, регистра, метроритма; определяют характер, форму произведения, жанровую основу, двигаются в соответствии с разнообразным характером музыки; отдают предпочтение какому-либо произведению, высказываться, почему оно нравится; развиваются двигательные качества: координация, ловкость, пластичность, выразительность, ориентируются в пространстве; развивается творческая фантазия, воображение, умение сопереживать и воплощать в движении чувства и настроение музыки. На основе развития пластических возможностей, расширения двигательного опыта подвести детей к развитию творческого потенциала личности, к творческой интерпретации музыкального произведения, раскрытию собственной индивидуальности, способности к самовыражению.</w:t>
      </w:r>
    </w:p>
    <w:p>
      <w:pPr>
        <w:pStyle w:val="Style13"/>
        <w:spacing w:lineRule="atLeast" w:line="300" w:before="0" w:after="150"/>
        <w:rPr>
          <w:sz w:val="28"/>
          <w:szCs w:val="28"/>
        </w:rPr>
      </w:pPr>
      <w:r>
        <w:rPr>
          <w:sz w:val="28"/>
          <w:szCs w:val="28"/>
        </w:rPr>
        <w:t> </w:t>
      </w:r>
    </w:p>
    <w:p>
      <w:pPr>
        <w:pStyle w:val="Style13"/>
        <w:spacing w:lineRule="atLeast" w:line="300" w:before="0" w:after="150"/>
        <w:rPr>
          <w:sz w:val="28"/>
          <w:szCs w:val="28"/>
        </w:rPr>
      </w:pPr>
      <w:r>
        <w:rPr>
          <w:sz w:val="28"/>
          <w:szCs w:val="28"/>
        </w:rPr>
        <w:t> </w:t>
      </w:r>
    </w:p>
    <w:p>
      <w:pPr>
        <w:pStyle w:val="Style13"/>
        <w:spacing w:lineRule="atLeast" w:line="300" w:before="0" w:after="150"/>
        <w:rPr>
          <w:sz w:val="28"/>
          <w:szCs w:val="28"/>
        </w:rPr>
      </w:pPr>
      <w:r>
        <w:rPr>
          <w:sz w:val="28"/>
          <w:szCs w:val="28"/>
        </w:rPr>
        <w:t>Список литературы:</w:t>
      </w:r>
    </w:p>
    <w:p>
      <w:pPr>
        <w:pStyle w:val="Normal"/>
        <w:numPr>
          <w:ilvl w:val="0"/>
          <w:numId w:val="2"/>
        </w:numPr>
        <w:spacing w:lineRule="atLeast" w:line="300" w:before="0" w:after="280"/>
        <w:rPr>
          <w:sz w:val="28"/>
          <w:szCs w:val="28"/>
        </w:rPr>
      </w:pPr>
      <w:r>
        <w:rPr>
          <w:sz w:val="28"/>
          <w:szCs w:val="28"/>
        </w:rPr>
        <w:t>Бодраченко И. «Музыкальные игры в детском саду» для детей 5-7 лет</w:t>
      </w:r>
    </w:p>
    <w:p>
      <w:pPr>
        <w:pStyle w:val="Style13"/>
        <w:spacing w:lineRule="atLeast" w:line="300" w:before="0" w:after="150"/>
        <w:rPr>
          <w:sz w:val="28"/>
          <w:szCs w:val="28"/>
        </w:rPr>
      </w:pPr>
      <w:r>
        <w:rPr>
          <w:sz w:val="28"/>
          <w:szCs w:val="28"/>
        </w:rPr>
        <w:t>Москва, «Айрис-пресс», 2009г.</w:t>
      </w:r>
    </w:p>
    <w:p>
      <w:pPr>
        <w:pStyle w:val="Normal"/>
        <w:numPr>
          <w:ilvl w:val="0"/>
          <w:numId w:val="3"/>
        </w:numPr>
        <w:spacing w:lineRule="atLeast" w:line="300" w:before="0" w:after="0"/>
        <w:rPr>
          <w:sz w:val="28"/>
          <w:szCs w:val="28"/>
        </w:rPr>
      </w:pPr>
      <w:r>
        <w:rPr>
          <w:sz w:val="28"/>
          <w:szCs w:val="28"/>
        </w:rPr>
        <w:t>Буренина А. И. «Ритмическая мозаика» программа по ритмической пластике для детей, Санкт-Петербург, 2000г.</w:t>
      </w:r>
    </w:p>
    <w:p>
      <w:pPr>
        <w:pStyle w:val="Normal"/>
        <w:numPr>
          <w:ilvl w:val="0"/>
          <w:numId w:val="3"/>
        </w:numPr>
        <w:spacing w:lineRule="atLeast" w:line="300" w:before="0" w:after="280"/>
        <w:rPr>
          <w:sz w:val="28"/>
          <w:szCs w:val="28"/>
        </w:rPr>
      </w:pPr>
      <w:r>
        <w:rPr>
          <w:sz w:val="28"/>
          <w:szCs w:val="28"/>
        </w:rPr>
        <w:t>Елисеева Е.И., Родионов Ю.Н. «Ритмика в детском саду», Москва, УЦ «Перспектива», 2015г.</w:t>
      </w:r>
    </w:p>
    <w:p>
      <w:pPr>
        <w:pStyle w:val="Style13"/>
        <w:spacing w:lineRule="atLeast" w:line="300" w:before="0" w:after="150"/>
        <w:rPr>
          <w:rFonts w:ascii="Trebuchet MS" w:hAnsi="Trebuchet MS" w:cs="Trebuchet MS"/>
          <w:color w:val="676A6C"/>
          <w:sz w:val="21"/>
          <w:szCs w:val="21"/>
        </w:rPr>
      </w:pPr>
      <w:r>
        <w:rPr>
          <w:rFonts w:cs="Trebuchet MS" w:ascii="Trebuchet MS" w:hAnsi="Trebuchet MS"/>
          <w:color w:val="676A6C"/>
          <w:sz w:val="21"/>
          <w:szCs w:val="21"/>
        </w:rPr>
        <w:t> </w:t>
      </w:r>
    </w:p>
    <w:p>
      <w:pPr>
        <w:pStyle w:val="Normal"/>
        <w:rPr>
          <w:rFonts w:ascii="Trebuchet MS" w:hAnsi="Trebuchet MS" w:cs="Trebuchet MS"/>
          <w:color w:val="676A6C"/>
          <w:sz w:val="21"/>
          <w:szCs w:val="21"/>
        </w:rPr>
      </w:pPr>
      <w:r>
        <w:rPr>
          <w:rFonts w:cs="Trebuchet MS" w:ascii="Trebuchet MS" w:hAnsi="Trebuchet MS"/>
          <w:color w:val="676A6C"/>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13:00Z</dcterms:created>
  <dc:creator>Customer</dc:creator>
  <dc:description/>
  <cp:keywords/>
  <dc:language>en-US</dc:language>
  <cp:lastModifiedBy>Customer</cp:lastModifiedBy>
  <dcterms:modified xsi:type="dcterms:W3CDTF">2017-12-12T16:27:00Z</dcterms:modified>
  <cp:revision>3</cp:revision>
  <dc:subject/>
  <dc:title/>
</cp:coreProperties>
</file>