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амы в отпуске</w:t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ценарий праздника, посвященного женскому Дню восьмое 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та для детей подготовительной группы</w:t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ила: Шенцева Надежда Анатольевна,</w:t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зыкальный руководитель </w:t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ДОУ ДС №46 «Вишенка»,</w:t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Старый Оскол Белгородской области</w:t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Ы   В  ОТПУСКЕ          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 в подготовительной группе, посвященный женскому Дню восьмое ма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1. Сколько солнца и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рит нам с тобой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у солнышка лу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ли очень горя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Выходи гулять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кнул с ветки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на в гости к нам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 за собой ве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ши любимые бабушки 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хорошо, что сегодня вы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здравляем вас с Женским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ас станцуем и спо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МАМА,  Я  ТЕБЯ  ЛЮБЛЮ!», А. Б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Что же мамам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мам нам уди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авайте мы по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м праздничный конце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согласн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Все согл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зражений у нас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У наших мам много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ел всегда - невпр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 отправить в отпуск 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далеким странам,  островам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Купить путевки мы не с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е сумеем, да и денег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се представим, предполо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ножечко фантазии – и весь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И сразу мир откроется пред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ерим, стоит только захо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елами вашими управимся мы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ам хороших впечатлений и –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музыка, дети садятся, слышится  звук взлетающего самолета, выходят девочка и мальчик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Везёт же нашим мамам – отдых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на работу  по утрам хожу, вс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для меня работа – детский с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тоже в отпуск был бы р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ы б куда поехала, По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пляж турецкий или на Мальдивы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НА:    Ну что ты, (имя мальчика), не то говор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чта моей жизни – весенний Париж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«Парижский вальс», открывается занавес, стоит декорация парижского кафе: столики, на них фиалки;  стульчики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ая композиция  «ПАРИЖСКАЯ   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Италия!  Родина  всех макарон и спагет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макарошек без ума там даж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Синьор Лучано приглашает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меню оливки, паста  и паш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Спагетти в завтрак, ужин и обе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макарон спасенья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Я  «ЛЮБЛЮ Я МАКАРОНЫ» , А.Мака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(участница танца):   Вы не боитесь наводнений и цу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огда мы приглашаем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ам экзотический увидеть Таилан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 каждая из нас покажет свой тала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НЕЦ  «РАЙСКИЕ 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Неуютно в доме, ск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да мамы рядом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е и папе очень гру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вовсе не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Не мяучет громко Барс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вяли вдруг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же тапочки в прихо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мамули так грус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Но папа стойко дер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взрослый, на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Мы знаем, без сом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 папа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СНЯ  «НАШ  ПАПА - МОЛОДЕЦ!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Милан!  Показ вечерних туал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нообразие моделей, платьев и корс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зайнеры приехали из разных стр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елиссимо! Прекрасно! О, шарман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И мамы не откажутся там по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тя бы чуточку об этом по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ЕФИЛЕ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к грома и шум дождя, выходят девочка и мальчик с зонт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Простите, сэр, который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Биг  бэн  пробил одиннадцать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Благодарю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 Плис (сняв шляпу)! Как вам погода, ми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Опять туманом  затянуло Лонд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уд  лайк,   гуд бай,  сэр Горд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Я  О  МАМЕ  (на английском я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Гутен  таг и гутен морг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-немецки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гадались? Ну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мамам Альпы показать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Дышите воздухом  альпийских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ароматом трав душис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гладьте, руки протяну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з облаков котят пушистых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НЕЦ  «ТИРОЛЬСКАЯ  ПОЛЬ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:   Прекрасен мир, как он красив и ярок: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льтура, языки и б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мамы возвращаются в Росс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а зовет их и м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Здесь ждет их дом, ждут сыновья и д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апы ждут, и вся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просто потому, что милая Росс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 дом для всех, и для тебя, и для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РОВОД  «РУССКИЕ  УЗ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, все дети встают лицом к гост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Надеемся, порадовать мы мам  с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скучных  дел, забот немного отвле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амы  снова вместе с нами, как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муленьки,  вы встрече  рады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МАМЫ:  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азрешите подарить вам крас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вых цветов бескрайние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стый ручеек, и пенье сол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заснеженные г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егкое дыханье вет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ласково целует в обе щ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поздравление от нас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аших сыновей и ваших д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Я  «ЖЕЛАЕМ»  (Ваен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2"/>
      <w:szCs w:val="22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4"/>
    </w:pPr>
    <w:rPr>
      <w:rFonts w:ascii="Trebuchet MS" w:hAnsi="Trebuchet MS" w:eastAsia="Times New Roman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hanging="936"/>
    </w:pPr>
    <w:rPr>
      <w:rFonts w:ascii="Trebuchet MS" w:hAnsi="Trebuchet MS" w:eastAsia="Times New Roman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5:00Z</dcterms:created>
  <dc:creator>Comp</dc:creator>
  <dc:description/>
  <cp:keywords/>
  <dc:language>en-US</dc:language>
  <cp:lastModifiedBy>ванюша</cp:lastModifiedBy>
  <cp:lastPrinted>2017-01-31T15:22:00Z</cp:lastPrinted>
  <dcterms:modified xsi:type="dcterms:W3CDTF">2017-12-07T21:04:00Z</dcterms:modified>
  <cp:revision>30</cp:revision>
  <dc:subject/>
  <dc:title/>
</cp:coreProperties>
</file>