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по музыкальному воспитанию для 2 младшей групп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:  «Путешествие в страну зву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представления дете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о  </w:t>
      </w:r>
      <w:r>
        <w:rPr>
          <w:rFonts w:cs="Times New Roman" w:ascii="Times New Roman" w:hAnsi="Times New Roman"/>
          <w:sz w:val="28"/>
          <w:szCs w:val="28"/>
        </w:rPr>
        <w:t>звуках  природы и ее обитателях, сопоставлять звуки природы со звуками музыкальных инструментов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Развивать навыки вслушивания в звуки прир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 о животных; учить детей передавать характер музыки в двигательных импровиз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оспитывать бережное отношение к природе, интерес к н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условий для творческого самовыражения   детей. Закрепить знания о временах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Магнитная доска,  мелки, (изображены лес , река, туча, солнце), зонтик, на столе лежат музыкальные инструменты: барабан, музыкальный треугольник, бубен., игрушки: заяц, медведь, ёжик, пт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рочитать  стихи «Лепеталки» из книги «Звукарик»  А.Усачё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 транспорта и звуковое подражание , дифференцирование звука, проговаривание и пропевание фраз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- образные импровизации под музыку;  использование  игрушек, сопоставление звука и музыкального  инстр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слушиваться в окружающие звуки, определять  изменения  в звуках, определять характер звуков, выполнять действия ,  изобразить  моменты изменения в природе через изобразительную деятельность ,релакс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музыкальный треугольник, барабан,   бубен , самолет, пароход, автобус, лош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ковре, стоит мольберт  с картинками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 : Нас окружает много звуков, давайте послушаем, что мы услыши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ите услышать звуки, которые окружают нас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агаю отправится в путешествие  по стране волшебных звуков. Есть страна, такая же как наша – большая, красивая, в ней тоже бывает зима, осень , весна и лето. Только нам надо выбрать транспорт, на котором мы поедем или полетим. Ребенок  смотрит на картинку, издаёт звук транспорта, дети должны определить  вид транспорта и вместе с ребенком  повторяют движения и звуки. (автобус, самолет, пароход, лошад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   Предлагает  лечь на ковер, закрыть глазки и послушать , куда мы попали. </w:t>
      </w:r>
      <w:r>
        <w:rPr>
          <w:rFonts w:cs="Times New Roman" w:ascii="Times New Roman" w:hAnsi="Times New Roman"/>
          <w:b/>
          <w:sz w:val="28"/>
          <w:szCs w:val="28"/>
        </w:rPr>
        <w:t>Звучит шум реки , пение птиц.</w:t>
      </w:r>
      <w:r>
        <w:rPr>
          <w:rFonts w:cs="Times New Roman" w:ascii="Times New Roman" w:hAnsi="Times New Roman"/>
          <w:sz w:val="28"/>
          <w:szCs w:val="28"/>
        </w:rPr>
        <w:t xml:space="preserve"> Давайте  будем слушать и правильно дышать, глубоко вздохнули через нос и выдохнули через рот. (дети открывают глаз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уда мы поп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огадали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больших кубах стоят игрушки: птицы, медведь, ёж, зая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  Посмотрите вокруг! Кто живёт в этой волшебной  стр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ли повадки животных, подвигались под музыку.  </w:t>
      </w:r>
      <w:r>
        <w:rPr>
          <w:rFonts w:cs="Times New Roman" w:ascii="Times New Roman" w:hAnsi="Times New Roman"/>
          <w:sz w:val="28"/>
          <w:szCs w:val="28"/>
        </w:rPr>
        <w:t>(выполнить движения всех звер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догадался куда мы приехали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в ле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  А теперь давайте послушаем какие звуки  мы слышим в лесу? Что происходит зд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я, закрывают глаза. Хруст веток в лесу, журчит ручей, летает шм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 Как вы думаете, в  какое время года  это происход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емит гром, идет дождь, куда надо спрятаться?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лнышко и дожд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ся капли , вот и кончился дож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дети здесь какой-то мешочек лежит, давайте посмотрим что т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ют музыкальные инструменты . Дети, а давайте  найдем похожие звуки, которые мы слышали и исполним  их на инструме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- барабан, муз. треугольник – капелька, бубен -  шум лист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  Вот мы и  побывали в волшебной стране, подойдите к доске, давайте на память мы сделаем открытку о нашем путешеств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6:00Z</dcterms:created>
  <dc:creator>Admin</dc:creator>
  <dc:description/>
  <cp:keywords/>
  <dc:language>en-US</dc:language>
  <cp:lastModifiedBy>ASUS</cp:lastModifiedBy>
  <cp:lastPrinted>2014-04-09T18:00:00Z</cp:lastPrinted>
  <dcterms:modified xsi:type="dcterms:W3CDTF">2018-08-10T13:41:00Z</dcterms:modified>
  <cp:revision>7</cp:revision>
  <dc:subject/>
  <dc:title/>
</cp:coreProperties>
</file>