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ценарий нового года в средней групп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ерои: Дед Мороз, Снегурочка-вед., Баба Яга, дети в костюмах зайчиков, белочек, снегов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начале праздника, Дед Мороз сидит на стуле возле елки, накрытый   целлофановой пленко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 музыку в зал входят дети и встают на полукруг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ед.-Снег.</w:t>
      </w:r>
      <w:r>
        <w:rPr>
          <w:color w:val="333333"/>
          <w:sz w:val="28"/>
          <w:szCs w:val="28"/>
        </w:rPr>
        <w:t> Любой из нас, конечно, ждёт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ый праздник Новый год!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больше всех на свете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ут этот праздник дет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ихи детей</w:t>
      </w:r>
    </w:p>
    <w:p>
      <w:pPr>
        <w:pStyle w:val="Normal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й ребенок: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красиво в нашем зале —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в сказку мы попали.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сверкает и поёт –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 праздник – Новый год!</w:t>
      </w:r>
    </w:p>
    <w:p>
      <w:pPr>
        <w:pStyle w:val="Normal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-й ребенок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ждали этот праздник,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же он придет,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ый, шумный, яркий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кусный Новый год!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-ребенок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Новый год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дружный хоровод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шутки, смех и пляски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есни, игры, сказк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Снег идет, снег идет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ед-Снег</w:t>
      </w:r>
      <w:r>
        <w:rPr>
          <w:color w:val="333333"/>
          <w:sz w:val="28"/>
          <w:szCs w:val="28"/>
          <w:u w:val="single"/>
        </w:rPr>
        <w:t xml:space="preserve">. </w:t>
      </w:r>
      <w:r>
        <w:rPr>
          <w:color w:val="333333"/>
          <w:sz w:val="28"/>
          <w:szCs w:val="28"/>
        </w:rPr>
        <w:t xml:space="preserve"> ребята, посмотрите, куда мы попали? Эти же терем дед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ороза</w:t>
      </w:r>
      <w:r>
        <w:rPr>
          <w:color w:val="333333"/>
          <w:sz w:val="28"/>
          <w:szCs w:val="28"/>
        </w:rPr>
        <w:t xml:space="preserve">!  А вот и сам дедушка </w:t>
      </w:r>
      <w:r>
        <w:rPr>
          <w:rStyle w:val="StrongEmphasis"/>
          <w:color w:val="333333"/>
          <w:sz w:val="28"/>
          <w:szCs w:val="28"/>
        </w:rPr>
        <w:t>Мороз</w:t>
      </w:r>
      <w:r>
        <w:rPr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. подходит к Дедушке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Снег. </w:t>
      </w:r>
      <w:r>
        <w:rPr>
          <w:color w:val="333333"/>
          <w:sz w:val="28"/>
          <w:szCs w:val="28"/>
        </w:rPr>
        <w:t>Дедушка, что с тобой! Стучит по нему, издается звук замороженного предмет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Снег. </w:t>
      </w:r>
      <w:r>
        <w:rPr>
          <w:color w:val="333333"/>
          <w:sz w:val="28"/>
          <w:szCs w:val="28"/>
        </w:rPr>
        <w:t>Вот так новость! У нас праздник, а дедушка Мороз заколдованный спит! А давайте встанем в хоровод, может Дедушка проснется, может дедушка оживет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Возле ёлки соберёмс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 весёлый хоровод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ной песней, звонким смехо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тим праздник Новый год!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 xml:space="preserve">Хоровод «По лесным лужайкам»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анца дети садятся на стуль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lang w:val="ba-RU"/>
        </w:rPr>
      </w:pPr>
      <w:r>
        <w:rPr>
          <w:b/>
          <w:color w:val="333333"/>
          <w:sz w:val="28"/>
          <w:szCs w:val="28"/>
        </w:rPr>
        <w:t>Под музыку на метле влетает Баба Яг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  <w:lang w:val="ba-RU"/>
        </w:rPr>
        <w:t xml:space="preserve">Б.Я. </w:t>
      </w:r>
      <w:r>
        <w:rPr>
          <w:color w:val="333333"/>
          <w:sz w:val="28"/>
          <w:szCs w:val="28"/>
          <w:lang w:val="ba-RU"/>
        </w:rPr>
        <w:t>Я сегодня нарядилас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  <w:lang w:val="ba-RU"/>
        </w:rPr>
        <w:t>К вам на праздник заявилась</w:t>
      </w:r>
      <w:r>
        <w:rPr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ляшу и хохочу,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Снегурочкой хочу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Снег. </w:t>
      </w:r>
      <w:r>
        <w:rPr>
          <w:color w:val="333333"/>
          <w:sz w:val="28"/>
          <w:szCs w:val="28"/>
        </w:rPr>
        <w:t>Подожди, подожди Баба Яга, Снегурочка же я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Б.Я. </w:t>
      </w:r>
      <w:r>
        <w:rPr>
          <w:color w:val="333333"/>
          <w:sz w:val="28"/>
          <w:szCs w:val="28"/>
        </w:rPr>
        <w:t>Как это ты?(Делает из рук бинокль, осматривает Снегурочку</w:t>
      </w:r>
      <w:r>
        <w:rPr>
          <w:b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Почему  не вижу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 xml:space="preserve">Снег. </w:t>
      </w:r>
      <w:r>
        <w:rPr>
          <w:color w:val="333333"/>
          <w:sz w:val="28"/>
          <w:szCs w:val="28"/>
        </w:rPr>
        <w:t>Да вот же я! а вот же я! Самая настоящая Снегурочка! Правда, ребята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Баба Яга</w:t>
      </w:r>
      <w:r>
        <w:rPr>
          <w:color w:val="333333"/>
          <w:sz w:val="28"/>
          <w:szCs w:val="28"/>
        </w:rPr>
        <w:t>: Вот это Снегурочк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глядывает ее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у, удивили! Ну, рассмешили! Никакая она и не Снегурочка! Подумаешь шубу красивую, блестящую одела! А мой наряд, чем хуже? А к тому же я еще и колдовать умею! Вот! Не верите? А кто деда вашего заколдовал? Сейчас и тебя заколдую, и всех-всех заколдую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Снег. </w:t>
      </w:r>
      <w:r>
        <w:rPr>
          <w:color w:val="333333"/>
          <w:sz w:val="28"/>
          <w:szCs w:val="28"/>
        </w:rPr>
        <w:t>Бабушка Яга, ну как тебе не стыдно, сегодня такой праздник, и ребята готовились к нему, наряжались, и еще ребята хотят получить от дедушки подарочки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Б.Я</w:t>
      </w:r>
      <w:r>
        <w:rPr>
          <w:bCs/>
          <w:color w:val="000000"/>
          <w:sz w:val="28"/>
          <w:szCs w:val="28"/>
        </w:rPr>
        <w:t>. Чаго, чаго, говоришь, подарочки!!!!Подарки я люблю! Так уж и быть, расколдую вашего деда, но вначале меня развеселите , на танец пригласите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има,зима,красавиц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нег. </w:t>
      </w:r>
      <w:r>
        <w:rPr>
          <w:bCs/>
          <w:color w:val="000000"/>
          <w:sz w:val="28"/>
          <w:szCs w:val="28"/>
        </w:rPr>
        <w:t>Ну, что, Баба Яга, теперь то расколдуешь моего дедушку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Б.Я. </w:t>
      </w:r>
      <w:r>
        <w:rPr>
          <w:bCs/>
          <w:color w:val="000000"/>
          <w:sz w:val="28"/>
          <w:szCs w:val="28"/>
        </w:rPr>
        <w:t>Ишь, какие они шустрые, вот так прям взяла, и расколдовала! А я его ноги пока расколдую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ходит к деду, читает заклинани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ики, брики, елы, палы,раступитесь горы, скалы, шики, брики, шики бри, деду ноги оживи, в пляс скорее их пусти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музыку у деда Мороза танцуют только ног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нег. </w:t>
      </w:r>
      <w:r>
        <w:rPr>
          <w:bCs/>
          <w:color w:val="000000"/>
          <w:sz w:val="28"/>
          <w:szCs w:val="28"/>
        </w:rPr>
        <w:t>ЭХ, баба Яга, поскорей уж дедушку моего расколдуй!Ну что еще мы должны сделать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Б.Я. </w:t>
      </w:r>
      <w:r>
        <w:rPr>
          <w:bCs/>
          <w:color w:val="000000"/>
          <w:sz w:val="28"/>
          <w:szCs w:val="28"/>
        </w:rPr>
        <w:t>Поиграть со мной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гра с Бабой Ягой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Б.Я.</w:t>
      </w:r>
      <w:r>
        <w:rPr>
          <w:bCs/>
          <w:color w:val="000000"/>
          <w:sz w:val="28"/>
          <w:szCs w:val="28"/>
        </w:rPr>
        <w:t xml:space="preserve"> А вы молодцы, так уж и быть, руки расколдуем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д музыку Д.М. начинает махать руками, и пританцовывать ногами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Снег</w:t>
      </w:r>
      <w:r>
        <w:rPr>
          <w:bCs/>
          <w:color w:val="000000"/>
          <w:sz w:val="28"/>
          <w:szCs w:val="28"/>
        </w:rPr>
        <w:t>. Баба Яга, а как же стихи, песни для дедушки, даже белочки прискакали с леса, для Дедушки станцевать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Б.Я. </w:t>
      </w:r>
      <w:r>
        <w:rPr>
          <w:bCs/>
          <w:color w:val="000000"/>
          <w:sz w:val="28"/>
          <w:szCs w:val="28"/>
        </w:rPr>
        <w:t>Опять все для дедушки, для дедушки, захочу, и заново заколдую!А ну и для меня спляшите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нег. </w:t>
      </w:r>
      <w:r>
        <w:rPr>
          <w:bCs/>
          <w:color w:val="000000"/>
          <w:sz w:val="28"/>
          <w:szCs w:val="28"/>
        </w:rPr>
        <w:t>Выручайте, Белочки, нам свой танец покажите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Белочек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Б.Я. </w:t>
      </w:r>
      <w:r>
        <w:rPr>
          <w:bCs/>
          <w:color w:val="000000"/>
          <w:sz w:val="28"/>
          <w:szCs w:val="28"/>
        </w:rPr>
        <w:t>Эх, так уж и быть, расколдую деда, только вы ему не слово про меня! Ато без подарка меня оставит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ходит к деду, читает заклинание, дед мороз потихонечку начинает двигать головой, руками, и встае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Д.М.  </w:t>
      </w:r>
      <w:r>
        <w:rPr>
          <w:bCs/>
          <w:color w:val="000000"/>
          <w:sz w:val="28"/>
          <w:szCs w:val="28"/>
        </w:rPr>
        <w:t>Ой, а где я? А вы кто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нег. </w:t>
      </w:r>
      <w:r>
        <w:rPr>
          <w:bCs/>
          <w:color w:val="000000"/>
          <w:sz w:val="28"/>
          <w:szCs w:val="28"/>
        </w:rPr>
        <w:t xml:space="preserve">Дедушка, это я, Снегурочка! А это ребятки из средней группы!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помогли тебя расколдовать! Это все…….(Баба Яга перебивает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Б.Я. </w:t>
      </w:r>
      <w:r>
        <w:rPr>
          <w:bCs/>
          <w:color w:val="000000"/>
          <w:sz w:val="28"/>
          <w:szCs w:val="28"/>
        </w:rPr>
        <w:t>Дедушка, дорогой мой, а давай мы с ребятами песню споем для тебя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 споем же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Мы тебя так долго ждали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.Я . </w:t>
      </w:r>
      <w:r>
        <w:rPr>
          <w:bCs/>
          <w:color w:val="000000"/>
          <w:sz w:val="28"/>
          <w:szCs w:val="28"/>
        </w:rPr>
        <w:t>Ну как, тебе понравилось! А мне пора, Меня Леший ждет! (Б.Я. улетает на метле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ребята, хорошо поёте и пляшете , ну теперь давайте играть и веселиться…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д Мороз, а какое же веселье без огоньков на ёлке? Посмотри, какая ёлочка нарядная, а огоньки на ней не горя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лёная красавица фонарики зажг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 ребята крикну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ри, гори, гор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гни загораются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– в хорово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ретим Новый год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овод «НАУЧИТЕ ТАНЦЕВАТЬ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.М.</w:t>
        <w:tab/>
      </w:r>
      <w:r>
        <w:rPr>
          <w:color w:val="333333"/>
          <w:sz w:val="28"/>
          <w:szCs w:val="28"/>
        </w:rPr>
        <w:t>Славно, славно танцевали!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вижу, что устали,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и я бы посидел,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етишек поглядел,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ю, что стихи учили –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еня бы удивили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ихи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х, какой хороший, добрый Дед Мороз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у нам на праздник из лесу прине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.К нам пришел Дед Мороз, будем весели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петь и плясать, с музыкой кружитьс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shd w:fill="FFFFFF" w:val="clear"/>
        </w:rPr>
        <w:t xml:space="preserve">6. </w:t>
      </w:r>
      <w:r>
        <w:rPr>
          <w:color w:val="333333"/>
          <w:sz w:val="28"/>
          <w:szCs w:val="28"/>
          <w:shd w:fill="FFFFFF" w:val="clear"/>
        </w:rPr>
        <w:t>Здравствуй, Дедушка Мороз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ы, наверное, замерз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ень ходил по городу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морозил бород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7.</w:t>
      </w:r>
      <w:r>
        <w:rPr>
          <w:color w:val="333333"/>
          <w:sz w:val="28"/>
          <w:szCs w:val="28"/>
          <w:shd w:fill="FFFFFF" w:val="clear"/>
        </w:rPr>
        <w:t>Дед Мороз принес подарк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х ему для нас не жалк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тому что он хороши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а папочку похожи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333333"/>
          <w:sz w:val="28"/>
          <w:szCs w:val="28"/>
          <w:shd w:fill="FFFFFF" w:val="clear"/>
        </w:rPr>
        <w:t xml:space="preserve"> Дед Мороз принёс мешок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л на табуретк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сскажу ему стишок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лучу конфетку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 xml:space="preserve">9. </w:t>
      </w:r>
      <w:r>
        <w:rPr>
          <w:rStyle w:val="Appleconvertedspace"/>
          <w:color w:val="333333"/>
          <w:sz w:val="28"/>
          <w:szCs w:val="28"/>
          <w:shd w:fill="FFFFFF" w:val="clear"/>
        </w:rPr>
        <w:t>К.Мария</w:t>
      </w:r>
    </w:p>
    <w:p>
      <w:pPr>
        <w:pStyle w:val="Normal"/>
        <w:shd w:fill="FFFFFF" w:val="clear"/>
        <w:rPr/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>Снег</w:t>
      </w:r>
      <w:r>
        <w:rPr>
          <w:rStyle w:val="Appleconvertedspace"/>
          <w:color w:val="333333"/>
          <w:sz w:val="28"/>
          <w:szCs w:val="28"/>
          <w:shd w:fill="FFFFFF" w:val="clear"/>
        </w:rPr>
        <w:t>. А наши зайчики, хотят танец показать!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>Танец «Зайчат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нег. </w:t>
      </w:r>
      <w:r>
        <w:rPr>
          <w:bCs/>
          <w:color w:val="000000"/>
          <w:sz w:val="28"/>
          <w:szCs w:val="28"/>
        </w:rPr>
        <w:t>Дедушка, а ты с нами поиграешь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 Дедом Морозом «Заморожу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нег. </w:t>
      </w:r>
      <w:r>
        <w:rPr>
          <w:bCs/>
          <w:color w:val="000000"/>
          <w:sz w:val="28"/>
          <w:szCs w:val="28"/>
        </w:rPr>
        <w:t>Дедушка, ребятки еще про елочку хотят стихи рассказать!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.У новогодней ёлоч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лёные иголоч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 снизу до  верхушки –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ивые игруш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.Висят на ветках шари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шебные фонарик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бусы, и снежинк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голубые льдинки 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Ёлочка! Ёлочка! Вот она какая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йная, красивая. яркая большая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Нам очень, очень весел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азднике своё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есенку о ёлоч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мы вам споём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ЕЛОЧКА, ГОРИ!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плясали и игр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верно, все устал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д Мороз, а ты про подарки не забыл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не забы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ёлый Дед Мороз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очки принё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глядываетс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одарки, вот секр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нет и слева 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музыку забегает Баба Яга с большим мешк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.Я. </w:t>
      </w:r>
      <w:r>
        <w:rPr>
          <w:bCs/>
          <w:color w:val="000000"/>
          <w:sz w:val="28"/>
          <w:szCs w:val="28"/>
        </w:rPr>
        <w:t>Вот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д Мороз, твой мешок, ты только про меня не забудь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Ну </w:t>
      </w:r>
      <w:r>
        <w:rPr>
          <w:color w:val="000000"/>
          <w:sz w:val="28"/>
          <w:szCs w:val="28"/>
        </w:rPr>
        <w:t xml:space="preserve">спасибо тебе, Ягусенька!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ешок  с подарками очень тяжелый, внученька помог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 пытается открыть мешок, а от туда выпрыгивает «Петушок» с подарк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Петуш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у-ка-ре –ку, с новым го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вашей жизни было  и веселие, и см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ем всех, всех, всех! (Петушок убегае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, Снегурочка раздают подар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одарки вам разд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м пели и пляс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м, детвор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ть-дороженьку пор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здник наш окончен, и окончен го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– пусть здоровье, счастье принесё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, друзья не забывай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чаще вспоминайте…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мест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свидания, детвора!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0:00Z</dcterms:created>
  <dc:creator>Home</dc:creator>
  <dc:description/>
  <cp:keywords/>
  <dc:language>en-US</dc:language>
  <cp:lastModifiedBy>Home</cp:lastModifiedBy>
  <dcterms:modified xsi:type="dcterms:W3CDTF">2017-11-20T09:50:00Z</dcterms:modified>
  <cp:revision>2</cp:revision>
  <dc:subject/>
  <dc:title/>
</cp:coreProperties>
</file>