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5690</wp:posOffset>
            </wp:positionH>
            <wp:positionV relativeFrom="paragraph">
              <wp:posOffset>-316865</wp:posOffset>
            </wp:positionV>
            <wp:extent cx="2335530" cy="2295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0" t="11776" r="-19" b="1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9813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й К В Н – 2019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41.3pt;width:234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й К В Н – 2019 г</w:t>
                      </w:r>
                    </w:p>
                  </w:txbxContent>
                </v:textbox>
                <v:path textpathok="t"/>
                <v:textpath on="t" fitshape="t" string="Осенний К В Н – 2019 г" style="font-family:&quot;Arial Black&quot;;font-size:18pt"/>
                <v:fill o:detectmouseclick="t" type="solid" color2="#003fff"/>
                <v:stroke color="#c00000" weight="9360" joinstyle="miter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ед:  И вновь листок осенний землю укрывает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новь царица Осень землю украшает,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вновь осенний праздник мы встречаем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нарядный зал осенний, детей мы приглашаем!</w:t>
      </w:r>
    </w:p>
    <w:p>
      <w:pPr>
        <w:pStyle w:val="Normal"/>
        <w:shd w:fill="F4F4F4" w:val="clear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. С. Ранда «Осень золотая» - дети забегают в зал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Осенние листья на солнце горят, о осени щедрой, наш будет рассказ.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етей: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ребёнок: Лето прошло, пробежало, умчалось,                                               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Хмуриться небо и дождь моросит.                                                      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лых деньков маловато осталось.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жет об этом природа грустит?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с обещает богатство грибное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й малины ты горсть соберёшь,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расцветит убранство лесное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ом осенним его назовёшь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Скошена пшеница на полях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то улетает с птичьей стаей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ускнели травы на лугах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упила осень золотая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На гроздья рябины дождинка упала,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чек кленовый кружит над землей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Осень, опять ты врасплох нас застала!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нова надела наряд золотой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 Если на деревьях листья пожелтели,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ли в край далёкий птицы улетели.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ли небо хмурое, если дождик льётся,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время года…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Осенью зовётся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Осень балует» сл.и муз Е. Обуховой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178"/>
        <w:ind w:left="-567" w:firstLine="426"/>
        <w:rPr/>
      </w:pPr>
      <w:r>
        <w:rPr>
          <w:b/>
          <w:bCs/>
          <w:sz w:val="28"/>
          <w:szCs w:val="28"/>
        </w:rPr>
        <w:t>Вед</w:t>
      </w:r>
      <w:r>
        <w:rPr>
          <w:i/>
          <w:iCs/>
          <w:sz w:val="28"/>
          <w:szCs w:val="28"/>
        </w:rPr>
        <w:t>. </w:t>
      </w:r>
      <w:r>
        <w:rPr>
          <w:iCs/>
          <w:sz w:val="28"/>
          <w:szCs w:val="28"/>
        </w:rPr>
        <w:t xml:space="preserve">Мы надеемся, что сегодня в нашем зале, никто грустить не будет, </w:t>
      </w:r>
      <w:r>
        <w:rPr>
          <w:sz w:val="28"/>
          <w:szCs w:val="28"/>
        </w:rPr>
        <w:t xml:space="preserve"> весело и тепло станет  от смеха и улыбок, ведь у нас сегодня КВН. А что такое КВН вы все, наверно, знаете. Сегодня в нём принимают участие две команды: (</w:t>
      </w:r>
      <w:r>
        <w:rPr>
          <w:iCs/>
          <w:sz w:val="28"/>
          <w:szCs w:val="28"/>
        </w:rPr>
        <w:t>представляет команды</w:t>
      </w:r>
      <w:r>
        <w:rPr>
          <w:sz w:val="28"/>
          <w:szCs w:val="28"/>
        </w:rPr>
        <w:t>). Давайте поприветствуем наших участников. Аплодисменты! А оценивать выступление команд будет строгое жюри (</w:t>
      </w:r>
      <w:r>
        <w:rPr>
          <w:iCs/>
          <w:sz w:val="28"/>
          <w:szCs w:val="28"/>
        </w:rPr>
        <w:t>представляет жюри</w:t>
      </w:r>
      <w:r>
        <w:rPr>
          <w:sz w:val="28"/>
          <w:szCs w:val="28"/>
        </w:rPr>
        <w:t>). Помогать нашим участникам и поддерживать их будут зрители. Поприветствуем их! А теперь – начинаем!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 конкурс   “Приветствие команд»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Овощи»:</w:t>
      </w:r>
      <w:r>
        <w:rPr>
          <w:rFonts w:cs="Times New Roman" w:ascii="Times New Roman" w:hAnsi="Times New Roman"/>
          <w:sz w:val="28"/>
          <w:szCs w:val="28"/>
        </w:rPr>
        <w:t xml:space="preserve"> (команда детей) 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лять сегодня некогда - мы заняты другим,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шли на праздник осени и вас мы, победим!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Фрукты и ягоды»</w:t>
      </w:r>
      <w:r>
        <w:rPr>
          <w:rFonts w:cs="Times New Roman" w:ascii="Times New Roman" w:hAnsi="Times New Roman"/>
          <w:sz w:val="28"/>
          <w:szCs w:val="28"/>
        </w:rPr>
        <w:t xml:space="preserve"> (команда родителей)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*** 2 ***</w:t>
      </w:r>
    </w:p>
    <w:p>
      <w:pPr>
        <w:pStyle w:val="Normal"/>
        <w:spacing w:lineRule="auto" w:line="240" w:before="0" w:after="0"/>
        <w:ind w:left="-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овощей» мы шлём привет</w:t>
      </w:r>
    </w:p>
    <w:p>
      <w:pPr>
        <w:pStyle w:val="Normal"/>
        <w:spacing w:lineRule="auto" w:line="240" w:before="0" w:after="0"/>
        <w:ind w:left="-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играть, мы вам желаем.</w:t>
      </w:r>
    </w:p>
    <w:p>
      <w:pPr>
        <w:pStyle w:val="Normal"/>
        <w:spacing w:lineRule="auto" w:line="240" w:before="0" w:after="0"/>
        <w:ind w:left="-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во вниманье наш совет.</w:t>
      </w:r>
    </w:p>
    <w:p>
      <w:pPr>
        <w:pStyle w:val="Normal"/>
        <w:spacing w:lineRule="auto" w:line="240" w:before="0" w:after="0"/>
        <w:ind w:left="-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едь тоже много знаем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Конкурс Игра «Найти капитана”  (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ей круг соберется быстрее?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вуют две команды. Дети образуют два круга и под музыку водят хоровод. Внутри каждого круга находится капитан команды в маске овоща или фрукта и играет на муз. инструменте. С окончанием музыки, дети приседают и закрывают глаза. Ведущие перебегают в чужие хороводы. Звучит музыка и дети должны как можно быстрее найти своего капитана и образовать вокруг него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минка. Вопросы для коман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ходим к следующему кон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минка. Вопросы для команд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. С какого месяца начинается осень? (С сентябр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. У какого зверя осенью, в листопад, рождаются детеныши? (У зайчихи, ее осенние зайчата называются листопадничк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. Как готовятся к зиме муравьи? (Муравьи запасаются на зиму едой, утепляют свое жилище. Перед самой зимовкой муравьи закрывают и закупоривают все входы и выходы. Потом муравьи впадают в состояние спячк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. Куда исчезают на зиму лягушки? (Засыпают в иле на дне водоем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. Зачем еж носит на своих иголках осеннюю листву? (Чтобы утеплить свою норку к зиме, еж сворачивается клубочком, катается по листве пока она не зацепится на иголки и несет их в свою норк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. Что такое тихая охота? (сбор гриб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. Назовите второй осенний меся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. Кто из животного мира впадает в зимнюю спячку? (медведи, ежи, барсуки, змеи и т. д.)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конкурса</w:t>
      </w:r>
    </w:p>
    <w:p>
      <w:pPr>
        <w:pStyle w:val="Poem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1. Нынче осень, непогода.  2. Небо плачет, солнце прячет,</w:t>
        <w:br/>
        <w:t>Дождь и слякоть, все грустят:      Ветер жалобно поёт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что с жарким летом         Загадали мы желанье:                                                </w:t>
        <w:br/>
        <w:t xml:space="preserve">Расставаться не хотят.                «Пусть к нам лето вновь придёт».                                                          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анец «С зонтикам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: «По лужам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нкур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: После такого весёлого  конкурса, очень хочется поговорить о поэзии, поэтому открываем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«Поэтическую  страничку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мнемотаблица стих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:  «Опустел скворечник, улетели птицы..» И Токм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« Осень наступила, высохли цветы..» А. Плещее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нкурс   «Угадай мелодию»                                               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сня  « Прощание с дождём» - де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*** 3 ***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сня «Что такое осень? – родител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 Конкурс                      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ледующий конкурс - «Домашнее задание». Пора поговорить о происшествиях в лесу. Команды подготовили юмористические миниатюры из цикла «Лесные разговоры». Просим жюри оценить выразительность исполнения. Итак, от команд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Овощ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ниатюру «Лисица и Еж» Н. Сладкова исполняют …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Лисица и Еж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сем ты, Еж, хорош и пригож, да вот колючки тебе не к лиц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что, Лиса, я с колючками некрасивый, что л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 не то, чтоб некрасивый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Может я с колючками неуклюжи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 не то, чтоб неуклюжи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у так какой же я с колючками – т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 какой –то ты с ними, брат, несъедобный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От команд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Фрук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ниатюру «Сорока и Медведь» Н. Сладкова исполняют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Сорока и Медведь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Эй, Медведь, ты днем что делаеш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Я – то? Да 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ночью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 ночью 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утро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 утром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вечеро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 вечером 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гда же ты тогда не еш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гда сыт быв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когда сытым бываешь? -Да никогд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От команд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Овощ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ниатюру «Лиса и Крот» Б. Заходера исполняют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Лиса и кро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лавный домик, милый кро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больно узкий вх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ход, Лисичка, в самый раз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не пустит в домик Вас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 команд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Фрук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ниатюру «Воробей и Лягуха» Э. Шима исполняют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Воробей и Лягух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Лягуха, Лягуха, ты куда скачешь?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у – а – ку – а! Купаться! А ты куд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 я купаться! А ты где лягушка купаешь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Где, где… В канав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 кто же в канаве купает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где же купаться – то? -В песочке, на сухом местечке, на пригорочк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** 4 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Игра: «С тарелочками»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( фрукты, овощ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д: А теперь внимание, капитаны. Я прочитаю загадку, кто перв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бежит, дунет в рожок и правильно её отгадает, тот и получит дополнительный бал для своей коман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омный, тоненький и бледный..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иб, представьте, вредный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ет грибочек в суп – Вас в больницу увезут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ядовитый, И на всех вокруг сердитый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музыку выходит Белая Поганка, поё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поганка бледная и к тому же вредн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хрома и шляпка на 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ножка стройная, я собой довольна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обще в лесу я всех прелестн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П: Я –поганка не простая, очень ядовит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Да, представьте, я такая, тайной вся покрытая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скучно мне сегодня, и ужасно бледный вид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, бедняжку королеву, увы, никто не весе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: От того и бледная, что ужасно вред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: Здесь не место хмурым ли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 осенний этот де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, плясать и веселиться, никому не будет 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: Вы знаете королева, а мы попробуем вас развеселить, наши дети очень любят танцевать, и хотят пригласить тебя на весёлый та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й танец «Дрын-дры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кес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ет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звание какого гриба схоже с названием животного? (синичка, лисичка, птичка, сусл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ак называются семена грибов? (шторы, споры, монито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Что такое тихая охота? (это рыбалка в тихом месте; охота с ружьём на цыпочках; сбор грибов)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родител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акие грибы появляются первыми?   (строчки, старички, сморчки, крю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 Какие птицы едят грибы? (пингвины, воробьи, куропатки, глухари)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ожет ли гриб съесть дом? (не может, т.к.у него нет зубов, может, если очень голодны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если это домовой гриб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: Наши дети не только знают грибы, но и могут их изобрази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Изобрази гриб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т мы, вот мы превращаемся в гриб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исички, волнушки, боровик, опята. Груздь, сморчок, поганка, вешенки маслёнок, моховик, рыжик, сыроежка, трюфель, горькуха, колпаки, поганки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П: Это я – то такая вредная? Противная? обидно мне. А вот баба Яга из меня хочет суп свар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Давайте покажем всем гостям, как будет Б.Я суп вар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 5 ***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Игра – догонялка: Суп варить Яга решила.</w:t>
        <w:br/>
        <w:t>Змей сушеных накрошила.</w:t>
        <w:br/>
        <w:t>Развела большой костер</w:t>
        <w:br/>
        <w:t>И поставила котел.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ла среди полянок  ядовитых 100 поганок.</w:t>
        <w:br/>
        <w:t>200 длинных червяков, и противных пауков.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какала за бугор. Отыскала мухомор.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пчик вышел — то, что надо:</w:t>
        <w:br/>
        <w:t>Целых двадцать литров яда!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Б.П: А кого я догоню, сладким супом угощу!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Вед: Эх, бледная и вредная никого и не пой мала, придётся тебе поучиться у наших гостей в отлове детей.</w:t>
      </w:r>
    </w:p>
    <w:p>
      <w:pPr>
        <w:pStyle w:val="Style15"/>
        <w:shd w:fill="FFFFFF" w:val="clear"/>
        <w:spacing w:before="0" w:after="0"/>
        <w:ind w:left="2126" w:hanging="2126"/>
        <w:rPr/>
      </w:pPr>
      <w:r>
        <w:rPr>
          <w:b/>
          <w:sz w:val="28"/>
          <w:szCs w:val="28"/>
        </w:rPr>
        <w:t xml:space="preserve">Игра парам и  с родителями  «Воротики». </w:t>
      </w:r>
      <w:r>
        <w:rPr>
          <w:sz w:val="28"/>
          <w:szCs w:val="28"/>
        </w:rPr>
        <w:t xml:space="preserve">(Родители стоят парами, 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 xml:space="preserve">детипробегают в воротики, родители закрывают воротики, опускают руки, </w:t>
      </w:r>
    </w:p>
    <w:p>
      <w:pPr>
        <w:pStyle w:val="Style15"/>
        <w:shd w:fill="FFFFFF" w:val="clear"/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ловят детей).</w:t>
        <w:br/>
        <w:t>Итоги игры</w:t>
      </w:r>
    </w:p>
    <w:p>
      <w:pPr>
        <w:pStyle w:val="Style15"/>
        <w:shd w:fill="FFFFFF" w:val="clear"/>
        <w:spacing w:before="0" w:after="0"/>
        <w:ind w:left="2126" w:hanging="2126"/>
        <w:rPr/>
      </w:pPr>
      <w:r>
        <w:rPr>
          <w:b/>
          <w:sz w:val="28"/>
          <w:szCs w:val="28"/>
        </w:rPr>
        <w:t>Танец с родителями «Красив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1:00Z</dcterms:created>
  <dc:creator>User</dc:creator>
  <dc:description/>
  <dc:language>en-US</dc:language>
  <cp:lastModifiedBy>User</cp:lastModifiedBy>
  <dcterms:modified xsi:type="dcterms:W3CDTF">2019-10-08T14:59:00Z</dcterms:modified>
  <cp:revision>1</cp:revision>
  <dc:subject/>
  <dc:title/>
</cp:coreProperties>
</file>