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ТСКИЙ САД ОБЩЕРАЗВИВАЮЩЕГО ВИДА  № 39 «Ягодка»</w:t>
      </w:r>
    </w:p>
    <w:p>
      <w:pPr>
        <w:pStyle w:val="Style17"/>
        <w:ind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Молодежная д.7, д. Полбино Егорьевского района Московской области т.8(49640)54367;</w:t>
      </w:r>
    </w:p>
    <w:p>
      <w:pPr>
        <w:pStyle w:val="Style17"/>
        <w:ind w:right="565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Style w:val="Val"/>
          <w:rFonts w:cs="Times New Roman" w:ascii="Times New Roman" w:hAnsi="Times New Roman"/>
          <w:sz w:val="20"/>
          <w:szCs w:val="20"/>
        </w:rPr>
        <w:t>dc39jagodka@mail.ru</w:t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ind w:right="56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right="565" w:hanging="0"/>
        <w:rPr>
          <w:rFonts w:ascii="Times New Roman" w:hAnsi="Times New Roman" w:eastAsia="Times New Roman" w:cs="Times New Roman"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right="565" w:hanging="0"/>
        <w:jc w:val="center"/>
        <w:rPr>
          <w:rFonts w:ascii="Times New Roman" w:hAnsi="Times New Roman" w:eastAsia="Times New Roman" w:cs="Times New Roman"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6"/>
          <w:szCs w:val="56"/>
          <w:lang w:eastAsia="ru-RU"/>
        </w:rPr>
        <w:t>Проект по здоровьесбережению детей</w:t>
      </w:r>
    </w:p>
    <w:p>
      <w:pPr>
        <w:pStyle w:val="Normal"/>
        <w:shd w:fill="FFFFFF" w:val="clear"/>
        <w:spacing w:lineRule="auto" w:line="240" w:before="0" w:after="120"/>
        <w:ind w:right="56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56"/>
          <w:szCs w:val="56"/>
          <w:lang w:eastAsia="ru-RU"/>
        </w:rPr>
        <w:t>«Здоровым стать легко…»</w:t>
      </w:r>
    </w:p>
    <w:p>
      <w:pPr>
        <w:pStyle w:val="Normal"/>
        <w:shd w:fill="FFFFFF" w:val="clear"/>
        <w:spacing w:lineRule="auto" w:line="240" w:before="0" w:after="120"/>
        <w:ind w:right="56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ладше - средняя группа</w:t>
      </w:r>
    </w:p>
    <w:p>
      <w:pPr>
        <w:pStyle w:val="Normal"/>
        <w:shd w:fill="FFFFFF" w:val="clear"/>
        <w:spacing w:lineRule="auto" w:line="240" w:before="0" w:after="120"/>
        <w:ind w:right="56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67375" cy="378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right="565" w:hanging="0"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воспитатель</w:t>
      </w:r>
    </w:p>
    <w:p>
      <w:pPr>
        <w:pStyle w:val="Normal"/>
        <w:shd w:fill="FFFFFF" w:val="clear"/>
        <w:spacing w:lineRule="auto" w:line="240" w:before="0" w:after="120"/>
        <w:ind w:right="565" w:hanging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.М.Смирн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" w:firstLine="5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рана жизни и укрепление физического и психического здоровья детей – одна из основных задач ДОУ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ческие проблемы, низкая двигательная активность и физическая деятельность детей - факторы, негативно воздействующие на здоровье дошкольника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быть здоровым, нужно научиться сохранять и укреплять здоровье. Этому и должно уделяться как можно больше внимания в дошкольном учреждении, так как именно в этот период у ребёнка закладываются основные навыки по формированию ЗОЖ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ю, что проблема укрепления здоровья детей - целенаправленная, систематически спланированная работа в тесной взаимосвязи с родителями, старшей медицинской сестрой по здоровьесбережению детей, охватывающая подходы к решению вопросов укрепления здоровья подрастающего поколения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перед воспитателями и родителями стоят задачи, касающиеся здоровьясбережения дошкольников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е методы здоровьесбережения присутствуют во всех видах педагогической деятельности. Задача педагогов - найти методы и приёмы сохранения и укрепления здоровья детей, создать благоприятные условия для их внедрения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, как воспитатель использую здоровьесберегающие технологии в организованной образовательной деятельности, в в ходе режимных моментов, что помогает обеспечить более бережное отношение к физическому и психическому здоровью воспитанников.</w:t>
      </w:r>
    </w:p>
    <w:p>
      <w:pPr>
        <w:pStyle w:val="Normal"/>
        <w:spacing w:before="225" w:after="225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й был разработан проект по здоровьесбережению воспитанников «Здоровым стать легко…».</w:t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ознанное отношение детей к своему здоровью, а так же повысить стремление родителей использовать двигательную деятельность  с детьми для  формирования основ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before="0" w:after="0"/>
        <w:ind w:right="423"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ind w:right="423" w:firstLine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ля детей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ять знания детей о факторах, влияющих на состояние собственного здоровья и здоровье окружающих;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ривычку и потребность в здоровом образе жизни;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интерес к спорту и физическим упражнениям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ривычки к ежедневным физическим упражнениям;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детям культурно-гигиенические навыки;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том, что полезно и что вредно для организма;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взаимопроверки и контроля. Совершенствовать умения в выполнении словесных инструкций.</w:t>
      </w:r>
    </w:p>
    <w:p>
      <w:pPr>
        <w:pStyle w:val="Normal"/>
        <w:spacing w:lineRule="auto" w:line="240" w:before="225" w:after="225"/>
        <w:ind w:right="423"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ля родителей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родителей о физических умениях и навыках детей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одителей укреплять свое здоровье и здоровье своих детей путем широкого использования естественных природных факторов (солнце, воздух, вода) 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родителей интерес к спортивным достижением своего ребенка и желание участвовать в спортивных мероприятиях, проводимых в ДОУ.</w:t>
      </w:r>
    </w:p>
    <w:p>
      <w:pPr>
        <w:pStyle w:val="Normal"/>
        <w:spacing w:lineRule="auto" w:line="240" w:before="0" w:after="0"/>
        <w:ind w:right="423"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Для педагогов</w:t>
      </w:r>
    </w:p>
    <w:p>
      <w:pPr>
        <w:pStyle w:val="Normal"/>
        <w:spacing w:lineRule="auto" w:line="240" w:before="225" w:after="225"/>
        <w:ind w:right="42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 мероприятий по проекту «Здоровым стать легко…»</w:t>
      </w:r>
    </w:p>
    <w:p>
      <w:pPr>
        <w:pStyle w:val="Normal"/>
        <w:spacing w:lineRule="auto" w:line="240" w:before="0" w:after="0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наглядный материал, оказывающий развивающее воздейств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одителей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предметно-развивающую среду по данной проблеме в группах </w:t>
      </w:r>
    </w:p>
    <w:p>
      <w:pPr>
        <w:pStyle w:val="Normal"/>
        <w:spacing w:before="0" w:after="0"/>
        <w:ind w:right="423"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проекта:</w:t>
      </w:r>
    </w:p>
    <w:p>
      <w:pPr>
        <w:pStyle w:val="Normal"/>
        <w:spacing w:before="225" w:after="225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е игры, художественная литература, ООД, работа с родителями и др. помогут детям расширить представление о здоровом образе жизни и его значимости для человека, способствуют формированию положительного отношения к физическим упражнениям.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навыки помогут осознанно выбрать здоровый образ жизни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и практический опыт помогут родителям увидеть и лучше узнать работу ДОУ по физическому воспитанию. Родители будут вовлечены в единое пространство «семья – детский сад»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олучат необходимые знания об уровне физического развития детей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дителей сформируются представления о создании благоприятного эмоционального и социально – психологического климата для полноценного развития ребенка.</w:t>
      </w:r>
    </w:p>
    <w:p>
      <w:pPr>
        <w:pStyle w:val="Normal"/>
        <w:spacing w:lineRule="auto" w:line="240" w:before="0" w:after="0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проекта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доминирующей в проекте деятельности: практико-ориентированный.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содержанию: социально-педагогический.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ники проекта : 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ладше – средней группы;</w:t>
      </w:r>
    </w:p>
    <w:p>
      <w:pPr>
        <w:pStyle w:val="Normal"/>
        <w:spacing w:lineRule="auto" w:line="240" w:before="225" w:after="225"/>
        <w:ind w:right="42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группы;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;</w:t>
      </w:r>
    </w:p>
    <w:p>
      <w:pPr>
        <w:pStyle w:val="Normal"/>
        <w:spacing w:lineRule="auto" w:line="240" w:before="225" w:after="225"/>
        <w:ind w:right="42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40" w:before="225" w:after="225"/>
        <w:ind w:right="42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времени проведения: длительной продолжительности – 6 месяцев.</w:t>
      </w:r>
    </w:p>
    <w:p>
      <w:pPr>
        <w:pStyle w:val="Normal"/>
        <w:spacing w:lineRule="auto" w:line="240" w:before="225" w:after="225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характеру контактов : в рамках ДОУ.</w:t>
      </w:r>
    </w:p>
    <w:p>
      <w:pPr>
        <w:pStyle w:val="Normal"/>
        <w:spacing w:lineRule="auto" w:line="240" w:before="0" w:after="0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иод (продолжительность проект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1.01.2016 – по 30.06.2016г.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25" w:after="225"/>
        <w:ind w:right="42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3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полнение проекта: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виз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Физическое воспитание – это то, что обеспечивает здоровье и доставляет радость»</w:t>
      </w:r>
    </w:p>
    <w:p>
      <w:pPr>
        <w:pStyle w:val="Normal"/>
        <w:shd w:fill="FFFFFF" w:val="clear"/>
        <w:spacing w:before="0" w:after="0"/>
        <w:ind w:right="423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3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аботе с детьми: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ЕДНЕВНАЯ ПРОФИЛАКТИЧЕСКАЯ РАБОТА</w:t>
      </w:r>
    </w:p>
    <w:p>
      <w:pPr>
        <w:pStyle w:val="Normal"/>
        <w:shd w:fill="FFFFFF" w:val="clear"/>
        <w:spacing w:before="0" w:after="0"/>
        <w:ind w:right="4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гимнастика (дыхательная, зрения, пальчиковая);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робуждения;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.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здоровье «Наши верные друзья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тамины я люблю - быть здоровым я хочу»;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еседа о здоровье, о чистоте" Решение провокационных вопросов, проблемных ситуац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утки, используемые при мытье рук умывании (потешк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-беседа «В СТРАНЕ БОЛЮЧКЕ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картинкам на тему: «Как правильно чистить зубы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Сберечь зрение – сохранить здоровье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Вредная и полезная пища»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НЯТ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мероприятие посвященное празднику 23 феврал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2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открытого занят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вежлив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2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е развлечение «Мой веселый звонкий мяч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е развлечение «Праздник воздушных шаров»</w:t>
      </w:r>
    </w:p>
    <w:p>
      <w:pPr>
        <w:pStyle w:val="Normal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: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ролевые игры: «Поликлиника», «Аптека»…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воздухе подвижной игры «Делай, как я», с мячом «Школа мяча», «Ловишки в кругу», «Черное и белое» и т.д.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, фотографий  о здоровье.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пословиц, поговорок о здоровье. 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о спорте.</w:t>
      </w:r>
    </w:p>
    <w:p>
      <w:pPr>
        <w:pStyle w:val="Normal"/>
        <w:spacing w:before="225" w:after="225"/>
        <w:ind w:right="42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ВЫСТАВКА ХУДОЖЕСТВЕННОЙ ЛТЕРАТУРЫ О ЗДОРОВЬЕ, ЗДОРОВОМ ОБРАЗЕ ЖИЗНИ: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Сеф «Зеркало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Капутикян» Я уже большая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Александрова «Маша и каша»,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Благинина «Няня на ночь Нину мыла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Чуковский «Мойдодыр», Л. Воронкова «Маша-растеряша», А. Барто «Помощница»,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Барто «Я расту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Бианки «Чей нос лучше? 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оронько «Спать пора»,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Куликова «Мыло»,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Пермяк «Как Маша стала большой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Барто «Я большой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арто «Девочка чумазая»,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Куликов «Мыло»,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иеру «С добрым утром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Мошковская «Уши», </w:t>
      </w:r>
    </w:p>
    <w:p>
      <w:pPr>
        <w:pStyle w:val="Normal"/>
        <w:spacing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арто «Очки» и т. д. Стихи о здоровом образе жизни, здоровье.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3" w:firstLine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работе с родителями: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Физоборудование своими руками»</w:t>
      </w:r>
    </w:p>
    <w:p>
      <w:pPr>
        <w:pStyle w:val="Normal"/>
        <w:shd w:fill="FFFFFF" w:val="clear"/>
        <w:spacing w:before="0" w:after="0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сультация для родителей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«Если ребенок часто болеет»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я для родите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ереги здоровье с детства»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я для родите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рофилактика детского травматизма»</w:t>
      </w:r>
    </w:p>
    <w:p>
      <w:pPr>
        <w:pStyle w:val="Normal"/>
        <w:shd w:fill="FFFFFF" w:val="clear"/>
        <w:spacing w:before="0" w:after="0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Солнечный и тепловой удар»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я для родител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начение утренней гимнастики для ребенка»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Режим дня»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 физических умениях и навыках каждого ребенка, о значимости совместной  двигательной  деятельности  с детьми и т.д.</w:t>
      </w:r>
    </w:p>
    <w:p>
      <w:pPr>
        <w:pStyle w:val="Normal"/>
        <w:shd w:fill="FFFFFF" w:val="clear"/>
        <w:spacing w:before="0" w:after="0"/>
        <w:ind w:right="423" w:firstLine="567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дительском собрании была проведена выставка физкультурного оборудования, где  высказывались мнения о его важности, значимости в развитии ребенка.</w:t>
      </w:r>
    </w:p>
    <w:p>
      <w:pPr>
        <w:pStyle w:val="Normal"/>
        <w:ind w:right="42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right="42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 проекта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уровня физического развития детей младше – средней группы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азработки: 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лендарно перспективное планирование» 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седы о ЗОЖ»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льчиковые игры»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тикуляционная гимнастика»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ыхательная гимнастика»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культминутки», демонстрационный материал.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проводимой работы</w:t>
      </w:r>
    </w:p>
    <w:p>
      <w:pPr>
        <w:pStyle w:val="Normal"/>
        <w:spacing w:lineRule="auto" w:line="240" w:before="225" w:after="225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Вследствие реализации проекта у детей выработалась устойчивая мотивация к систематической ООД по формированию знаний у детей о здоровом образе жизни. Дети продемонстрировали прочные знания о средствах укрепления здоровья.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совместной деятельности наполнило её эмоциональным содержанием.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сед и консультаций с родителями оказали положительное влияние на физическое воспитание детей.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ектной деятельности дети проявляли активность, интерес к формированию потребностей детей в ЗОЖ, обеспечивающей здоровую жизнедеятельность дошкольников.</w:t>
      </w:r>
    </w:p>
    <w:p>
      <w:pPr>
        <w:pStyle w:val="Normal"/>
        <w:spacing w:lineRule="auto" w:line="240" w:before="225" w:after="225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проект «Здоровым стать легко… » разрешил проблему, реализовал поставленные задачи. Родители получили необходимые знания о способах сохранения и укрепления здоровья детей.</w:t>
      </w:r>
    </w:p>
    <w:p>
      <w:pPr>
        <w:pStyle w:val="Normal"/>
        <w:spacing w:lineRule="auto" w:line="240" w:before="225" w:after="225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омным желанием родители приняли участие в проектной деятельности, заинтересовались физкультурным оборудованием, изготовленным из подручного материала. Родители поделились своими впечатлениями.</w:t>
      </w:r>
    </w:p>
    <w:p>
      <w:pPr>
        <w:pStyle w:val="Normal"/>
        <w:spacing w:lineRule="auto" w:line="240" w:before="225" w:after="225"/>
        <w:ind w:right="4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 здоровьесбережению «Здоровым стать легко…» показал актуальность систематической работы по данному направлению.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ланирую расширить работу путём применения совместных здоровьесберегающих досугов с семьёй.</w:t>
      </w:r>
    </w:p>
    <w:p>
      <w:pPr>
        <w:pStyle w:val="Normal"/>
        <w:spacing w:lineRule="auto" w:line="240" w:before="225" w:after="225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ыдвинутая нами гипотеза нашла своё подтверждение.</w:t>
      </w:r>
    </w:p>
    <w:p>
      <w:pPr>
        <w:pStyle w:val="Normal"/>
        <w:ind w:right="4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7:00Z</dcterms:created>
  <dc:creator>user</dc:creator>
  <dc:description/>
  <cp:keywords/>
  <dc:language>en-US</dc:language>
  <cp:lastModifiedBy>user</cp:lastModifiedBy>
  <cp:lastPrinted>2016-05-30T15:03:00Z</cp:lastPrinted>
  <dcterms:modified xsi:type="dcterms:W3CDTF">2017-10-17T10:56:00Z</dcterms:modified>
  <cp:revision>5</cp:revision>
  <dc:subject/>
  <dc:title/>
</cp:coreProperties>
</file>