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бюджетное дошкольное образовательное учреждение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Детский сад «Сказка» № 17»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ОД по изобразительной деятельности в          подготовительной группе по теме: «Волшебница Зима»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л: воспитатель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УСТОВА ЛАРИСА   АЛЕКСЕЕВН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НЕФТЕЮГАНСК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НОД по изобразительной деятельности в подготовительной группе по теме: «</w:t>
      </w:r>
      <w:r>
        <w:rPr>
          <w:rFonts w:cs="Times New Roman" w:ascii="Times New Roman" w:hAnsi="Times New Roman"/>
          <w:sz w:val="28"/>
          <w:szCs w:val="28"/>
        </w:rPr>
        <w:t>Волшебница Зима»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занятия: </w:t>
      </w:r>
      <w:r>
        <w:rPr>
          <w:rFonts w:cs="Times New Roman" w:ascii="Times New Roman" w:hAnsi="Times New Roman"/>
          <w:sz w:val="28"/>
          <w:szCs w:val="28"/>
        </w:rPr>
        <w:t>интегрированное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ированные области</w:t>
      </w:r>
      <w:r>
        <w:rPr>
          <w:rFonts w:cs="Times New Roman" w:ascii="Times New Roman" w:hAnsi="Times New Roman"/>
          <w:sz w:val="28"/>
          <w:szCs w:val="28"/>
        </w:rPr>
        <w:t>: коммуникация, художественное творчество, чтение художественной литературы,  музыка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занятия: обучающее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тской деятельности: </w:t>
      </w:r>
      <w:r>
        <w:rPr>
          <w:rFonts w:cs="Times New Roman" w:ascii="Times New Roman" w:hAnsi="Times New Roman"/>
          <w:sz w:val="28"/>
          <w:szCs w:val="28"/>
        </w:rPr>
        <w:t>коммуникативная, продуктивная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коммуникативных способностей посредством изобразительной деятельност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договариваться друг с другом для получения результата, используя знаковые символ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передавать эмоции невербальным способом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в речи детей слова определения, ввести в словарный запас новые слова: «блеклый», «опушка», «манжет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е детей о парных предметах и способах деления на пар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применять различные способы рисов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детей оценивать результат совместной  деятельн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 желание оказывать помощь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bCs/>
          <w:sz w:val="28"/>
          <w:szCs w:val="28"/>
        </w:rPr>
        <w:t>беседы о зиме,  дидактическая игра «Узнай эмоцию», дидактическая  игра «Составь узор», закрепление различных техник рисования, коммуникативная игра «Найди пару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,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гуашь, акварель, карандаши, нетрадиционные материалы: губки, ватные палочки, поролоновые тычки, ластики; палитра, набор кистей, салфетки влажные и бумажные, стаканчики с водой; бумажный наряд Зимы большого формата с дополнительными деталями на магнитах; мультимедийное оборудование, звуковая запись с голосом зимы, магнитная доска, вырезанные снежинки синего и голубого цвета, волшебный мешоче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</w:t>
      </w:r>
    </w:p>
    <w:p>
      <w:pPr>
        <w:pStyle w:val="Normal"/>
        <w:tabs>
          <w:tab w:val="clear" w:pos="708"/>
          <w:tab w:val="left" w:pos="699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а. Говорю слово «здравствуйте» значит, желаю вам здоровья. Давайте мы возьмемся  за руки, улыбнёмся друг другу и теплом своих ладоней, пожелаем друг другу здоровья и хорошего настроения. </w:t>
      </w:r>
    </w:p>
    <w:p>
      <w:pPr>
        <w:pStyle w:val="Normal"/>
        <w:tabs>
          <w:tab w:val="clear" w:pos="708"/>
          <w:tab w:val="left" w:pos="699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пло ваших рук навеяло мне желание прочитать вам стихотворен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знали о каком времени года говориться в этом стихотворени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сказывают предположение, открывается картина на экране, с изображением зимнего пейзажа).</w:t>
      </w:r>
    </w:p>
    <w:p>
      <w:pPr>
        <w:pStyle w:val="Normal"/>
        <w:shd w:fill="FFFFFF" w:val="clear"/>
        <w:spacing w:lineRule="auto" w:line="360" w:before="235" w:after="235"/>
        <w:jc w:val="both"/>
        <w:rPr>
          <w:rFonts w:ascii="Times New Roman" w:hAnsi="Times New Roman" w:eastAsia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 произведения искусства вызывают какие-то эмоции. Покажите, какие эмоции вызвал у вас этот зимний пейзаж? </w:t>
      </w: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(вам стало печально или радостно?) </w:t>
      </w:r>
    </w:p>
    <w:p>
      <w:pPr>
        <w:pStyle w:val="Normal"/>
        <w:shd w:fill="FFFFFF" w:val="clear"/>
        <w:spacing w:lineRule="auto" w:line="360" w:before="235" w:after="2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ядя на этот пейзаж я испытала такое восхищение, что захотелось, чтобы произошло чудо. </w:t>
      </w:r>
    </w:p>
    <w:p>
      <w:pPr>
        <w:pStyle w:val="Normal"/>
        <w:shd w:fill="FFFFFF" w:val="clear"/>
        <w:spacing w:lineRule="auto" w:line="360" w:before="235" w:after="23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сп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к вы думаете, может ли Зимушка - Зима быть сказочным героем?</w:t>
      </w:r>
    </w:p>
    <w:p>
      <w:pPr>
        <w:pStyle w:val="Normal"/>
        <w:shd w:fill="FFFFFF" w:val="clear"/>
        <w:spacing w:lineRule="auto" w:line="360" w:before="235" w:after="2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а</w:t>
      </w:r>
    </w:p>
    <w:p>
      <w:pPr>
        <w:pStyle w:val="Normal"/>
        <w:shd w:fill="FFFFFF" w:val="clear"/>
        <w:spacing w:lineRule="auto" w:line="360" w:before="235" w:after="23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сп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вы хотели бы побывать в сказке и встретиться с ней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могу вам в этом помочь, у меня есть волшебный мешочек, предлагаю сложить в него красивые слова о Зимушке-зиме, может быть произойдет чудо, и мы ее увидим? Позвольте я начну? (говорю слова в ладошку, и складываю в мешок).  Слова мы будем произносить в ладошки, но нужно их сказать так, чтобы Зимушка-Зима  услышала.  (Дети говорят эпитеты о зим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мотрите, у нас полный мешок волшебных слов, сейчас наверное произойдет чуд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чит звуковое сопровождение (звук недлинный 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МЕТАЛОФОН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</w:rPr>
        <w:t>открывается картинка с силуэтом зимнего пейзажа и силуэтом лица Зимы  и сразу же звучит звуковое сопровожд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а вас приветствовать, я Зимушка - зима, спешу вам сообщить такую весть. Вчера над моими владениями пролетел злой волшебник  и заколдовал  все краски моего наряда, и теперь мои владения выглядят грустными и блеклы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, кто неравнодушен и захочет мне помочь, сообщаю, что я разослала свои  наряды, чтобы снять заклятье волшебни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:</w:t>
      </w:r>
      <w:r>
        <w:rPr>
          <w:rFonts w:cs="Times New Roman" w:ascii="Times New Roman" w:hAnsi="Times New Roman"/>
          <w:sz w:val="28"/>
          <w:szCs w:val="28"/>
        </w:rPr>
        <w:t xml:space="preserve"> Что имела ввиду Зимушка – Зима, когда говорила  что ее владения выглядят блеклыми? (не яркий, утративший цвет) А вы, ребята, хотели бы помочь Зимушке - Зиме? Как мы можем это сдела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казывания дете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ушка – Зима сказала, что разослала свои наряды, может такой наряд попал и в наш детский сад?  Давайте его поищ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ая  доска  с костюмом Зимы.</w:t>
      </w:r>
    </w:p>
    <w:p>
      <w:pPr>
        <w:pStyle w:val="Normal"/>
        <w:tabs>
          <w:tab w:val="clear" w:pos="708"/>
          <w:tab w:val="left" w:pos="699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.:</w:t>
      </w:r>
      <w:r>
        <w:rPr>
          <w:rFonts w:cs="Times New Roman" w:ascii="Times New Roman" w:hAnsi="Times New Roman"/>
          <w:sz w:val="28"/>
          <w:szCs w:val="28"/>
        </w:rPr>
        <w:t xml:space="preserve"> Что вы нашли? Посмотрите, что можно украсить в этом наряде. (варежки, валенки…)</w:t>
      </w:r>
    </w:p>
    <w:p>
      <w:pPr>
        <w:pStyle w:val="Normal"/>
        <w:tabs>
          <w:tab w:val="clear" w:pos="708"/>
          <w:tab w:val="left" w:pos="699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ети не называют части, то спросить вот эта деталь  как называется?)</w:t>
      </w:r>
    </w:p>
    <w:p>
      <w:pPr>
        <w:pStyle w:val="Normal"/>
        <w:tabs>
          <w:tab w:val="clear" w:pos="708"/>
          <w:tab w:val="left" w:pos="699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те внимание, что  детали, которые вы назвали, имеют пару. Как вы думаете, рисунок на парных деталях должен быть разным или одинаковым?</w:t>
      </w:r>
    </w:p>
    <w:p>
      <w:pPr>
        <w:pStyle w:val="Normal"/>
        <w:tabs>
          <w:tab w:val="clear" w:pos="708"/>
          <w:tab w:val="left" w:pos="699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исунок в парных деталях был одинаковым как нужно разделиться, по сколько человек?</w:t>
      </w:r>
    </w:p>
    <w:p>
      <w:pPr>
        <w:pStyle w:val="Normal"/>
        <w:tabs>
          <w:tab w:val="clear" w:pos="708"/>
          <w:tab w:val="left" w:pos="699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(Чтобы украсить парные детали  по сколько человек нам нужно разделиться?  Два человека это пара? Правильно, мы с вами поделимся парами).</w:t>
      </w:r>
    </w:p>
    <w:p>
      <w:pPr>
        <w:pStyle w:val="Normal"/>
        <w:tabs>
          <w:tab w:val="clear" w:pos="708"/>
          <w:tab w:val="left" w:pos="699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вы знаете варианты, чтобы поделиться  на пары? </w:t>
      </w:r>
    </w:p>
    <w:p>
      <w:pPr>
        <w:pStyle w:val="Normal"/>
        <w:tabs>
          <w:tab w:val="clear" w:pos="708"/>
          <w:tab w:val="left" w:pos="699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ебенок предложит вариант с деталями, то нужно сказать: объясни  нам как можно это сделать </w:t>
      </w:r>
    </w:p>
    <w:p>
      <w:pPr>
        <w:pStyle w:val="Normal"/>
        <w:tabs>
          <w:tab w:val="clear" w:pos="708"/>
          <w:tab w:val="left" w:pos="699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.:</w:t>
      </w:r>
      <w:r>
        <w:rPr>
          <w:rFonts w:cs="Times New Roman" w:ascii="Times New Roman" w:hAnsi="Times New Roman"/>
          <w:sz w:val="28"/>
          <w:szCs w:val="28"/>
        </w:rPr>
        <w:t xml:space="preserve"> Я знаю еще один вариант деления на пары, хотите узнать?</w:t>
      </w:r>
    </w:p>
    <w:p>
      <w:pPr>
        <w:pStyle w:val="Normal"/>
        <w:tabs>
          <w:tab w:val="clear" w:pos="708"/>
          <w:tab w:val="left" w:pos="699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ужно взять деталь, которую бы вы хотели  украсить и найдите свою пару с такой же деталью.  </w:t>
      </w:r>
    </w:p>
    <w:p>
      <w:pPr>
        <w:pStyle w:val="Normal"/>
        <w:tabs>
          <w:tab w:val="clear" w:pos="708"/>
          <w:tab w:val="left" w:pos="699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ли свою пару?  А сейчас давайте присядем и поговорим.</w:t>
      </w:r>
    </w:p>
    <w:p>
      <w:pPr>
        <w:pStyle w:val="Normal"/>
        <w:tabs>
          <w:tab w:val="clear" w:pos="708"/>
          <w:tab w:val="left" w:pos="699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рисунки на парных деталях  были  одинаковыми, что нужно парам сделать?  необходимо договориться.</w:t>
      </w:r>
    </w:p>
    <w:p>
      <w:pPr>
        <w:pStyle w:val="Normal"/>
        <w:tabs>
          <w:tab w:val="clear" w:pos="708"/>
          <w:tab w:val="left" w:pos="699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нужно договориться?</w:t>
      </w:r>
    </w:p>
    <w:p>
      <w:pPr>
        <w:pStyle w:val="Normal"/>
        <w:tabs>
          <w:tab w:val="clear" w:pos="708"/>
          <w:tab w:val="left" w:pos="699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(МОДЕЛИ)</w:t>
      </w:r>
    </w:p>
    <w:p>
      <w:pPr>
        <w:pStyle w:val="Normal"/>
        <w:tabs>
          <w:tab w:val="clear" w:pos="708"/>
          <w:tab w:val="left" w:pos="699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Если дети говорят,  демонстрация слайда. Все правильно вы сказали? о чем надо договориться  </w:t>
      </w:r>
    </w:p>
    <w:p>
      <w:pPr>
        <w:pStyle w:val="Normal"/>
        <w:tabs>
          <w:tab w:val="clear" w:pos="708"/>
          <w:tab w:val="left" w:pos="699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 на экран. О чем можно договориться вам подскажут эти модели.</w:t>
      </w:r>
    </w:p>
    <w:p>
      <w:pPr>
        <w:pStyle w:val="Normal"/>
        <w:tabs>
          <w:tab w:val="clear" w:pos="708"/>
          <w:tab w:val="left" w:pos="699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, они вам подсказали? Какие есть варианты?</w:t>
      </w:r>
    </w:p>
    <w:p>
      <w:pPr>
        <w:pStyle w:val="Normal"/>
        <w:tabs>
          <w:tab w:val="clear" w:pos="708"/>
          <w:tab w:val="left" w:pos="699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модель </w:t>
      </w:r>
      <w:r>
        <w:rPr>
          <w:rFonts w:cs="Times New Roman" w:ascii="Times New Roman" w:hAnsi="Times New Roman"/>
          <w:sz w:val="28"/>
          <w:szCs w:val="28"/>
        </w:rPr>
        <w:t>указывает на то, что пары  должны договориться чем будут рисовать.</w:t>
      </w:r>
    </w:p>
    <w:p>
      <w:pPr>
        <w:pStyle w:val="Normal"/>
        <w:tabs>
          <w:tab w:val="clear" w:pos="708"/>
          <w:tab w:val="left" w:pos="699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модель </w:t>
      </w:r>
      <w:r>
        <w:rPr>
          <w:rFonts w:cs="Times New Roman" w:ascii="Times New Roman" w:hAnsi="Times New Roman"/>
          <w:sz w:val="28"/>
          <w:szCs w:val="28"/>
        </w:rPr>
        <w:t xml:space="preserve">указывает на то, что цвет на парных деталях должен быть одинаковым. Какие цвета можно использовать в украшении наряда Зимушки-зимы? Как можно сказать, одним словом? </w:t>
      </w:r>
    </w:p>
    <w:p>
      <w:pPr>
        <w:pStyle w:val="Normal"/>
        <w:tabs>
          <w:tab w:val="clear" w:pos="708"/>
          <w:tab w:val="left" w:pos="699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модель </w:t>
      </w:r>
      <w:r>
        <w:rPr>
          <w:rFonts w:cs="Times New Roman" w:ascii="Times New Roman" w:hAnsi="Times New Roman"/>
          <w:sz w:val="28"/>
          <w:szCs w:val="28"/>
        </w:rPr>
        <w:t>указывает на то, что узор на парных деталях должен располагаться в одном и том же месте.</w:t>
      </w:r>
    </w:p>
    <w:p>
      <w:pPr>
        <w:pStyle w:val="Normal"/>
        <w:tabs>
          <w:tab w:val="clear" w:pos="708"/>
          <w:tab w:val="left" w:pos="699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модель </w:t>
      </w:r>
      <w:r>
        <w:rPr>
          <w:rFonts w:cs="Times New Roman" w:ascii="Times New Roman" w:hAnsi="Times New Roman"/>
          <w:sz w:val="28"/>
          <w:szCs w:val="28"/>
        </w:rPr>
        <w:t>указывает на то, узор должен быть одинаковым.</w:t>
      </w:r>
    </w:p>
    <w:p>
      <w:pPr>
        <w:pStyle w:val="Normal"/>
        <w:tabs>
          <w:tab w:val="clear" w:pos="708"/>
          <w:tab w:val="left" w:pos="699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положение элементов рисунка, каким материалом рисования вы воспользуетесь какой цвет рисунка,). Какой цвет может присутствовать в наряде Зимушки – Зимы?</w:t>
      </w:r>
    </w:p>
    <w:p>
      <w:pPr>
        <w:pStyle w:val="Normal"/>
        <w:tabs>
          <w:tab w:val="clear" w:pos="708"/>
          <w:tab w:val="left" w:pos="699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я  предлагаю пройти на рабочие места, договориться и приступать к рабо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абота детей.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боты задаются вопросы: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оговорились, что будете делать? (О чем вы договорились?)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вы уже договорились?  С чего начнете свой рисунок?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, что вы будете делать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ас все получается?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, если … возьмет синий цвет, какой цвет необходимо использовать тебе? 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что вы будете делать сначала, а что потом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м у вас трудности?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вас все получилось то, что задумал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конца нашей работы осталось 3 минуты, пожалуйста, поторопитесь. Ну что, вы готовы? Заждалась уже зимушка – Зима. (Детали располагаются на наряде). Кто уже готов располагайте детали на наряд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 какой наряд для Зимушки – Зимы  у нас получился? (красивый, волшебный, чудесный,  загадочный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рассмотрим детали наряда Зимушки-Зимы, все ли детали получились парными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зовите, какие детали получились парными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эти детали получились одинаково разрисованными? (договорись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ня, Вася, что вы украшали? У вас все получилось, как вы задумывали? (нет – почему не получилось?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трудности у вас были, как вы с ними справилис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, Оля, какие детали вы раскрашивали? Вы сумели договориться?  Дети, а как считаете вы? Почему вы определили, что они не договорились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 сумели договориться?  Получился у них парный рисунок, как вы считаете, Почему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у нас получился красивый наряд для Зимушки – Зимы, Мы украсили детали наряда, а сама шубка осталась бесцветной. У меня есть снежинки двух цветов и я предлагаю ими украсить шубку. Нужно взять только одну снежинку.  Кто смог договориться и у них получился одинаковый рисунок возьмите голубую снежинку, кто не сумел договориться и рисунок не получился одинаковым, возьмите синюю снежинк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мы помогли Зимушке – Зиме снять заклятье. Звучит звуковое сопровожд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кране анимаци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 Зимы. Спасибо ребята, что вы сняли заклятье и вернули краски в мои владения. С помощью волшебного мешочка смогли меня увидеть, в знак благодарности я все ваши красивые слова превратила в сладкие сюрприз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1:53:00Z</dcterms:created>
  <dc:creator>Дом</dc:creator>
  <dc:description/>
  <cp:keywords/>
  <dc:language>en-US</dc:language>
  <cp:lastModifiedBy>Лариса</cp:lastModifiedBy>
  <cp:lastPrinted>2012-11-26T23:32:00Z</cp:lastPrinted>
  <dcterms:modified xsi:type="dcterms:W3CDTF">2016-01-18T17:34:00Z</dcterms:modified>
  <cp:revision>17</cp:revision>
  <dc:subject/>
  <dc:title/>
</cp:coreProperties>
</file>