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B0F0"/>
          <w:sz w:val="48"/>
          <w:szCs w:val="48"/>
        </w:rPr>
      </w:pPr>
      <w:r>
        <w:rPr>
          <w:rFonts w:cs="Times New Roman" w:ascii="Times New Roman" w:hAnsi="Times New Roman"/>
          <w:color w:val="00B0F0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B0F0"/>
          <w:sz w:val="48"/>
          <w:szCs w:val="48"/>
        </w:rPr>
        <mc:AlternateContent>
          <mc:Choice Requires="wps">
            <w:drawing>
              <wp:inline distT="0" distB="0" distL="0" distR="0">
                <wp:extent cx="5992495" cy="2143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560" cy="21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Сценарий новогоднего утрен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 подготовительной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«Похищение Деда Мороза…».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85pt;width:471.8pt;height:16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Сценарий новогоднего утренн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в подготовительной групп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«Похищение Деда Мороза…».            </w:t>
                      </w:r>
                    </w:p>
                  </w:txbxContent>
                </v:textbox>
                <v:path textpathok="t"/>
                <v:textpath on="t" fitshape="t" string="Сценарий новогоднего утренника &#10;в подготовительной группе&#10;«Похищение Деда Мороза…».            " style="font-family:&quot;Monotype Corsiva&quot;;font-size:28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00445" cy="343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  <w:t xml:space="preserve">Разработчик:                                                                                      музыкальный  руководитель :                                                   Борисенко Валерия Сергее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ценарий новогоднего праздника - развлечения для детей подготовительной группы </w:t>
      </w:r>
      <w:r>
        <w:rPr>
          <w:rStyle w:val="Wmicallto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016-2017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учебный год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 Похищение Деда Мороза…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ь детей к участию в празднике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желание делать добр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оммуникативные качества в ребенке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для детей атмосферу волшебства, таинственности, загадочнос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артистические способности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рослые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едущий.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д Мороз.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негурочка.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мей Горыныч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рня Звез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очки (6 чел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елицы (5 дев.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Инопланетяне (3).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Лисичк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л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яц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квизит: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абочая гирлянда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зл (лед на реке)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ушка для снежков и снежинок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ки и снежинки для игры.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подаров (3 шт)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шет, сканер, мешочек для образцов, пинцет инопланетянам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диодные светильики (6 шт, для танца звезд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Звучит музыка, дети с танцем вбегают в зал, после танца остаются на свои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С песнями и смехом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 вбежали в з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>И лесную г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ждый уви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>Высока, красива</w:t>
      </w:r>
      <w:r>
        <w:rPr>
          <w:rFonts w:cs="Times New Roman" w:ascii="Times New Roman" w:hAnsi="Times New Roman"/>
          <w:color w:val="000000"/>
          <w:sz w:val="28"/>
          <w:szCs w:val="28"/>
        </w:rPr>
        <w:t>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ена, строй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>Разными огн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ится 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>Разве не красавиц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м нам ёлка нравится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ая наша ёлоч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шистая, пушист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ая наша ёлочка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ушистая, душис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итают дети: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зима приход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год метель метет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бе белые снежи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й заводят хорово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дставляю я лад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Рассмотреть пытаюсь 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Кто придумал это чуд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белых платьях кружевны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т одна, а вот друг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Друг за дружкою лет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адают в сугроб, не т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И на солнышке блес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Кто же делает снежинки?»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Маме задаю вопр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Улыбается мне мама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«Ну конечно Дед Мороз!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Style w:val="C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А сейчас скорей садитес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обрый Новый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ую, что кто-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уже идет.  </w:t>
      </w:r>
      <w:r>
        <w:rPr>
          <w:rStyle w:val="C0"/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  <w:t>(Дети садятся на стульчики)</w:t>
      </w:r>
    </w:p>
    <w:p>
      <w:pPr>
        <w:pStyle w:val="Normal"/>
        <w:spacing w:lineRule="auto" w:line="240" w:before="0" w:after="0"/>
        <w:ind w:left="360" w:hanging="0"/>
        <w:rPr>
          <w:rStyle w:val="C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Звучит музыка. На проекторе появляется декорация внутри избы Деда Мороза.</w:t>
      </w:r>
      <w:r>
        <w:rPr>
          <w:rFonts w:cs="Times New Roman" w:ascii="Times New Roman" w:hAnsi="Times New Roman"/>
          <w:b/>
          <w:i/>
          <w:color w:val="000000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Дед Мороз (в шубе) со Снегурочкой заходят в зал и поют вступительную песню, собирая мешок с подар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ети подарок приготовил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готовили, дедуш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Вики подарок положил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или, дедуш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для Ани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! А для Ани-то и забыли! Побегу, принесу!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(Убегает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 xml:space="preserve">Вдруг свет гаснет, Световое шоу и появляются инопланетяне. </w:t>
        <w:br/>
        <w:t xml:space="preserve">У 1 Инопланетянина в руках –планшет, второго – пинцет и пакет для сбора образцов, у третьего – сканер. </w:t>
      </w:r>
      <w:r>
        <w:rPr>
          <w:rFonts w:cs="Times New Roman" w:ascii="Times New Roman" w:hAnsi="Times New Roman"/>
          <w:b/>
          <w:i/>
          <w:color w:val="000000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Исследуют избу Деда Мороза, 1 инпл. вводит какие-то данные в своем планшете; 2 инопланетянин подходит к елке, пинцетом берет иголочки, с интересом рассматривает и кладет в пакет, 3 инпл. исследует все своим сканером, последним видит Деда Мороза, наводит на него сканер и Дед Мороз замирает. 2 инопланетянин с интересом разглядывает огоньки на елке и решив их взять на исследование, елка гаснет, скручивает гирлянду и также кладет в мешок (под елкой лежит заготовленная нерабочая гирлянда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 xml:space="preserve">Доклад разведчиков таков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</w:t>
        <w:tab/>
        <w:t>В Великий Устюг прибы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бора образц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 xml:space="preserve">Оценка обстановки: помех работе не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</w:t>
        <w:tab/>
        <w:tab/>
        <w:t xml:space="preserve">В двух метрах наблюдаю загадочный объек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</w:t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(смотрит на ДМ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3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 xml:space="preserve">Объект фиксирую, везём его на баз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</w:t>
        <w:tab/>
        <w:tab/>
        <w:t>В лаборатории его исследуем мы сраз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 xml:space="preserve">(Обходит вокруг ДМ, наматывая блестящий поясок с липучкой, фиксирует, либо накидывает блестящую сетку сверху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Инопланетянин 3 (наводит сканер на ёлку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  <w:br/>
        <w:t>Сканер обнаружил кристаллы неизвестн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.(показывает гирлянду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ят знания они нам может быть полезн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(забирают гирлянду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Свет снова гаснет, небольшое световое шоу, звук полёта летающей тарелки. На экране появляется интерьер космического кораб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д Мороз. (постепенно приходит в себ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Ребятки, вы кто такие будете? Куда вы меня везёте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окладываю: объект – жи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бъект немедленно вернуть на Зем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3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лёт на базу с образцами продолжать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 xml:space="preserve">Звук резких тормозов, инопланетяне освобождают Деда Мороза и под звук взлёта улетающей тарелки, садятся на места. </w:t>
        <w:br/>
        <w:t>Свет загорается. На экране дремучий ле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ребята, вы же меня посреди дремучего леса оставили! Ау-у! А подарки-то где? Как же я к детям-то теперь пойду? Надо подарки вернуть. Пойду- ка, я вслед за этими разбойника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! (Уходит тяжело вздыхая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На проекторе снова декорация избы Деда Мороза. Снегурочка возвращается – Деда Мороза 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ом доме никого, кроме ветра одно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Опоздала я наверно,  Дед Мороз ушёл давн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Только посох он оставил, не похоже на не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дозрительное дело, не случилось ли чег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ab/>
        <w:t>Его похитили инопланетя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же теперь делать. Ведь совсем скоро Новый год и вы так ждете подарков, как же нам теперь его на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негурочка, может, мы тебе сможем помочь? Поможем Снегурочк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ечно, помож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(вдруг начинается звездопад, ведущая обращает внимание детей на потолок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посмотрите, как краси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(показывает на потолок или проектор, с которого падают блестки, имитируя звез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едь когда падают звезды принято загадывать желания. Может, и мы тоже загадаем желание: поскорее найти и вернуть нашего Деда Мороз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Дети загадывают желание - вернуть ДМ.</w:t>
      </w:r>
      <w:r>
        <w:rPr>
          <w:rFonts w:cs="Times New Roman" w:ascii="Times New Roman" w:hAnsi="Times New Roman"/>
          <w:b/>
          <w:i/>
          <w:color w:val="000000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Звучит волшебная музыка и появляется Полярная Звезда со своими Звездочками, исполняют танец со светодиодныеми светильниками, иметирующими звезды (из к.ф. «Звездный мальчик», главная тема)</w:t>
      </w:r>
    </w:p>
    <w:p>
      <w:pPr>
        <w:pStyle w:val="Normal"/>
        <w:numPr>
          <w:ilvl w:val="0"/>
          <w:numId w:val="2"/>
        </w:numPr>
        <w:spacing w:lineRule="atLeast" w:line="245" w:before="0" w:after="54"/>
        <w:ind w:left="54" w:right="5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олярная Звезд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Я -Полярная Звезда, путь указываю я. </w:t>
        <w:br/>
        <w:t xml:space="preserve">   </w:t>
        <w:tab/>
        <w:tab/>
        <w:tab/>
        <w:tab/>
        <w:t>Звёзды все вожу по кругу - в небе нет главней меня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  <w:tab/>
        <w:tab/>
        <w:tab/>
        <w:t>Мы - звёздочки. На землю собрались не с проста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Узнать земные сплетни и взять запасы льда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И тут мы услыхали, как вы к нам обратились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И чтоб помочь в беде вам сюда мы опустились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5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Мы видели – за лесом гости звёздные живут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езда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Очень любопытные – всюду нос суют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Полярная Звезд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Дедушку Мороза к себе они свезли,</w:t>
        <w:br/>
        <w:t xml:space="preserve"> </w:t>
        <w:tab/>
        <w:tab/>
        <w:tab/>
        <w:tab/>
        <w:t>И путь я укажу вам как туда прой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Мальчики - Звездочки раскатывают реку.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Ведущая (обращает внимание детей на ре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но что же делать? На нашем пути река, на которой почему-то зимой нет льда. Наверное, Дед Мороз не успел её заморозить, когда с ним беда приклю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Полярная Звезд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Я помогу вам. У меня есть много льдинок, и если вы правильно сложите их между собой, то река покроется крепким льдом, и вы сможете ее перей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Девочки –звездочки подают ведущей льдинк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после садятся на свои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Дети укладывают льдинки по принципу паз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мы и преодолели ре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 xml:space="preserve">Звук метели, вбегают девочки-метелицы. </w:t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Зимы я – правая рук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иняются мне ветры и сне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и в чистом поле я круж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воды со снежинками вожу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ом так запорош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вокруг преображ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истоте ковры лежа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авою – все дрожат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жевной нарядной ша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ушубке меховом</w:t>
      </w:r>
    </w:p>
    <w:p>
      <w:pPr>
        <w:pStyle w:val="My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шла из снежной дал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 по крышу дом!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p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й, девицы! Не лежите,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взлетайте и кружите!</w:t>
      </w:r>
    </w:p>
    <w:p>
      <w:pPr>
        <w:pStyle w:val="Myp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! Раскаруселимся,</w:t>
      </w:r>
    </w:p>
    <w:p>
      <w:pPr>
        <w:pStyle w:val="Style16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оспожи Метелицы!</w:t>
      </w:r>
    </w:p>
    <w:p>
      <w:pPr>
        <w:sectPr>
          <w:type w:val="continuous"/>
          <w:pgSz w:w="11906" w:h="16838"/>
          <w:pgMar w:left="1788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Исполняют танец и разбрасывают снежки и снежинки и убегают – на свои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мотрите, как наш путь замело снегом! Придётся засучить рукава, взять лопаты и расчист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2 команды, лопатами берут по 1 снежинке и складывают в ведро (сугроб), кто больше собрал, тот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жные зан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преодолели. Теперь наш путь пролегает через дремучий лес. Полярная Звезда говорила, что инопланетяне должны быть, где то зде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 бы нам было веселей и не замерзнуть, предлагаю спеть пе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все дети поют песню «Жили были три пингв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м ходили, здесь мы бы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нигде. Беда, б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грусти, Снегурочка. Ой, посмотри, кто там притаился за елоч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посидите здесь, а я пойду спрошу, может лесные жители видели, где прячутся инопланет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что значит - Новый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 сам ко мне ид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, серый зверь лесн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имой, конечно, зл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ешь меня, прош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я дедушку ищ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 попал в бе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я его найд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получишь угощень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зверям на удивлень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покушать я хочу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поглаживает голодный живот)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гу да поищ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Волк подбегает к другой елочке, около которой сидит лиса.)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, кумушка-кум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 мне как дел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вно ли ты Ли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й наряд приобрел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давненько, серый бра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вот только не бога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помню я теб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рой шубе, как всег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ватит хвастаться, Ли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с в лесу стряслась бед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 пропал сего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ут все его с ут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Лис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дела в лесу творя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н мог так потеряться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ет длинный лисий нос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то рядом Дед Моро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жим скорей его иск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подарки получ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Волк и Лиса подбегают к третей елке, около нее сидят Заяц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аяц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-ой-ой! Ой-ой-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ри гонятся за мно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упый, серенький зайчиш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ъедим тебя, пост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ы не бойся нас, кос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с в лесу стряслась бед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 пропал сегодн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ут все его с ут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аяц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душку Мороза нам надо выручать!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(Прислушивается)</w:t>
      </w:r>
      <w:r>
        <w:rPr>
          <w:rStyle w:val="Appleconvertedspace"/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сейчас по звуку смогу я отыскать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(крутит головой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слышу за теми большими куст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ег захрустел под большими ступнями…. </w:t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(звери убегают – садятся на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Появляется Змей Горыныч, он чихает и дымит (сухой лёд), на нём сосульки, крылья перемотаны сетью инопланет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шепотом обращается к детя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да это же Змей Горыныч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мей Горыныч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 xml:space="preserve"> (Идет и бубнит себе под нос, отряхиваясь от снега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безобразие какое-то. Летаю, порхаю, и тут – БАЦ! Охо-х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с тобой случилось, и в чем это ты так запута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летел на облаками, но тут появилась летающая тарелка, и мои крылья сразу в чём-то запутались, и я упал. Между прочим, сильно ушиб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, наверное, инопланетяне, нам о них рассказала Полярн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тебя крылья запутались в какой-то блестящей сетке. Сейчас распутаю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освобождает крыл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спасибо! Надо их размять хорошенько и я смогу опять летать. И вам помогу. Садитесь на мой хвост, и я вас мигом доставлю к этим – инопланетяна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Хоровод со Змеем Горынычем (он их катает на своем хво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З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вот мы и прилетел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дети садятся на места, а ЗГ прощается и улетае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еюсь, с дедом Морозом все хорошо и мы его сейчас освободи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появляются инопланетяне с мешком ДМ, из мешка  вытягивают гирлянду и ее изу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кажется, это они…. И мешок Деда Мороза, и огоньки с ёлочки….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обращается к инопланетянам.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Звездные гости, а откуда у вас огоньки с нашей елочки, и мешок? И где же сам Дед Мороз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3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Дедушку Мороза мы сразу отпустили.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  <w:t>Мешок лишь взяли изучить, а эти вот чудесные кристаллы  мы просто не смогли включ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1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еюсь, Дедушка Мороз простит за это похищ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Не знали мы, что это плохо, и просим у него прощень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Стук, появляется ДМ. В шубе но без посоха и ме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Дедушка Мороз! А мы с ребятами шли тебя выручать! Я твой волшебный посох принесла. А мешок с подарками ту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дорогие мо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ти нас, Дед Мороз. Мы не знали, что брать чужое не хорошо, мы больше так не буд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(отдает ему огоньк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Инопланетянин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 покажи нам, как зажечь огоньки на ёл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Хорошо. Только вы мне помогите…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ы елка встрепенулас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глядела веселе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м ребятам улыбнулас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гоньки зажглись на ней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ружно вместе скажем с вами:</w:t>
      </w: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Елочка, зажгись огнями!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>Дети</w:t>
      </w:r>
      <w:r>
        <w:rPr>
          <w:rStyle w:val="C3"/>
          <w:b/>
          <w:bCs/>
          <w:sz w:val="28"/>
          <w:szCs w:val="28"/>
        </w:rPr>
        <w:t>:</w:t>
      </w:r>
      <w:r>
        <w:rPr>
          <w:rStyle w:val="C0"/>
          <w:sz w:val="28"/>
          <w:szCs w:val="28"/>
        </w:rPr>
        <w:t> Елочка, зажгись огнями!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i/>
          <w:iCs/>
          <w:sz w:val="28"/>
          <w:szCs w:val="28"/>
          <w:u w:val="single"/>
        </w:rPr>
        <w:t>(Елка не загорается)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>Снегурочка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Очень тихо говорит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у-ка, гости, помогите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жем громко, с полной силой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тань же, елочка, красивой!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>Все</w:t>
      </w:r>
      <w:r>
        <w:rPr>
          <w:rStyle w:val="C3"/>
          <w:b/>
          <w:bCs/>
          <w:sz w:val="28"/>
          <w:szCs w:val="28"/>
        </w:rPr>
        <w:t>:</w:t>
      </w:r>
      <w:r>
        <w:rPr>
          <w:rStyle w:val="C0"/>
          <w:sz w:val="28"/>
          <w:szCs w:val="28"/>
        </w:rPr>
        <w:t> Стань же, елочка, красивой!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i/>
          <w:iCs/>
          <w:sz w:val="28"/>
          <w:szCs w:val="28"/>
          <w:u w:val="single"/>
        </w:rPr>
        <w:t>(Елка не загорается)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b/>
          <w:bCs/>
          <w:i/>
          <w:iCs/>
          <w:sz w:val="28"/>
          <w:szCs w:val="28"/>
        </w:rPr>
        <w:t>Дед Мороз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се же тихо, все же слабо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м всем вместе крикнуть надо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“Раз, два, три! Чудо-елочка, гори!”</w:t>
      </w:r>
    </w:p>
    <w:p>
      <w:pPr>
        <w:pStyle w:val="C4"/>
        <w:shd w:fill="FFFFFF" w:val="clear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rStyle w:val="C3"/>
          <w:b/>
          <w:bCs/>
          <w:i/>
          <w:iCs/>
          <w:sz w:val="28"/>
          <w:szCs w:val="28"/>
        </w:rPr>
        <w:t>Все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“Раз, два, три! Чудо-елочка, гори!”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i/>
          <w:iCs/>
          <w:sz w:val="22"/>
          <w:szCs w:val="22"/>
          <w:u w:val="single"/>
        </w:rPr>
        <w:t>(Огни на елке зажигаются, все хлопают в ладоши</w:t>
      </w:r>
      <w:r>
        <w:rPr>
          <w:rStyle w:val="C0"/>
          <w:b/>
          <w:i/>
          <w:sz w:val="22"/>
          <w:szCs w:val="2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ДМ берёт посох у СН, берёт у инопланетян неработающую гирлянду, кладёт её под ёлку и стучит посохом об пол, хором с детьми «Раз-два-три! Ёлочка гори!»  огоньки загор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Стихи, игры с дедом Моро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инальная песня, подарки, фотосессия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ец!!!</w:t>
      </w:r>
    </w:p>
    <w:sectPr>
      <w:type w:val="continuous"/>
      <w:pgSz w:w="11906" w:h="16838"/>
      <w:pgMar w:left="1788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p">
    <w:name w:val="my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42:00Z</dcterms:created>
  <dc:creator>Дмитрий</dc:creator>
  <dc:description/>
  <dc:language>en-US</dc:language>
  <cp:lastModifiedBy>Вероника</cp:lastModifiedBy>
  <cp:lastPrinted>2016-11-21T08:53:00Z</cp:lastPrinted>
  <dcterms:modified xsi:type="dcterms:W3CDTF">2017-09-30T20:42:00Z</dcterms:modified>
  <cp:revision>2</cp:revision>
  <dc:subject/>
  <dc:title/>
</cp:coreProperties>
</file>