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       </w:t>
      </w:r>
      <w:r>
        <w:rPr>
          <w:sz w:val="36"/>
          <w:szCs w:val="36"/>
        </w:rPr>
        <w:t>Музыкальное развлечение в старшей  группе «Путешествие по произведениям     Владимира Шаинского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Звучит негромко песня В.Шаинского </w:t>
      </w:r>
    </w:p>
    <w:p>
      <w:pPr>
        <w:pStyle w:val="Normal"/>
        <w:rPr/>
      </w:pPr>
      <w:r>
        <w:rPr>
          <w:sz w:val="36"/>
          <w:szCs w:val="36"/>
        </w:rPr>
        <w:t>Музыкальный руководитель : Когда родилась детская музыка? (спрашивает у гостей)  . Возможно ,она появилась на свет вместе с самим человеком , Та музыка, что могла свести с ума каждого в любом возрасте – мамина колыбельная песня .Её никто и никогда не учил специально .Она будет звучать в нас до последнего вздоха , летя из поколения в поколение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Эта чудная песня детства продолжает звучать в душе .Ребёнок как музыкальный инструмент : он может замечательно исполнять шедевры, нужно только помочь ему настроиться раскрыть его способности ,зажечь в нём искру творчества .</w:t>
      </w:r>
    </w:p>
    <w:p>
      <w:pPr>
        <w:pStyle w:val="Normal"/>
        <w:rPr/>
      </w:pPr>
      <w:r>
        <w:rPr>
          <w:sz w:val="36"/>
          <w:szCs w:val="36"/>
        </w:rPr>
        <w:t>Уважаемые гости ! Вы наверно сразу обратили внимание , какая мелодия сейчас звучала . Это музыка композитора Шаинского .А кто его не знает ? Он очень известный композитор .Его песни звучат в кинофильмах ,по радио и телевидению и стали любимыми песнями всех ребят .Даже взрослые их с удовольствием распевают. Одним из самых любимых композиторов у наших детей является композитор Шаинский .А вот сейчас мы посмотрим , что происходить с детьми после мои занятий , заглянем  в старшую группу.</w:t>
      </w:r>
    </w:p>
    <w:p>
      <w:pPr>
        <w:pStyle w:val="Normal"/>
        <w:rPr/>
      </w:pPr>
      <w:r>
        <w:rPr>
          <w:sz w:val="36"/>
          <w:szCs w:val="36"/>
        </w:rPr>
        <w:t>Рассматриваем видео сюжет на экране проектора  заснятый заранее 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вочка ( крупным планом )- А мне приснился удивительный сон .Хотите вам расскажу ? Ну идемте же (зовет детей) на экране видно как дети выбегают из группы , экран гаснет и дети забегают в зал под песню «Чунга –чанга» танцуют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конце танца  замечают солнышко .</w:t>
      </w:r>
    </w:p>
    <w:p>
      <w:pPr>
        <w:pStyle w:val="Normal"/>
        <w:rPr/>
      </w:pPr>
      <w:r>
        <w:rPr>
          <w:sz w:val="36"/>
          <w:szCs w:val="36"/>
        </w:rPr>
        <w:t xml:space="preserve">Девочка  : Как ярко светит солнце , как здесь хорошо 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Звучит песня «Антошка»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рывается неряшливый . взъерошенный мальчик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нтошка : Хватит!  Надоело! Картошку я им должен копать! На гармошке им видишь ли сыграй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евочка: </w:t>
        <w:tab/>
        <w:t xml:space="preserve">Что случилось ?  Кто тебя обидел 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Антошка: Я что , кому-то должен ? Обязан 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евочка : Смотря о чем ты говоришь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нтошка: Да не хочу я картошку копать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вочка : Понятно .Что же ты, жалуешься ?Вроде бы ты уже не маленький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нтошка: Ну вот странные вы люди ! Как в огороде копаться , так я –большой , а как на дискотеку до 11вечера или машину водить ,так я- маленький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вочка: Все ясно ,работать ты не любишь .</w:t>
      </w:r>
    </w:p>
    <w:p>
      <w:pPr>
        <w:pStyle w:val="Normal"/>
        <w:rPr/>
      </w:pPr>
      <w:r>
        <w:rPr>
          <w:sz w:val="36"/>
          <w:szCs w:val="36"/>
        </w:rPr>
        <w:t xml:space="preserve">Антошка: Да что вы привязались со всякой ерундой .В садике воспитывают . всякие прохожие пристают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вочка :  Ты глупый и упрямый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нтошка Зато я люблю лежать в траве и наблюдать .Однажды я такое видел .</w:t>
      </w:r>
    </w:p>
    <w:p>
      <w:pPr>
        <w:pStyle w:val="Normal"/>
        <w:rPr/>
      </w:pPr>
      <w:r>
        <w:rPr>
          <w:sz w:val="36"/>
          <w:szCs w:val="36"/>
        </w:rPr>
        <w:t>Песня «В траве сидел кузнечик». Поет Антошка остальные подпевают припев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евочка плачет </w:t>
      </w:r>
    </w:p>
    <w:p>
      <w:pPr>
        <w:pStyle w:val="Normal"/>
        <w:rPr/>
      </w:pPr>
      <w:r>
        <w:rPr>
          <w:sz w:val="36"/>
          <w:szCs w:val="36"/>
        </w:rPr>
        <w:t>Антошка (ехидно) А что это мы так расстроились ?</w:t>
      </w:r>
    </w:p>
    <w:p>
      <w:pPr>
        <w:pStyle w:val="Normal"/>
        <w:rPr/>
      </w:pPr>
      <w:r>
        <w:rPr>
          <w:sz w:val="36"/>
          <w:szCs w:val="36"/>
        </w:rPr>
        <w:t xml:space="preserve">Девочка: Это очень грустная история .Кузнечик никому плохого ничего не сделал. Лучше бы лягушка съела комара .Они кусаются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является Чебурашка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нтошка: А это еще кто 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евочка : Это чебурашка 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Чебурашка: Я Чебурашка из мультфильма </w:t>
      </w:r>
    </w:p>
    <w:p>
      <w:pPr>
        <w:pStyle w:val="Normal"/>
        <w:rPr/>
      </w:pPr>
      <w:r>
        <w:rPr>
          <w:sz w:val="36"/>
          <w:szCs w:val="36"/>
        </w:rPr>
        <w:t>Антошка :  Что ? Вот врет , никогда такого мультфильма не виде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вочка : Как не видел , пусть Чебурашка расскажет тебе через песню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Антошка : Что без песни нельзя обойтись 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вочка : Через песню- то красиве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сполняет песню «Чебурашка»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 время песни входит тихонько старуха Шапокляк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Шапокляк: Чепуха не вер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вочка: Извините . Бабушка , а вы кто 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Шапокляк : Ха . Я – бабушка ? Но-но ! Раньше меня знали и не путали . Я была известней , чем сейчас . Лунтик , смешарики , смурфики , винкс . Я! Шапокляк , старушка – веселушка ! Обожаю шалости , розыгрыши и приколы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ебурашка: Мадам , если так рассуждать , то можно и без друзей остаться .</w:t>
      </w:r>
    </w:p>
    <w:p>
      <w:pPr>
        <w:pStyle w:val="Normal"/>
        <w:rPr/>
      </w:pPr>
      <w:r>
        <w:rPr>
          <w:sz w:val="36"/>
          <w:szCs w:val="36"/>
        </w:rPr>
        <w:t>Шапокляк:  Не учите меня жить. Чебурашка дружочек, а где же твой зеленый друг? Геннадий?</w:t>
      </w:r>
    </w:p>
    <w:p>
      <w:pPr>
        <w:pStyle w:val="Normal"/>
        <w:rPr/>
      </w:pPr>
      <w:r>
        <w:rPr>
          <w:sz w:val="36"/>
          <w:szCs w:val="36"/>
        </w:rPr>
        <w:t>Чебурашка: Да вот он. Гена всегда рядом. Он мой лучший и настоящий друг. Гена, иди сюда( Входит с цветами)</w:t>
      </w:r>
    </w:p>
    <w:p>
      <w:pPr>
        <w:pStyle w:val="Normal"/>
        <w:rPr/>
      </w:pPr>
      <w:r>
        <w:rPr>
          <w:sz w:val="36"/>
          <w:szCs w:val="36"/>
        </w:rPr>
        <w:t>Гена: Здравствуй! Прекрасными дамам прекрасные цветы(Дает цветы Шапокляк и Девочке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ебурашка: Почему счастливчик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ена: Да, потому что у нее день  рождения, День рождения, Шапокля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нтошка: Давайте дружно крикнем: Поздравляем! Ураа!!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есня «Пусть бегут неуклюже»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Заходит продавщица мороженого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ена: У меня для именинника и для вас есть новости. Только не знаю, обрадуют ли они вас или огорча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нтошка: Давайте сделаем так: если новость радостная, то вы кричите «Ура!», а если грустная  «У-у-у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ена: Понятно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У нас сегодня праздник! «Ура!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Замечательный день рождения «Ура!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Но он закончится через 5 минут «У-у-у!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И тут же снова начинается «Ура!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Но подарков сегодня не будет «У-у-у!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Но зато будет веселая музыка «Ура!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А угощения вам не дадут! «У-у-у!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Но зато у меня есть сюрприз «Ура!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Гена: Я вас приглашаю покататься на облаках ( Разбирают атрибуты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сня «Облака» (Танец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Гена выводит, куклу поправляет, ей бантик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анец «Ожившая кукл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вочка: Гена, какой получился замечательный сюрприз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Шапокляк: Спасибо вам большое за такой сюрприз. Я всегда мечтала с детства, чтоб у меня была такая кукл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Разглядывают, трогают куклу»</w:t>
      </w:r>
    </w:p>
    <w:p>
      <w:pPr>
        <w:pStyle w:val="Normal"/>
        <w:rPr/>
      </w:pPr>
      <w:r>
        <w:rPr>
          <w:sz w:val="36"/>
          <w:szCs w:val="36"/>
        </w:rPr>
        <w:t>Гена: Эта кукла необычная. У нее есть кнопочка, нажми  и она оживит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Нажимает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нтошка: Я нашел своих новых друз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: «Ураа!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ебурашка: Дружба- это свежий вете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Это радостный привет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нтошка: Ничего на белом свет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 xml:space="preserve">Лучше крепкой дружбы НЕТ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Шапокляк: И особенно приятн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Слово « Дружба» всем понятно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Песня о дружбе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  музыку «Улыбка уходят из зала»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8:08:00Z</dcterms:created>
  <dc:creator>1</dc:creator>
  <dc:description/>
  <cp:keywords/>
  <dc:language>en-US</dc:language>
  <cp:lastModifiedBy>1</cp:lastModifiedBy>
  <cp:lastPrinted>2017-05-14T12:30:00Z</cp:lastPrinted>
  <dcterms:modified xsi:type="dcterms:W3CDTF">2017-09-09T05:30:00Z</dcterms:modified>
  <cp:revision>19</cp:revision>
  <dc:subject/>
  <dc:title/>
</cp:coreProperties>
</file>