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4445</wp:posOffset>
            </wp:positionV>
            <wp:extent cx="99504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 дошколь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Эртильский детский сад №3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71755</wp:posOffset>
                </wp:positionV>
                <wp:extent cx="4866005" cy="63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612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55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5.65pt" to="464.6pt,5.65pt" stroked="t" o:allowincell="f" style="position:absolute;flip:y">
                <v:stroke color="#355e00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Д по художественно-эстетическому развитию</w:t>
      </w:r>
    </w:p>
    <w:p>
      <w:pPr>
        <w:pStyle w:val="Heading1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музыка) в старшей группе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57"/>
        <w:ind w:right="-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tLeast" w:line="100" w:before="0" w:after="57"/>
        <w:ind w:right="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нкина Ольга Владимиров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Эртиль 2017 г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3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20"/>
        <w:gridCol w:w="5748"/>
      </w:tblGrid>
      <w:tr>
        <w:trPr>
          <w:trHeight w:val="100" w:hRule="atLeast"/>
        </w:trPr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33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явления активности и творчества. Развивать дружеские взаимоотношения.</w:t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компонентов устной речи в процессе музыкальной деятельности.</w:t>
            </w:r>
          </w:p>
        </w:tc>
      </w:tr>
      <w:tr>
        <w:trPr>
          <w:trHeight w:val="1350" w:hRule="atLeast"/>
        </w:trPr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ритмической  деятельности на основе основных дви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детей посредством приобщения к музыке.</w:t>
            </w:r>
          </w:p>
        </w:tc>
      </w:tr>
      <w:tr>
        <w:trPr>
          <w:trHeight w:val="60" w:hRule="atLeast"/>
        </w:trPr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7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лементарные сведения и знания о музыке, видах и способах музыкальной деятельности, обогащение чувственного опы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30"/>
        <w:gridCol w:w="7475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 детей, способности эмоционально          воспринимать музыку.</w:t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речь и коммуникативные навыки через все виды музык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ышать музыку и соотносить движения с ритмом и характером музы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равильное дыхание и голосовой аппарат, творческое воображение с помощью игры на музыкальных инструмента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реугольниках, бубнах, колокольчиках, маракасах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зрительные, слуховые, ощу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работы в смешанных техниках через создание условий для развития творчества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и любовь к различным видам искусства.</w:t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left" w:pos="2319" w:leader="none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: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диск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ундучо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и су-джо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 П.И. Чайковского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композитора Чайковского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ы для куко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ра для солдатико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82" w:leader="none"/>
              </w:tabs>
              <w:spacing w:lineRule="auto" w:line="240" w:before="0" w:after="0"/>
              <w:ind w:left="470" w:right="-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(колокольчики, бубны, маракасы, треугольники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спокойную музыку входят в зал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>Дорогие гости, дорогие дети!  Мне очень приятно видеть вас в нашем музыкальном зале!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521"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, просто и мудро,</w:t>
        <w:br/>
        <w:t>При встрече здороваться «Доброе утро!».</w:t>
        <w:br/>
        <w:t>«Здравствуйте и добрый день!» –</w:t>
      </w:r>
    </w:p>
    <w:p>
      <w:pPr>
        <w:pStyle w:val="Normal"/>
        <w:spacing w:lineRule="auto" w:line="240" w:before="0" w:after="0"/>
        <w:ind w:left="2521"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азать и спеть не лень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ПРИВЕТСТВИЕ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. Железнова «Развивалочки от 1 до 5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уз. рук.:                        </w:t>
      </w:r>
      <w:r>
        <w:rPr>
          <w:rFonts w:cs="Times New Roman" w:ascii="Times New Roman" w:hAnsi="Times New Roman"/>
          <w:sz w:val="28"/>
          <w:szCs w:val="28"/>
        </w:rPr>
        <w:t>Начнём урок, начнём урок,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поё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Мы все здесь собрались.</w:t>
      </w:r>
    </w:p>
    <w:p>
      <w:pPr>
        <w:pStyle w:val="Normal"/>
        <w:spacing w:lineRule="auto" w:line="240" w:before="0" w:after="0"/>
        <w:ind w:left="1437" w:right="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нимем ручки вверх мы,</w:t>
      </w:r>
    </w:p>
    <w:p>
      <w:pPr>
        <w:pStyle w:val="Normal"/>
        <w:spacing w:lineRule="auto" w:line="240" w:before="0" w:after="0"/>
        <w:ind w:left="1437"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хлопнем раз, два, три.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:</w:t>
      </w:r>
      <w:r>
        <w:rPr>
          <w:rFonts w:cs="Times New Roman" w:ascii="Times New Roman" w:hAnsi="Times New Roman"/>
          <w:sz w:val="28"/>
          <w:szCs w:val="28"/>
        </w:rPr>
        <w:t xml:space="preserve">Девчонки где? </w:t>
      </w:r>
      <w:r>
        <w:rPr>
          <w:rFonts w:cs="Times New Roman" w:ascii="Times New Roman" w:hAnsi="Times New Roman"/>
          <w:i/>
          <w:sz w:val="28"/>
          <w:szCs w:val="28"/>
        </w:rPr>
        <w:t>(мальчики прикрывают глаза ладонями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ют)</w:t>
      </w:r>
      <w:r>
        <w:rPr>
          <w:rFonts w:cs="Times New Roman" w:ascii="Times New Roman" w:hAnsi="Times New Roman"/>
          <w:sz w:val="28"/>
          <w:szCs w:val="28"/>
        </w:rPr>
        <w:t xml:space="preserve">Девчонки здесь </w:t>
      </w:r>
      <w:r>
        <w:rPr>
          <w:rFonts w:cs="Times New Roman" w:ascii="Times New Roman" w:hAnsi="Times New Roman"/>
          <w:i/>
          <w:sz w:val="28"/>
          <w:szCs w:val="28"/>
        </w:rPr>
        <w:t>(открываю ладони, и направляют их на девочек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 привет споём,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жно хлопаем сейчас,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кой им махнём .</w:t>
      </w:r>
      <w:r>
        <w:rPr>
          <w:rFonts w:cs="Times New Roman" w:ascii="Times New Roman" w:hAnsi="Times New Roman"/>
          <w:i/>
          <w:sz w:val="28"/>
          <w:szCs w:val="28"/>
        </w:rPr>
        <w:t>(приветственный мах рукой)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Мальчишки где? </w:t>
      </w:r>
      <w:r>
        <w:rPr>
          <w:rFonts w:cs="Times New Roman" w:ascii="Times New Roman" w:hAnsi="Times New Roman"/>
          <w:i/>
          <w:sz w:val="28"/>
          <w:szCs w:val="28"/>
        </w:rPr>
        <w:t>(девочки прикрывают глаза ладонями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ют)</w:t>
      </w:r>
      <w:r>
        <w:rPr>
          <w:rFonts w:cs="Times New Roman" w:ascii="Times New Roman" w:hAnsi="Times New Roman"/>
          <w:sz w:val="28"/>
          <w:szCs w:val="28"/>
        </w:rPr>
        <w:t xml:space="preserve"> Мальчишки здесь </w:t>
      </w:r>
      <w:r>
        <w:rPr>
          <w:rFonts w:cs="Times New Roman" w:ascii="Times New Roman" w:hAnsi="Times New Roman"/>
          <w:i/>
          <w:sz w:val="28"/>
          <w:szCs w:val="28"/>
        </w:rPr>
        <w:t>(открываю ладони, и направляют их на мальчиков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 привет споём,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жно хлопаем сейчас,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кой им махнём.</w:t>
      </w:r>
      <w:r>
        <w:rPr>
          <w:rFonts w:cs="Times New Roman" w:ascii="Times New Roman" w:hAnsi="Times New Roman"/>
          <w:i/>
          <w:sz w:val="28"/>
          <w:szCs w:val="28"/>
        </w:rPr>
        <w:t>(приветственный мах рукой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 xml:space="preserve">А гости где? </w:t>
      </w:r>
      <w:r>
        <w:rPr>
          <w:rFonts w:cs="Times New Roman" w:ascii="Times New Roman" w:hAnsi="Times New Roman"/>
          <w:i/>
          <w:sz w:val="28"/>
          <w:szCs w:val="28"/>
        </w:rPr>
        <w:t>(все дети прикрывают глаза ладонями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гости здесь!  </w:t>
      </w:r>
      <w:r>
        <w:rPr>
          <w:rFonts w:cs="Times New Roman" w:ascii="Times New Roman" w:hAnsi="Times New Roman"/>
          <w:i/>
          <w:sz w:val="28"/>
          <w:szCs w:val="28"/>
        </w:rPr>
        <w:t>(открывают  ладони, и направляют их на девочек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 привет споём,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жно хлопаем сейчас,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кой им махнём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ветственные мах рукой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Какое чудесное утро! Мы подарим друг другу улыбки и чудесное настроение, а это первый знак дружбы, потому что дружба  начинается  с улыбки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«ЗДРАВСТВУЙ, ДРУГ!»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песни «Капель» музыка В. Алексеев, слова Е. Кошкарово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ступление и проигрыш. Дети выполняют поворо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куплет: </w:t>
      </w:r>
      <w:r>
        <w:rPr>
          <w:rFonts w:cs="Times New Roman" w:ascii="Times New Roman" w:hAnsi="Times New Roman"/>
          <w:sz w:val="28"/>
          <w:szCs w:val="28"/>
        </w:rPr>
        <w:t>Зашагали наши ножки прямо по дорожке.</w:t>
      </w:r>
      <w:r>
        <w:rPr>
          <w:rFonts w:cs="Times New Roman" w:ascii="Times New Roman" w:hAnsi="Times New Roman"/>
          <w:i/>
          <w:sz w:val="28"/>
          <w:szCs w:val="28"/>
        </w:rPr>
        <w:t>(Гуляют врассыпную по залу.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гуляли мы, и друга повстречали. </w:t>
      </w:r>
      <w:r>
        <w:rPr>
          <w:rFonts w:cs="Times New Roman" w:ascii="Times New Roman" w:hAnsi="Times New Roman"/>
          <w:i/>
          <w:sz w:val="28"/>
          <w:szCs w:val="28"/>
        </w:rPr>
        <w:t>(Находят себе пару – друг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милый друг! </w:t>
      </w:r>
      <w:r>
        <w:rPr>
          <w:rFonts w:cs="Times New Roman" w:ascii="Times New Roman" w:hAnsi="Times New Roman"/>
          <w:i/>
          <w:sz w:val="28"/>
          <w:szCs w:val="28"/>
        </w:rPr>
        <w:t>(Пожимают руки друг другу.)</w:t>
      </w:r>
      <w:r>
        <w:rPr>
          <w:rFonts w:cs="Times New Roman" w:ascii="Times New Roman" w:hAnsi="Times New Roman"/>
          <w:sz w:val="28"/>
          <w:szCs w:val="28"/>
        </w:rPr>
        <w:br/>
        <w:t xml:space="preserve">Ты посмотри вокруг. </w:t>
      </w:r>
      <w:r>
        <w:rPr>
          <w:rFonts w:cs="Times New Roman" w:ascii="Times New Roman" w:hAnsi="Times New Roman"/>
          <w:i/>
          <w:sz w:val="28"/>
          <w:szCs w:val="28"/>
        </w:rPr>
        <w:t>(Разводят руки в стороны.)</w:t>
      </w:r>
      <w:r>
        <w:rPr>
          <w:rFonts w:cs="Times New Roman" w:ascii="Times New Roman" w:hAnsi="Times New Roman"/>
          <w:sz w:val="28"/>
          <w:szCs w:val="28"/>
        </w:rPr>
        <w:br/>
        <w:t xml:space="preserve">Ты мне только улыбнись! </w:t>
      </w:r>
      <w:r>
        <w:rPr>
          <w:rFonts w:cs="Times New Roman" w:ascii="Times New Roman" w:hAnsi="Times New Roman"/>
          <w:i/>
          <w:sz w:val="28"/>
          <w:szCs w:val="28"/>
        </w:rPr>
        <w:t>(Улыбаются друг другу)</w:t>
      </w:r>
      <w:r>
        <w:rPr>
          <w:rFonts w:cs="Times New Roman" w:ascii="Times New Roman" w:hAnsi="Times New Roman"/>
          <w:sz w:val="28"/>
          <w:szCs w:val="28"/>
        </w:rPr>
        <w:br/>
        <w:t xml:space="preserve">Крепко обнимись! </w:t>
      </w:r>
      <w:r>
        <w:rPr>
          <w:rFonts w:cs="Times New Roman" w:ascii="Times New Roman" w:hAnsi="Times New Roman"/>
          <w:i/>
          <w:sz w:val="28"/>
          <w:szCs w:val="28"/>
        </w:rPr>
        <w:t>(Обнимают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грыш: </w:t>
      </w:r>
      <w:r>
        <w:rPr>
          <w:rFonts w:cs="Times New Roman" w:ascii="Times New Roman" w:hAnsi="Times New Roman"/>
          <w:i/>
          <w:sz w:val="28"/>
          <w:szCs w:val="28"/>
        </w:rPr>
        <w:t>Дети кружатся в парах, держась за руки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плет: </w:t>
      </w:r>
      <w:r>
        <w:rPr>
          <w:rFonts w:cs="Times New Roman" w:ascii="Times New Roman" w:hAnsi="Times New Roman"/>
          <w:sz w:val="28"/>
          <w:szCs w:val="28"/>
        </w:rPr>
        <w:t xml:space="preserve">Зашагали наши ножки прямо по дорожке.  </w:t>
      </w:r>
      <w:r>
        <w:rPr>
          <w:rFonts w:cs="Times New Roman" w:ascii="Times New Roman" w:hAnsi="Times New Roman"/>
          <w:i/>
          <w:sz w:val="28"/>
          <w:szCs w:val="28"/>
        </w:rPr>
        <w:t>(Гуляют врассыпную по залу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гуляли мы, и друга повстречали.  </w:t>
      </w:r>
      <w:r>
        <w:rPr>
          <w:rFonts w:cs="Times New Roman" w:ascii="Times New Roman" w:hAnsi="Times New Roman"/>
          <w:i/>
          <w:sz w:val="28"/>
          <w:szCs w:val="28"/>
        </w:rPr>
        <w:t>(Находят нового друга – пару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милый друг!   </w:t>
      </w:r>
      <w:r>
        <w:rPr>
          <w:rFonts w:cs="Times New Roman" w:ascii="Times New Roman" w:hAnsi="Times New Roman"/>
          <w:i/>
          <w:sz w:val="28"/>
          <w:szCs w:val="28"/>
        </w:rPr>
        <w:t>(Пожимают руки друг другу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ы посмотри вокруг.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ы мне только улыбнись!            </w:t>
      </w:r>
      <w:r>
        <w:rPr>
          <w:rFonts w:cs="Times New Roman" w:ascii="Times New Roman" w:hAnsi="Times New Roman"/>
          <w:i/>
          <w:sz w:val="28"/>
          <w:szCs w:val="28"/>
        </w:rPr>
        <w:t>(Улыбаются друг другу)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пко обнимись!                   </w:t>
      </w:r>
      <w:r>
        <w:rPr>
          <w:rFonts w:cs="Times New Roman" w:ascii="Times New Roman" w:hAnsi="Times New Roman"/>
          <w:i/>
          <w:sz w:val="28"/>
          <w:szCs w:val="28"/>
        </w:rPr>
        <w:t>(Обнимаются)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 (</w:t>
      </w:r>
      <w:r>
        <w:rPr>
          <w:rFonts w:cs="Times New Roman" w:ascii="Times New Roman" w:hAnsi="Times New Roman"/>
          <w:sz w:val="28"/>
          <w:szCs w:val="28"/>
        </w:rPr>
        <w:t>обращает внимание на предмет под красивым покрывалом)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это же подарок от Феи Музыки, которая иногда наведывается к  нам в музы кальный зал, особенно тогда, когда вы красиво поете и танцуете. Как же открыть нам этот сундучок ? Он закрыт какими-то ключами.   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говорят. что это скрипичный и басовый ключи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 . рук. </w:t>
      </w:r>
      <w:r>
        <w:rPr>
          <w:rFonts w:cs="Times New Roman" w:ascii="Times New Roman" w:hAnsi="Times New Roman"/>
          <w:sz w:val="28"/>
          <w:szCs w:val="28"/>
        </w:rPr>
        <w:t xml:space="preserve">А какие звуки  живут вместе с этими ключами? (высокие – низкие)  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 тут какое –то послание.(читаем)  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ание от Феи Музыки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Для того, чтобы открыть сундучок, нужно ответить на вопросы: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Кто пишет музыку?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Какими знаками пишут музыку, сколько их?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Что такое гамма? (поем гамму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. Муз. рук.  Открывает сундучок, достает массажные шарики су-джок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 xml:space="preserve">Смотрите -- цветные ежики. Какие у них иголки? </w:t>
      </w:r>
      <w:r>
        <w:rPr>
          <w:rFonts w:cs="Times New Roman" w:ascii="Times New Roman" w:hAnsi="Times New Roman"/>
          <w:i/>
          <w:sz w:val="28"/>
          <w:szCs w:val="28"/>
        </w:rPr>
        <w:t>(колкие).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мы так же споём, - колко. Звук должен быть лёгким, острым,       отчётливым. 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АЯ ПОПЕВКА «ЁЖ» (ЖА, ЖУ, ЖЕ, ЖИ)</w:t>
      </w:r>
      <w:r>
        <w:rPr>
          <w:rFonts w:cs="Times New Roman" w:ascii="Times New Roman" w:hAnsi="Times New Roman"/>
          <w:i/>
          <w:sz w:val="28"/>
          <w:szCs w:val="28"/>
        </w:rPr>
        <w:t xml:space="preserve"> (Су-Джок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-ЖА-ЖА-ЖА мы нашли в лесу ежа.</w:t>
      </w:r>
      <w:r>
        <w:rPr>
          <w:rFonts w:cs="Times New Roman" w:ascii="Times New Roman" w:hAnsi="Times New Roman"/>
          <w:i/>
          <w:sz w:val="28"/>
          <w:szCs w:val="28"/>
        </w:rPr>
        <w:t xml:space="preserve"> (круговые движения по ладоням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-ЖУ дали яблоко ежу.</w:t>
      </w:r>
      <w:r>
        <w:rPr>
          <w:rFonts w:cs="Times New Roman" w:ascii="Times New Roman" w:hAnsi="Times New Roman"/>
          <w:i/>
          <w:sz w:val="28"/>
          <w:szCs w:val="28"/>
        </w:rPr>
        <w:t xml:space="preserve"> (движения вперёд-назад по ладоням)</w:t>
      </w:r>
      <w:r>
        <w:rPr>
          <w:rFonts w:cs="Times New Roman" w:ascii="Times New Roman" w:hAnsi="Times New Roman"/>
          <w:sz w:val="28"/>
          <w:szCs w:val="28"/>
        </w:rPr>
        <w:br/>
        <w:t>ЖЕ-ЖЕ-ЖЕ-ЖЕ ёжик съел его уже.</w:t>
      </w:r>
      <w:r>
        <w:rPr>
          <w:rFonts w:cs="Times New Roman" w:ascii="Times New Roman" w:hAnsi="Times New Roman"/>
          <w:i/>
          <w:sz w:val="28"/>
          <w:szCs w:val="28"/>
        </w:rPr>
        <w:t xml:space="preserve"> («спрятать» в ладонях «ежа»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-ЖИ-ЖИ-ЖИ нам животик покажи.</w:t>
      </w:r>
      <w:r>
        <w:rPr>
          <w:rFonts w:cs="Times New Roman" w:ascii="Times New Roman" w:hAnsi="Times New Roman"/>
          <w:i/>
          <w:sz w:val="28"/>
          <w:szCs w:val="28"/>
        </w:rPr>
        <w:t>(удержать в одной руке «ежа»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>Давайте посмотрим ,что еще есть в нашем сундучке? Какая – то  книга ?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«Детский альбом»  П.И. Чайковского.( Показ портрета). Чайковский –    знаменитый       композитор. Он жил очень давно, в этом году ему исполняется 175 лет. Но восхитительную музыку , которую он писал, знают и любят во всем мире.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множество балетов, опер ,симфоний. Однажды Петр Ильич  гостил у 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ы на Украине и очень много внимания уделял ее детям , он очень их любил, часто играл им свои произведения , но это была взрослая музыка, Как –то Чайковский наблюдал за играми детей , и у него родился замысел сочинить музыкальные пьесы о детских играх, игрушках, о маминых песенках и многом, многом другом. Композитор объединил их в «Детский альбом».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им- бом , бим-бом ,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крывается альбом.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простой , а музыкальный,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веселый, то печальный 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иненный для ребят 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ного лет тому назад.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мы послушаем пьесу, которая называется «Мама». (Слушаем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а «Мама»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у нее певучая, красивая, ласковая. Лена прочитает стихотворение о том ,как она любит свою маму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Мама» В.Лунина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йковский  очень любил свою маму., помнил ее плавные движения , удивительные глаза. А какими цветами вы бы нарисовали эту музыку? (</w:t>
      </w:r>
      <w:r>
        <w:rPr>
          <w:rFonts w:cs="Times New Roman" w:ascii="Times New Roman" w:hAnsi="Times New Roman"/>
          <w:i/>
          <w:sz w:val="28"/>
          <w:szCs w:val="28"/>
        </w:rPr>
        <w:t>Дети говорят).</w:t>
      </w:r>
      <w:r>
        <w:rPr>
          <w:rFonts w:cs="Times New Roman" w:ascii="Times New Roman" w:hAnsi="Times New Roman"/>
          <w:sz w:val="28"/>
          <w:szCs w:val="28"/>
        </w:rPr>
        <w:t>А черный, коричневый цвет вы бы использовали? Давайте сделаем букет из цветов, которые навеяла вам музыка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 мольберте делают аппликацию «Букет цветов»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>Ребята, давайте споем песню о маме. Будем петь ласково , нежно, красиво.И представим себе, что наши мамы нас слышат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сложили песенку» Е. Асеевой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>Когда мы говорим о маме, невольно представляем себе весну, красоту природы. Я сегодня спою вам новую песню о весне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. рук. поет </w:t>
      </w:r>
      <w:r>
        <w:rPr>
          <w:rFonts w:cs="Times New Roman" w:ascii="Times New Roman" w:hAnsi="Times New Roman"/>
          <w:b/>
          <w:sz w:val="28"/>
          <w:szCs w:val="28"/>
        </w:rPr>
        <w:t>«Песню о весне» О. Воинова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. рук.: </w:t>
      </w:r>
      <w:r>
        <w:rPr>
          <w:rFonts w:cs="Times New Roman" w:ascii="Times New Roman" w:hAnsi="Times New Roman"/>
          <w:sz w:val="28"/>
          <w:szCs w:val="28"/>
        </w:rPr>
        <w:t xml:space="preserve">Какое настроение   звучит в песне? </w:t>
      </w:r>
      <w:r>
        <w:rPr>
          <w:rFonts w:cs="Times New Roman" w:ascii="Times New Roman" w:hAnsi="Times New Roman"/>
          <w:i/>
          <w:sz w:val="28"/>
          <w:szCs w:val="28"/>
        </w:rPr>
        <w:t>(радостное, шутливое, озорное, забавное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 повторном исполнении дети подпевают  припев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>Возвращаемся к нашему музыкальному альбому.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>Я сыграю вам маленький отрывок из пьесы , а вы узнаете , какая прозвучала пьеса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отрывок из пьесы </w:t>
      </w:r>
      <w:r>
        <w:rPr>
          <w:rFonts w:cs="Times New Roman" w:ascii="Times New Roman" w:hAnsi="Times New Roman"/>
          <w:b/>
          <w:sz w:val="28"/>
          <w:szCs w:val="28"/>
        </w:rPr>
        <w:t>«Болезнь куклы». (</w:t>
      </w:r>
      <w:r>
        <w:rPr>
          <w:rFonts w:cs="Times New Roman" w:ascii="Times New Roman" w:hAnsi="Times New Roman"/>
          <w:i/>
          <w:sz w:val="28"/>
          <w:szCs w:val="28"/>
        </w:rPr>
        <w:t>Дети узнают, воспитатель переворачивает страницу)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ловно рисует, как капают слезки девочки ,которая горюет над кроваткой куколки .Но грусть была недолгой , листаем альбом дальше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ьеса «Новая кукл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 (Веселая, радостная, счастливая)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Новая кукла» В. Лунина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>Смотрите в нашем сундучке лежат кукольные бантики. Сейчас произойдет волшебное превращение , и девочки станут куколками и станцуют танец, который сами придумают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еваем  бантики девочкам)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–импровизация «Куклы»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</w:t>
      </w:r>
      <w:r>
        <w:rPr>
          <w:rFonts w:cs="Times New Roman" w:ascii="Times New Roman" w:hAnsi="Times New Roman"/>
          <w:sz w:val="28"/>
          <w:szCs w:val="28"/>
        </w:rPr>
        <w:t>. Смотрите, в сундучке лежит чей-то головной убор?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вечают. Одеваем кивера мальчикам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ерно, деревянных солдатиков. Солдатики услышали кукольную музыку  и  отправились приглашать куколок на бал.(листаем альбом)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 «Деревянные солдатики»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ь – два,  левой , правой,</w:t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доль плетней, заборов и оград,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ь-два, левой, правой,</w:t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ширует бравый наш отряд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ь-два,  левой, правой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гко и весело идем.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ь-два, левой, правой,</w:t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ню деревянную поем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ш деревянных солдатиков»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датики  приглашают кукол на танец.(Листаем альбом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лька»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>Ребята, Чайковский   очень любил путешествовать. В Германии он был, любовался там природой, знал обычаи народа. Там и родилас ь «Немецкая песен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.(Листаем альбом).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>Давайте её  исполним на музыкальных инструмент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ой оркестр «Немецкая песенка»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ьеса «Сладкие грезы»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ходит Фея музыки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. Какие вы молодцы –ответили на все мои вопросы, выполнили все задания. Вы слышали музыку, вместе с которой я пришла к вам? Эта музыка из «Детского альбома»  П.И. Чайковского «Сладкие грезы». А грезы -  это мечты. Я желаю, что бы ваши мечты все-все исполнились и чтобы вы выросли хорошими добрыми людьми, любящими и понимающими музыку. 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открывает свою  музыкальную шкатулку и  угощает детей сладостями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ЗАНЯТИЯ. «ДО СВИДАНИЯ».(Е. Железнова)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енку теперь споём, в свою группы мы пойдём.   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вчонок на прощанье, громко топнем, до свиданья.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(мальчики топают)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шек на прощанье, громко хлопнем, до свиданья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вочки хлопают)</w:t>
      </w:r>
    </w:p>
    <w:p>
      <w:pPr>
        <w:pStyle w:val="Normal"/>
        <w:spacing w:lineRule="auto" w:line="240" w:before="0" w:after="0"/>
        <w:ind w:right="13" w:hanging="0"/>
        <w:rPr/>
      </w:pPr>
      <w:r>
        <w:rPr>
          <w:rFonts w:cs="Times New Roman" w:ascii="Times New Roman" w:hAnsi="Times New Roman"/>
          <w:sz w:val="28"/>
          <w:szCs w:val="28"/>
        </w:rPr>
        <w:t>Для гостей мы на прощанье, мы помашем, до свиданья.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е машут руко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покидают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тьми положительного эмоционального отклика в процессе совмест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умений на практик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гративных качеств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воображения при выполнении поставленных задач.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0"/>
        </w:tabs>
        <w:ind w:left="8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0"/>
        </w:tabs>
        <w:ind w:left="11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0"/>
        </w:tabs>
        <w:ind w:left="19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0"/>
        </w:tabs>
        <w:ind w:left="22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0"/>
        </w:tabs>
        <w:ind w:left="29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0"/>
        </w:tabs>
        <w:ind w:left="33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8:00Z</dcterms:created>
  <dc:creator>admin</dc:creator>
  <dc:description/>
  <cp:keywords/>
  <dc:language>en-US</dc:language>
  <cp:lastModifiedBy>user</cp:lastModifiedBy>
  <cp:lastPrinted>2013-04-09T10:55:00Z</cp:lastPrinted>
  <dcterms:modified xsi:type="dcterms:W3CDTF">2017-08-18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