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12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Сценарий выпускного вечера в начальной школе</w:t>
      </w:r>
    </w:p>
    <w:p>
      <w:pPr>
        <w:pStyle w:val="HTML"/>
        <w:ind w:left="170" w:hanging="0"/>
        <w:rPr/>
      </w:pPr>
      <w:r>
        <w:rPr>
          <w:b/>
          <w:bCs/>
          <w:i w:val="false"/>
          <w:sz w:val="28"/>
          <w:szCs w:val="28"/>
        </w:rPr>
        <w:t>Ведущий1:</w:t>
      </w:r>
      <w:r>
        <w:rPr>
          <w:i w:val="false"/>
          <w:sz w:val="28"/>
          <w:szCs w:val="28"/>
        </w:rPr>
        <w:t xml:space="preserve"> Объявление, чёрным по белом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мо него не пройт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а чудесная, школа начальная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риглашает прийт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льше слова там без всякой премудрост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их прочтите скорей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"Вас приглашает на Праздник прощания </w:t>
      </w:r>
    </w:p>
    <w:p>
      <w:pPr>
        <w:pStyle w:val="HTML"/>
        <w:rPr/>
      </w:pPr>
      <w:r>
        <w:rPr>
          <w:i w:val="false"/>
          <w:sz w:val="28"/>
          <w:szCs w:val="28"/>
        </w:rPr>
        <w:t xml:space="preserve">4-ый  класс в майский день!"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2:</w:t>
      </w:r>
      <w:r>
        <w:rPr>
          <w:sz w:val="28"/>
          <w:szCs w:val="28"/>
        </w:rPr>
        <w:t xml:space="preserve"> Внимание! Внима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ваем бал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ходят парами под торжественную музыку </w:t>
      </w:r>
    </w:p>
    <w:p>
      <w:pPr>
        <w:pStyle w:val="HTML"/>
        <w:rPr/>
      </w:pPr>
      <w:r>
        <w:rPr>
          <w:b/>
          <w:bCs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Солнце на дворе иль хмурый денёчек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ё равно спешили мы в школу с тобой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ыстро пролетели четыре годочка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егодня первый наш бал выпускной! 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Уважаемые дамы и господа!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: Леди и джентельмены! 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Мы приветствуем Вас на презентации выпуска продукции Фабрики Звёзд и звёздочек Большекосульской  начальной школ. 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.Начинаем прощальный вечер, посвящённый безвозвратно уходящему в историю, самому талантливому, самому непредсказуемому, 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Самому энергичному и неутомимому, неподражаемому 4 классу. </w:t>
      </w:r>
    </w:p>
    <w:p>
      <w:pPr>
        <w:pStyle w:val="Style15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.(обращается к ведущему) ------,но может наши гости не знакомы с этим звёздным классом? Может, они сомневаются в наших словах? Ведь это совсем малыши, ещё 4 класс, совсем недавно они не умели ни читать, ни писать и уже такие супер-дети?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Да, друзья, четыре год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заметно пронеслись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ыли вы лишь первоклашк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еперь вот подрос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зрослели, поумне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ловно розы, расцве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наний, навыков, умени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ного мы приобрел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устрые, спортив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мелые, актив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образительные, любознатель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бщем, привлекательн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-то умные, красивы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укавые, счастливые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 2 </w:t>
      </w:r>
      <w:r>
        <w:rPr>
          <w:sz w:val="28"/>
          <w:szCs w:val="28"/>
        </w:rPr>
        <w:t xml:space="preserve">Так говорят о них. А так говорят они сами о себ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Наш класс населяют 18 человек. Из них абсолютное большинство – де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Общий возраст -154года 7 месяцев и 14 дн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Общий рост – 21 метр 13с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Общий вес 356кг 300грамм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Причем за 4 года обучения в начальной школе каждый в среднем вырос на 15см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И поправился на 4кг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За четыре года у нас было 4 200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них мы перелистали 5796 страниц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 школу и обратно мы проделали путь, равный 100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ы исписали и изгрызли 320 с половиной ру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Потеряли полдюжины «стирательных» рези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Съели три тонны бул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Выпили 5 бочек ч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Если сложить в одну линию все учебники, которые изучили за 4 года, то ее длина будет равна расстоянию до Луны и обра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у, пару раз поссорились и подрались, но это такая мелочь!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16.А еще мы набрались ума, научились дружить и  веселиться!</w:t>
      </w:r>
    </w:p>
    <w:p>
      <w:pPr>
        <w:pStyle w:val="Style15"/>
        <w:rPr/>
      </w:pP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.А давайте мы вернёмся назад, в 2012 год и посмотрим хронику становления этого уникального классного коллектива и заодно поближе познакомим с ним наших гостей. </w:t>
      </w:r>
    </w:p>
    <w:p>
      <w:pPr>
        <w:pStyle w:val="Style15"/>
        <w:rPr/>
      </w:pP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</w: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 2</w:t>
      </w:r>
      <w:r>
        <w:rPr>
          <w:sz w:val="28"/>
          <w:szCs w:val="28"/>
        </w:rPr>
        <w:t xml:space="preserve"> Чтобы  зажечь огни голубого экрана и  посмотрим хронику вам Уважаемы родители  нужно вспомнить детство ваших детишек и произнести волшебные слова: «Раз, два, три – голубой экран, гори!»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хором произносят слова, загорается экран проектор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росмотр фильма «1 сентября»)</w:t>
      </w:r>
    </w:p>
    <w:p>
      <w:pPr>
        <w:pStyle w:val="HTML"/>
        <w:rPr/>
      </w:pPr>
      <w:r>
        <w:rPr>
          <w:i w:val="false"/>
          <w:sz w:val="28"/>
          <w:szCs w:val="28"/>
        </w:rPr>
        <w:br/>
      </w: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Пришли мы к вам учениками новым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брыми и весёлым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иногда чрезмерно крикливым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начинали учитьс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чинали свой трудный пу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иногда приходилось мучитьс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постичь науки су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мамы у дверей толпилис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рашивая, "что" и "как"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ачале все суетилис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не попасть впросак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Но прошёл первый клас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торой пролетел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третий просто вихрем пронёсс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в суматохе будничных дел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ремя вспять не вернётся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А помните - косички да бантик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 полнеба в огромных глазах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помните - вихрастые мальчики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 девчонки иногда в слезах. </w:t>
      </w:r>
    </w:p>
    <w:p>
      <w:pPr>
        <w:pStyle w:val="HTML"/>
        <w:rPr/>
      </w:pPr>
      <w:r>
        <w:rPr>
          <w:i w:val="false"/>
          <w:sz w:val="28"/>
          <w:szCs w:val="28"/>
        </w:rPr>
        <w:t xml:space="preserve">А помните, 17 пар глаз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имательно смотрят на вас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это нельзя забыть просто так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ловами трудно переда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о можно видеть и наблюда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Это нужно чувствовать и ощущать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А помните, серьёзные лиц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контрольная или диктант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помните, тревожные лиц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получается что-то не так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Всё это - простые страницы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книги жизненных лет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ё это - золотые страницы, 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Дороже которых нет!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на мотив песни "Голубой ваг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наш урок как происшествие,</w:t>
        <w:br/>
        <w:t>Нам на радость всем оно дано.</w:t>
        <w:br/>
        <w:t>Ждет нас ежедневно путешествие,</w:t>
        <w:br/>
        <w:t>Пусть же не кончается о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  <w:br/>
        <w:t>Вместе мы, вместе мы</w:t>
        <w:br/>
        <w:t>На уроках сидим</w:t>
        <w:br/>
        <w:t>И отправляемся в дальние края.</w:t>
        <w:br/>
        <w:t>В город Учености</w:t>
        <w:br/>
        <w:t>И в страну Знания -</w:t>
        <w:br/>
        <w:t>Там побывать хотят</w:t>
        <w:br/>
        <w:t>Все мои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морю Математики плывем,</w:t>
        <w:br/>
        <w:t>Волны лодку захлестнуть хотят.</w:t>
        <w:br/>
        <w:t>Но любые волны будут нипочем</w:t>
        <w:br/>
        <w:t>Для упорных, знающих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мчит нас через лес, а лес притих -</w:t>
        <w:br/>
        <w:t>Буквы как березки, здесь стоят.</w:t>
        <w:br/>
        <w:t>Там, где нет березок, мы посадим их -</w:t>
        <w:br/>
        <w:t>Как слова они за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самолете в дальний путь летим,</w:t>
        <w:br/>
        <w:t>Разных стран касаемся крылом.</w:t>
        <w:br/>
        <w:t>Мы о многом многое узнать хотим -</w:t>
        <w:br/>
        <w:t>Нам любые дали нипоче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  <w:br/>
        <w:t>Вместе мы, вместе мы</w:t>
        <w:br/>
        <w:t>Долетим, доплывем</w:t>
        <w:br/>
        <w:t>И дружно попадем в дальние края.</w:t>
        <w:br/>
        <w:t>В город Учености</w:t>
        <w:br/>
        <w:t>И в страну Знания -</w:t>
        <w:br/>
        <w:t>Без знаний скучно жить,</w:t>
        <w:br/>
        <w:t>Знаем мы, друзья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Вед 2 </w:t>
      </w:r>
      <w:r>
        <w:rPr>
          <w:sz w:val="28"/>
          <w:szCs w:val="28"/>
        </w:rPr>
        <w:t xml:space="preserve">Дорогие родители и гости! Вот и пришёл день прощания с </w:t>
      </w:r>
      <w:r>
        <w:rPr>
          <w:b/>
          <w:bCs/>
          <w:sz w:val="28"/>
          <w:szCs w:val="28"/>
        </w:rPr>
        <w:t>начальной школой</w:t>
      </w:r>
      <w:r>
        <w:rPr>
          <w:sz w:val="28"/>
          <w:szCs w:val="28"/>
        </w:rPr>
        <w:t xml:space="preserve">! Пролетели эти года удивительно быстро. Было всякое, но хочется, чтобы в памяти о годах, проведённых в начальной школе, остались только приятные и светлые воспоминания. Не будем грустить. Пусть ваша жизнь будет весёлой и звонкой, как школьный звонок, который прозвенит сейчас для вас в стенах  </w:t>
      </w:r>
      <w:r>
        <w:rPr>
          <w:b/>
          <w:bCs/>
          <w:sz w:val="28"/>
          <w:szCs w:val="28"/>
        </w:rPr>
        <w:t>начальной школы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о дать последний звонок в начальной   школе предоставляется  нашей ученице _______________________________________________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1</w:t>
      </w:r>
      <w:r>
        <w:rPr>
          <w:sz w:val="28"/>
          <w:szCs w:val="28"/>
        </w:rPr>
        <w:t xml:space="preserve"> Вы преодолели сегодня первую ступень - начальную школу и дошли до первого в жизни документа - свидетельства об окончании </w:t>
      </w:r>
      <w:r>
        <w:rPr>
          <w:b/>
          <w:bCs/>
          <w:sz w:val="28"/>
          <w:szCs w:val="28"/>
        </w:rPr>
        <w:t>начальной школы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 Слово для директора и завуча школы и вручения дипломов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spacing w:before="24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, ___________________________________________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ать хочу вам чес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ить приказ по школе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вятнадцать – тридцать шес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ластью данной мне народом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ляю вам о том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курс начальной школы вам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пешно завершен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редних классах про игрушк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м придется позабыть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ут новые предметы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до будет их учи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и старше вы, умнее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еперь должны име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любие, терпенье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л в учебе не жалеть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ьте же крепки, здоровы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райтесь не болеть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тогда все неудачи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можете преодолеть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, Магистр Великий Знаний,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ъявляю вам приказ: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твертый класс, сей нашей школы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ходит в пятый клас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: УРА! МЫ – пятиклассники!!!</w:t>
      </w:r>
      <w:r>
        <w:rPr>
          <w:rFonts w:cs="Cambria" w:ascii="Cambria" w:hAnsi="Cambria"/>
          <w:sz w:val="28"/>
          <w:szCs w:val="28"/>
        </w:rPr>
        <w:t xml:space="preserve"> ( Песня </w:t>
      </w:r>
      <w:r>
        <w:rPr>
          <w:rStyle w:val="StrongEmphasis"/>
          <w:i/>
          <w:iCs/>
          <w:sz w:val="28"/>
          <w:szCs w:val="28"/>
        </w:rPr>
        <w:t>на мотив «Песни красной шапочки»)</w:t>
      </w:r>
    </w:p>
    <w:p>
      <w:pPr>
        <w:pStyle w:val="Normal"/>
        <w:rPr/>
      </w:pPr>
      <w:r>
        <w:rPr>
          <w:color w:val="000000"/>
          <w:sz w:val="28"/>
          <w:szCs w:val="28"/>
        </w:rPr>
        <w:t>Если долго, долго, долго,</w:t>
        <w:br/>
        <w:t>Если долго в нашей школе</w:t>
        <w:br/>
        <w:t>В первом, во втором и в третьем</w:t>
        <w:br/>
        <w:t>И в четвертом просидеть,</w:t>
        <w:br/>
        <w:t>То пожалуй, то конечно,</w:t>
        <w:br/>
        <w:t>То наверно-верно-верно,</w:t>
        <w:br/>
        <w:t>То возможно-можно-можно,</w:t>
        <w:br/>
        <w:t xml:space="preserve">     Можно в пятый перейти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-а, в пятом уроки вот такой ширины!</w:t>
        <w:br/>
        <w:t xml:space="preserve">    А-а, в пятом задачи вот такой сложины!</w:t>
        <w:br/>
        <w:t xml:space="preserve">    А-а, математика и русский,</w:t>
        <w:br/>
        <w:t xml:space="preserve">    А-а, и английский, и французский,</w:t>
        <w:br/>
        <w:t xml:space="preserve">    А-а, сиди дома, не гуляй!</w:t>
        <w:br/>
        <w:t xml:space="preserve">    А-а, сиди дома, не гуля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, только, только</w:t>
        <w:br/>
        <w:t>Если только в нашей школе,</w:t>
        <w:br/>
        <w:t>Если только в пятом классе</w:t>
        <w:br/>
        <w:t>Сможешь ты чего-нибудь,</w:t>
        <w:br/>
        <w:t>Сразу же любой учитель,</w:t>
        <w:br/>
        <w:t>Воспитатель и родитель,</w:t>
        <w:br/>
        <w:t>Даже иногда директор,</w:t>
        <w:br/>
        <w:t>Как начнет тебя хвали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-а, ты молодец, что ты задачку решил,</w:t>
        <w:br/>
        <w:t xml:space="preserve">     А-а, ты молодец, что ты стихи сочинил,</w:t>
        <w:br/>
        <w:t xml:space="preserve">     А-а, станцевал и кувыркнулся,</w:t>
        <w:br/>
        <w:t xml:space="preserve">     А-а, подмигнул и улыбнулся,</w:t>
        <w:br/>
        <w:t xml:space="preserve">     А-а, в том же духе продолжай!</w:t>
        <w:br/>
        <w:t xml:space="preserve">     А-а, в том же духе продолжай!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b/>
          <w:i/>
          <w:iCs/>
          <w:sz w:val="28"/>
          <w:szCs w:val="28"/>
        </w:rPr>
        <w:t>Клятва пятиклассника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</w:r>
    </w:p>
    <w:p>
      <w:pPr>
        <w:pStyle w:val="Msolistparagraph"/>
        <w:spacing w:lineRule="auto" w:line="360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Msolistparagraph"/>
        <w:spacing w:lineRule="auto" w:line="360"/>
        <w:ind w:left="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Ученик:  </w:t>
      </w:r>
      <w:r>
        <w:rPr>
          <w:rFonts w:cs="Cambria" w:ascii="Cambria" w:hAnsi="Cambria"/>
          <w:sz w:val="28"/>
          <w:szCs w:val="28"/>
        </w:rPr>
        <w:t>Ирина Васильевна, а родителей вместе с нами переведут просто так или их готовность тоже проверять надо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Учитель.</w:t>
      </w:r>
      <w:r>
        <w:rPr>
          <w:rFonts w:cs="Cambria" w:ascii="Cambria" w:hAnsi="Cambria"/>
          <w:sz w:val="28"/>
          <w:szCs w:val="28"/>
        </w:rPr>
        <w:t xml:space="preserve"> Спасибо, что напомнили. Мы сейчас родителям экзамен устроим. </w:t>
      </w:r>
      <w:r>
        <w:rPr>
          <w:rFonts w:cs="Cambria" w:ascii="Cambria" w:hAnsi="Cambria"/>
          <w:b/>
          <w:sz w:val="28"/>
          <w:szCs w:val="28"/>
        </w:rPr>
        <w:t>/по билетам/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Экзамен для родителей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</w:t>
      </w:r>
      <w:r>
        <w:rPr>
          <w:rFonts w:cs="Cambria" w:ascii="Cambria" w:hAnsi="Cambria"/>
          <w:sz w:val="28"/>
          <w:szCs w:val="28"/>
        </w:rPr>
        <w:t xml:space="preserve"> Как называется универсальный школьный предмет, который кроме прямого назначения может заменить зонтик, мяч, подушку, стульчик и еще много чего другого? </w:t>
      </w:r>
      <w:r>
        <w:rPr>
          <w:rFonts w:cs="Cambria" w:ascii="Cambria" w:hAnsi="Cambria"/>
          <w:b/>
          <w:sz w:val="28"/>
          <w:szCs w:val="28"/>
        </w:rPr>
        <w:t>Портфель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2.</w:t>
      </w:r>
      <w:r>
        <w:rPr>
          <w:rFonts w:cs="Cambria" w:ascii="Cambria" w:hAnsi="Cambria"/>
          <w:sz w:val="28"/>
          <w:szCs w:val="28"/>
        </w:rPr>
        <w:t xml:space="preserve"> Этим словом можно назвать и учителя, и ученика, и милиционера, и врача.  </w:t>
      </w:r>
      <w:r>
        <w:rPr>
          <w:rFonts w:cs="Cambria" w:ascii="Cambria" w:hAnsi="Cambria"/>
          <w:b/>
          <w:sz w:val="28"/>
          <w:szCs w:val="28"/>
        </w:rPr>
        <w:t>Дежурный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Самое любимое слово любого ученика</w:t>
      </w:r>
      <w:r>
        <w:rPr>
          <w:rFonts w:cs="Cambria" w:ascii="Cambria" w:hAnsi="Cambria"/>
          <w:b/>
          <w:sz w:val="28"/>
          <w:szCs w:val="28"/>
        </w:rPr>
        <w:t>.  Каникулы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Как называется распорядитель школьной жизни, которому подчиняется сам директор.  </w:t>
      </w:r>
      <w:r>
        <w:rPr>
          <w:rFonts w:cs="Cambria" w:ascii="Cambria" w:hAnsi="Cambria"/>
          <w:b/>
          <w:sz w:val="28"/>
          <w:szCs w:val="28"/>
        </w:rPr>
        <w:t>Звонок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В руки ее не возьмешь, но чем меньше принесешь из школы, тем больше достанется дома. </w:t>
      </w:r>
      <w:r>
        <w:rPr>
          <w:rFonts w:cs="Cambria" w:ascii="Cambria" w:hAnsi="Cambria"/>
          <w:b/>
          <w:sz w:val="28"/>
          <w:szCs w:val="28"/>
        </w:rPr>
        <w:t>Оценк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6. </w:t>
      </w:r>
      <w:r>
        <w:rPr>
          <w:rFonts w:cs="Cambria" w:ascii="Cambria" w:hAnsi="Cambria"/>
          <w:sz w:val="28"/>
          <w:szCs w:val="28"/>
        </w:rPr>
        <w:t>Бывает толстый и тонкий… Бывает научный, детский, классный…  Его любит носить учитель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урнал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7. </w:t>
      </w:r>
      <w:r>
        <w:rPr>
          <w:rFonts w:cs="Cambria" w:ascii="Cambria" w:hAnsi="Cambria"/>
          <w:sz w:val="28"/>
          <w:szCs w:val="28"/>
        </w:rPr>
        <w:t xml:space="preserve">Учреждение, куда принимают неграмотных. </w:t>
      </w:r>
      <w:r>
        <w:rPr>
          <w:rFonts w:cs="Cambria" w:ascii="Cambria" w:hAnsi="Cambria"/>
          <w:b/>
          <w:sz w:val="28"/>
          <w:szCs w:val="28"/>
        </w:rPr>
        <w:t>Школ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8. </w:t>
      </w:r>
      <w:r>
        <w:rPr>
          <w:rFonts w:cs="Cambria" w:ascii="Cambria" w:hAnsi="Cambria"/>
          <w:sz w:val="28"/>
          <w:szCs w:val="28"/>
        </w:rPr>
        <w:t>Бывает простая,  бывает составная, а иногда непосильная для всей семьи</w:t>
      </w:r>
      <w:r>
        <w:rPr>
          <w:rFonts w:cs="Cambria" w:ascii="Cambria" w:hAnsi="Cambria"/>
          <w:b/>
          <w:sz w:val="28"/>
          <w:szCs w:val="28"/>
        </w:rPr>
        <w:t>.     Задач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9. </w:t>
      </w:r>
      <w:r>
        <w:rPr>
          <w:rFonts w:cs="Cambria" w:ascii="Cambria" w:hAnsi="Cambria"/>
          <w:sz w:val="28"/>
          <w:szCs w:val="28"/>
        </w:rPr>
        <w:t xml:space="preserve">Бывают устные, бывают письменные. Если их не выполнить, можно получить двойку. Родители иногда их проверяют.      </w:t>
      </w:r>
      <w:r>
        <w:rPr>
          <w:rFonts w:cs="Cambria" w:ascii="Cambria" w:hAnsi="Cambria"/>
          <w:b/>
          <w:sz w:val="28"/>
          <w:szCs w:val="28"/>
        </w:rPr>
        <w:t>Домашние задания.</w:t>
      </w:r>
      <w:r>
        <w:rPr>
          <w:rFonts w:cs="Cambria" w:ascii="Cambria" w:hAnsi="Cambria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 xml:space="preserve">Учитель: </w:t>
      </w:r>
      <w:r>
        <w:rPr>
          <w:rFonts w:cs="Cambria" w:ascii="Cambria" w:hAnsi="Cambria"/>
          <w:sz w:val="28"/>
          <w:szCs w:val="28"/>
        </w:rPr>
        <w:t>Молодцы наши мамы, папы и бабушки, они достойно справились с экзаменом и переходят в 5 класс.</w:t>
      </w:r>
    </w:p>
    <w:p>
      <w:pPr>
        <w:pStyle w:val="Style15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А теперь позвольте вам представить уважаемых педагогов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Которые вложили в эти маленькие звёздочки все свои знания, весь опыт, всю любовь и теплоту, блеснув умением понять, поддержать и выслушать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Ученик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хотим от души поблагодарить всех педагогов и сотрудников школы, работавших с нами четыре года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2 Виват учителям, уч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 Виват учителям, сплот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 Мы вместе – дружная сем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 Виват учителям, любившим н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 Виват учителям, сдружившим нас!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</w:rPr>
        <w:t>Вед 2 И первая номинация – «Королева - мать» награждается директор школы Салямова Ираида Васильевна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Друзья, директор школы – это</w:t>
        <w:br/>
        <w:t>Незримый луч добра и света</w:t>
        <w:br/>
        <w:t>С ней не прервется эстафета</w:t>
        <w:br/>
        <w:t>Дерзаний, знаний и идей</w:t>
        <w:br/>
        <w:t>Поскольку в слове педагога               </w:t>
        <w:br/>
        <w:t>И воплотилась, если строго,</w:t>
        <w:br/>
        <w:t>Та вековечна дорога,</w:t>
        <w:br/>
        <w:t xml:space="preserve">Что в жизнь выводит малышей…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. (На мотив Белое солнц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ше благородие, директор уважаемый! Мы хотим признаться Вам в чувствах несгораемых. Вы прощаться с нами рано не спешите, В пятый класс нас в новый смело проводите. Вы прощаться с нами рано не спешите, В пятом классе выжить вы нам помогите.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Как тяжело составить расписани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думывался кто-нибудь хоть раз?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есь надо всё предусмотреть заранее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мет, программу и, конечно, класс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знаем мы, с работой этой сложною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 справились, конечно же, на "пять"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делали даже невозможно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б школе двигаться вперёд, а не стоять. </w:t>
      </w:r>
    </w:p>
    <w:p>
      <w:pPr>
        <w:pStyle w:val="Normal"/>
        <w:shd w:fill="FFFFFF" w:val="clear"/>
        <w:spacing w:lineRule="atLeast" w:line="511"/>
        <w:ind w:left="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оминации «Всегда помогу, объясню и расписание хорошее составлю!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ается завуч школы Ильина Оксана Владимировна</w:t>
      </w:r>
    </w:p>
    <w:p>
      <w:pPr>
        <w:pStyle w:val="Style15"/>
        <w:rPr/>
      </w:pP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Оксана Владимировна! Вы наша надежда! Вы такая добрая, кто же нас поддержит? Знаем - с нами трудно, но мы обещаем Приложить все силы, мы не подкачаем! Знаем с нами хлопотно, но мы обещаем Приложить все силы, мы не подкачаем!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 </w:t>
      </w:r>
      <w:r>
        <w:rPr>
          <w:rStyle w:val="Emphasis"/>
          <w:b/>
          <w:bCs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 xml:space="preserve">В номинации «Плечи шире, ноги врозь», побеждает учитель физкультуры. </w:t>
      </w:r>
      <w:r>
        <w:rPr>
          <w:rStyle w:val="Emphasis"/>
          <w:b/>
          <w:bCs/>
          <w:i w:val="false"/>
          <w:sz w:val="28"/>
          <w:szCs w:val="28"/>
        </w:rPr>
        <w:t>Поздняков С.В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  <w:r>
        <w:rPr>
          <w:sz w:val="28"/>
          <w:szCs w:val="28"/>
        </w:rPr>
        <w:t>Дружно хором говорим                                               </w:t>
        <w:br/>
        <w:t>Физруку «Спасибо»</w:t>
        <w:br/>
        <w:t>Мы любой рекорд побьем</w:t>
        <w:br/>
        <w:t>В этом наша сила! (</w:t>
      </w:r>
      <w:r>
        <w:rPr>
          <w:sz w:val="28"/>
          <w:szCs w:val="28"/>
          <w:highlight w:val="yellow"/>
        </w:rPr>
        <w:t>Песня)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Вед </w:t>
      </w:r>
      <w:r>
        <w:rPr>
          <w:b/>
          <w:i/>
          <w:sz w:val="28"/>
          <w:szCs w:val="28"/>
        </w:rPr>
        <w:t>1 Чтоб за границей нас понимали, Чтоб мы умело рубли на доллары меняли, В номинации «немецкий  привет», награждается учитель немецкого  языка</w:t>
      </w:r>
      <w:r>
        <w:rPr>
          <w:color w:val="3B3B3B"/>
          <w:sz w:val="28"/>
          <w:szCs w:val="28"/>
          <w:shd w:fill="FFFFFF" w:val="clear"/>
        </w:rPr>
        <w:t xml:space="preserve"> </w:t>
      </w:r>
      <w:r>
        <w:rPr>
          <w:color w:val="3B3B3B"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 xml:space="preserve"> Шумихина Наталья Леонидовна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.</w:t>
      </w:r>
      <w:r>
        <w:rPr>
          <w:sz w:val="28"/>
          <w:szCs w:val="28"/>
        </w:rPr>
        <w:t xml:space="preserve"> Немецкий дружно изучали</w:t>
        <w:br/>
        <w:t>Старались изъясняться и писать                                    </w:t>
        <w:br/>
        <w:t>Ах, как же трудно нам порой бывало</w:t>
        <w:br/>
        <w:t>Переводить, читать</w:t>
        <w:br/>
        <w:t xml:space="preserve">Рассказы по-немецки составлять 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немецкий изучаем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чились все чита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в процессе наших встреч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ршенствуем Дойч-реч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 xml:space="preserve">Вед2. </w:t>
      </w:r>
      <w:r>
        <w:rPr>
          <w:b/>
          <w:sz w:val="28"/>
          <w:szCs w:val="28"/>
        </w:rPr>
        <w:t>Пусть хакерами мы не стали, Но этот урок с удовольствием посещали, В номинации «Интернет и виндовс 8», награждается  учителя информатики Подобайлова Ирина Карловна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Учен. </w:t>
      </w:r>
      <w:r>
        <w:rPr>
          <w:sz w:val="28"/>
          <w:szCs w:val="28"/>
          <w:shd w:fill="FFFFFF" w:val="clear"/>
        </w:rPr>
        <w:t>За компьютером работ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м мы легко сейч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, куда, зачем, чего там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о все теперь для нас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ё теперь элементарно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ело мы все скаж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Вам очень благодар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уроки Ваш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1. </w:t>
      </w:r>
      <w:r>
        <w:rPr>
          <w:b/>
          <w:i/>
          <w:sz w:val="28"/>
          <w:szCs w:val="28"/>
        </w:rPr>
        <w:t>Конечно пели мы все давно, но помним это всё равно. И в номинации «Примадонна нашей школы», награждается учителя музыки Позднякова Мария Васи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  <w:r>
        <w:rPr>
          <w:sz w:val="28"/>
          <w:szCs w:val="28"/>
        </w:rPr>
        <w:t>На уроках музыкальных</w:t>
        <w:br/>
        <w:t>Нас учили дружно петь,</w:t>
        <w:br/>
        <w:t>Танцевать, играть и слушать,</w:t>
        <w:br/>
        <w:t>На соседа не смотреть</w:t>
        <w:br/>
        <w:t>Композиторов различных</w:t>
        <w:br/>
        <w:t>Вы открыли нам секрет</w:t>
        <w:br/>
        <w:t>И без музыки отличной</w:t>
        <w:br/>
        <w:t>В жизни радости нам нет.</w:t>
        <w:br/>
      </w:r>
    </w:p>
    <w:p>
      <w:pPr>
        <w:pStyle w:val="Style15"/>
        <w:rPr/>
      </w:pPr>
      <w:r>
        <w:rPr>
          <w:b/>
          <w:sz w:val="28"/>
          <w:szCs w:val="28"/>
        </w:rPr>
        <w:t>Вед 1 -</w:t>
      </w:r>
      <w:r>
        <w:rPr>
          <w:sz w:val="28"/>
          <w:szCs w:val="28"/>
        </w:rPr>
        <w:t xml:space="preserve"> Ну вот, вроде бы все награды вручены.</w:t>
      </w:r>
    </w:p>
    <w:p>
      <w:pPr>
        <w:pStyle w:val="Style15"/>
        <w:rPr/>
      </w:pPr>
      <w:r>
        <w:rPr>
          <w:b/>
          <w:sz w:val="28"/>
          <w:szCs w:val="28"/>
        </w:rPr>
        <w:t>Вед 2 -</w:t>
      </w:r>
      <w:r>
        <w:rPr>
          <w:sz w:val="28"/>
          <w:szCs w:val="28"/>
        </w:rPr>
        <w:t xml:space="preserve"> Нет, не все! Остался еще один приз – приз зрительских симпатий.</w:t>
        <w:br/>
      </w:r>
      <w:r>
        <w:rPr>
          <w:b/>
          <w:sz w:val="28"/>
          <w:szCs w:val="28"/>
        </w:rPr>
        <w:t>Вед 1</w:t>
      </w:r>
      <w:r>
        <w:rPr>
          <w:sz w:val="28"/>
          <w:szCs w:val="28"/>
        </w:rPr>
        <w:t xml:space="preserve"> - Да, приз зрительских симпатий получает – наш первый  учитель Попова И.В.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помним год, и день, и час;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звонок весёлый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звал учиться в первый клас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одную нашу школ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 робость сразу же прошл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тала осень краше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с улыбкой в класс вошл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ельница наша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Мы с ней встречались поутр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ешившей на работ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на учила нас добру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грамоте, и счёт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Она могла понять без слов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нас умела слуша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селяя веру и любовь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распахнутую душу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Как к солнцу тянется листва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янулись к ней всегда мы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тали главными слова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ель, Друг и Мама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Пускай проносятся года -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отблеск дней далёких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не забудем никогда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 первые уроки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Учен.</w:t>
      </w:r>
      <w:r>
        <w:rPr>
          <w:i w:val="false"/>
          <w:sz w:val="28"/>
          <w:szCs w:val="28"/>
        </w:rPr>
        <w:t xml:space="preserve"> И, чтобы вновь увидеть Вас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лышать Ваше слово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все готовы в первый класс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ти учиться снова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2</w:t>
      </w:r>
      <w:r>
        <w:rPr>
          <w:i w:val="false"/>
          <w:sz w:val="28"/>
          <w:szCs w:val="28"/>
        </w:rPr>
        <w:t xml:space="preserve"> Слово предоставляется первой учительнице Ирине Васильевн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 ответное слово)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.</w:t>
      </w:r>
      <w:r>
        <w:rPr>
          <w:sz w:val="28"/>
          <w:szCs w:val="28"/>
        </w:rPr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По моим подсчётам, у ваших мам и пап появилось ещё одно начальное образование. А сколько ночей они не досыпали, волнуясь и переживая за вас. Мы хотим вам, дорогие родители, пожелать: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Вед 2.</w:t>
      </w:r>
      <w:r>
        <w:rPr>
          <w:i w:val="false"/>
          <w:sz w:val="28"/>
          <w:szCs w:val="28"/>
        </w:rPr>
        <w:t xml:space="preserve">Пусть в свете дней исчезнут все печали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сбудутся семейные мечты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елаю, чтоб ваши дети всегда вам освещали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рогу жизни светом красоты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.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благодарственных писем родителям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i/>
          <w:iCs/>
          <w:sz w:val="28"/>
          <w:szCs w:val="28"/>
        </w:rPr>
        <w:t>Клятва родителей.</w:t>
      </w:r>
      <w:r>
        <w:rPr>
          <w:sz w:val="28"/>
          <w:szCs w:val="28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</w:r>
    </w:p>
    <w:p>
      <w:pPr>
        <w:pStyle w:val="Style15"/>
        <w:rPr/>
      </w:pPr>
      <w:r>
        <w:rPr>
          <w:b/>
          <w:sz w:val="28"/>
          <w:szCs w:val="28"/>
        </w:rPr>
        <w:t>Вед 2.</w:t>
      </w:r>
      <w:r>
        <w:rPr>
          <w:sz w:val="28"/>
          <w:szCs w:val="28"/>
        </w:rPr>
        <w:t xml:space="preserve"> Слово предоставляется родителям наших выпускников.</w:t>
        <w:br/>
      </w:r>
      <w:r>
        <w:rPr>
          <w:i/>
          <w:sz w:val="28"/>
          <w:szCs w:val="28"/>
        </w:rPr>
        <w:t>( ответное слово родителей )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Пройдут года, ты станешь взрослым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ся ты к труду</w:t>
        <w:br/>
        <w:t>И пел на празднике веселом.</w:t>
        <w:br/>
        <w:t>Будь счастлив, дорогой мой друг,</w:t>
        <w:br/>
        <w:t xml:space="preserve">Этап твой следующий - </w:t>
        <w:br/>
        <w:t>Средняя школа!</w:t>
        <w:br/>
      </w:r>
    </w:p>
    <w:p>
      <w:pPr>
        <w:pStyle w:val="Style15"/>
        <w:rPr/>
      </w:pP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льная песня </w:t>
      </w:r>
      <w:r>
        <w:rPr>
          <w:b/>
          <w:bCs/>
          <w:color w:val="000000"/>
          <w:sz w:val="28"/>
          <w:szCs w:val="28"/>
        </w:rPr>
        <w:t>Песня выпускников 4-го класса</w:t>
      </w:r>
    </w:p>
    <w:p>
      <w:pPr>
        <w:pStyle w:val="Normal"/>
        <w:spacing w:before="0" w:after="200"/>
        <w:ind w:left="1418" w:firstLine="283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мотив "Песенки первоклассника")</w:t>
      </w:r>
    </w:p>
    <w:p>
      <w:pPr>
        <w:pStyle w:val="Normal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стряслась беда -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анье скоро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ские года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метеоры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и, как во сн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етыре года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чалки мы теперь -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ез кислорода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/>
      </w:pPr>
      <w:r>
        <w:rPr>
          <w:i/>
          <w:iCs/>
          <w:color w:val="000000"/>
          <w:sz w:val="28"/>
          <w:szCs w:val="28"/>
        </w:rPr>
        <w:t>Припе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и ещё будет (3 раза)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Ой-ой-ой!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мальчишки ин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ёргали за косы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евчонки нам т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ёлкали по носу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лето подрастём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посмеле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й класс мы к вам придём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очку умне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ть учителям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терпенья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щать нам иногд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ень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дь взрослыми уже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поневоле,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новые дела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редней школе.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418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пев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4:00Z</dcterms:created>
  <dc:creator>USER</dc:creator>
  <dc:description/>
  <cp:keywords/>
  <dc:language>en-US</dc:language>
  <cp:lastModifiedBy>DOM</cp:lastModifiedBy>
  <dcterms:modified xsi:type="dcterms:W3CDTF">2017-06-25T13:51:00Z</dcterms:modified>
  <cp:revision>9</cp:revision>
  <dc:subject/>
  <dc:title>Мой выпускной</dc:title>
</cp:coreProperties>
</file>