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6 » ДО №11 «Сказ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интегрированного  занятия    в подготовительной к школе группе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элементами продуктивной и театральной деятельности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по творчеству В.Я. Шаинского и Г.И. Гладкова)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Monotype Corsiva" w:ascii="Monotype Corsiva" w:hAnsi="Monotype Corsiva"/>
          <w:b/>
          <w:color w:val="0070C0"/>
          <w:sz w:val="48"/>
          <w:szCs w:val="48"/>
        </w:rPr>
        <w:t>«В стране мульти – пульти»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861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Караманян Э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о. Прохладный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приобщению к сценическому искусству детей и взрослых.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</w:t>
        <w:tab/>
        <w:t>пластику</w:t>
        <w:tab/>
        <w:t>движением</w:t>
        <w:tab/>
        <w:t>и</w:t>
        <w:tab/>
        <w:t>мимики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сти речи и пения. Развивать артистические способности детей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На центральной стене сказочная поляна с изображением героев из разных мультфильмов, где использовалась музыка Шаинского и Гладкова. На боковой стене расположены облака с силуэтами героев из мультфильмов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рибуты, персонажи:</w:t>
      </w:r>
      <w:r>
        <w:rPr>
          <w:rFonts w:cs="Times New Roman" w:ascii="Times New Roman" w:hAnsi="Times New Roman"/>
          <w:sz w:val="28"/>
          <w:szCs w:val="28"/>
        </w:rPr>
        <w:t xml:space="preserve"> Шапокляк, Крокодил Гена, Чебурашка, Антошка, Черепашка, Львёнок, Незнайка и его друзья. Мультимедийный экран, диск с музыкой и видео, облака для исполнения танца, домик, два забора, гармошка, чемодан, ложки, коврик, кастрюля, лопаты, вёдра, сундук, огурец, хлопушка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гащение словаря:</w:t>
      </w:r>
      <w:r>
        <w:rPr>
          <w:rFonts w:cs="Times New Roman" w:ascii="Times New Roman" w:hAnsi="Times New Roman"/>
          <w:sz w:val="28"/>
          <w:szCs w:val="28"/>
        </w:rPr>
        <w:t xml:space="preserve"> Режиссёр, композитор, хлопушка, актёры, персонажи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творчеством композитора Шаинского, Гладкова, прослушивание и разучивание песен, просмотр мультфильмов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Мы к вам заехали на час»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обратите внимание на экран.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на экране портрет Шаинского и Гладкова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то это? (Владимир Шаинский, композитор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то такой композитор? (человек, который сочиняет музыку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, это Владимир Яковлевич Шаинский и Геннадий Игоревич Гладков. Они композиторы, пишут музыку для детей. В творческом багаже композиторов огромное количество самых разнообразных песен. Большая часть творчества этих композиторов посвящена детям. Многие из них написаны для мультфильмов, кино и телефильмов. И сегодня на нашем занятии будут звучать веселые песни композиторов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подумайте, куда бы нам отправиться, чтобы послушать эти замечательные песни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дполагаемые ответы детей.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предлагаю отравиться в страну мульти - пульти, но, прежде чем мы попадём туда, послушаем замечательную песенку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песня "Облака"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называется эта песня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блака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</w:t>
      </w:r>
      <w:r>
        <w:rPr>
          <w:rFonts w:cs="Times New Roman" w:ascii="Times New Roman" w:hAnsi="Times New Roman"/>
          <w:sz w:val="28"/>
          <w:szCs w:val="28"/>
        </w:rPr>
        <w:t>: Посмотрите, какой сегодня чудесный день и сколько здесь у нас волшебных облаков, которые нам помогут попасть в страну мульти - пульти, каждое облако похоже на персонажа из мультфильмов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те, пожалуйста, к облакам, и дорисуйте его, а потом нам расскажите о нём. На столах есть всё необходимое. Начинаем рисовать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ает звучать музыка В. Шаинского "Облака" (дети рисуют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Юные художники, расскажите, кого вы нарисовали. (По очереди дети коротко рассказывают о мультфильме и о его героях.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окончании рассказов звучит музыка Шаинского "Песня Шапокляк" (вбегает Шапокляк)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Ну, здравствуйте, мальчишки - кочерыжки и курносые девчонки - мартышки! Чем занимаетесь? Рисуете? Молодцы! Сейчас посмотрим, что вы тут нарисовали (рассматривает и ужасается). Это что за безобразие! Почему меня, бабулечку- красотулечку Шапоклячечку, ни на одном рисунке нет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. руководитель: </w:t>
      </w:r>
      <w:r>
        <w:rPr>
          <w:rFonts w:cs="Times New Roman" w:ascii="Times New Roman" w:hAnsi="Times New Roman"/>
          <w:sz w:val="28"/>
          <w:szCs w:val="28"/>
        </w:rPr>
        <w:t>Старушка - Шапокляк, мы тебя, конечно, очень уважаем, но дети нарисовали те персонажи из мультфильмов, с которыми хотят сегодня встретиться. А о тебе как то они не вспомнил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Ах, так! Значит, не встретиться вам, дорогие детишки с вашими любимыми героями. (Забирает рисунки и убегает)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что же делать? (предполагаемые ответы детей). Давайте обратимся к музыке, она ни раз помогала нам. Сейчас послушаем волшебную музыку, и посмотрим, что произойдет.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узыка, появляется режиссер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ссер:</w:t>
      </w:r>
      <w:r>
        <w:rPr>
          <w:rFonts w:cs="Times New Roman" w:ascii="Times New Roman" w:hAnsi="Times New Roman"/>
          <w:sz w:val="28"/>
          <w:szCs w:val="28"/>
        </w:rPr>
        <w:t xml:space="preserve"> Я приветствую Вас, мои друзья! Я режиссёр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жиссёр - это художник, организатор, руководитель постановки спектакля, мультфильма и кинофильма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ссёр:</w:t>
      </w:r>
      <w:r>
        <w:rPr>
          <w:rFonts w:cs="Times New Roman" w:ascii="Times New Roman" w:hAnsi="Times New Roman"/>
          <w:sz w:val="28"/>
          <w:szCs w:val="28"/>
        </w:rPr>
        <w:t xml:space="preserve"> Как только я услышал музыку, решил прийти на помощь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что-то случилось? (Предполагаемые ответы детей). Вижу, вы любите мультфильмы. Я смогу вам помочь! Сейчас превратимся в тех героев, которыми вы хотели сегодня встретиться и начнём сниматься в мультфильмах, как настоящие актёры! Вы согласны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режде, чем мы начнём сниматься, посмотрим на экран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экране изображен Антошка.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Что это за герой ребята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Антошка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 из какого мультфильма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Карусель»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ссёр:</w:t>
      </w:r>
      <w:r>
        <w:rPr>
          <w:rFonts w:cs="Times New Roman" w:ascii="Times New Roman" w:hAnsi="Times New Roman"/>
          <w:sz w:val="28"/>
          <w:szCs w:val="28"/>
        </w:rPr>
        <w:t xml:space="preserve"> Все верно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ссёр:</w:t>
      </w:r>
      <w:r>
        <w:rPr>
          <w:rFonts w:cs="Times New Roman" w:ascii="Times New Roman" w:hAnsi="Times New Roman"/>
          <w:sz w:val="28"/>
          <w:szCs w:val="28"/>
        </w:rPr>
        <w:t xml:space="preserve"> Приготовились к съёмкам, инсценируем песню Антошка. (Хлопушка...) Дубль один! Начали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ценировка песни "Антошка"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ссёр:</w:t>
      </w:r>
      <w:r>
        <w:rPr>
          <w:rFonts w:cs="Times New Roman" w:ascii="Times New Roman" w:hAnsi="Times New Roman"/>
          <w:sz w:val="28"/>
          <w:szCs w:val="28"/>
        </w:rPr>
        <w:t xml:space="preserve"> Снято! (Хлопушка...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акой у нас Антошка получился в этой песне? Какая по характеру музыка прозвучала? (Предполагаемые ответы)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ссёр:</w:t>
      </w:r>
      <w:r>
        <w:rPr>
          <w:rFonts w:cs="Times New Roman" w:ascii="Times New Roman" w:hAnsi="Times New Roman"/>
          <w:sz w:val="28"/>
          <w:szCs w:val="28"/>
        </w:rPr>
        <w:t xml:space="preserve"> Продолжаем отгадывать. Кого вы видите на экране?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ьвенка и Черепаху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 как называется мультфильм с их участием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"Как Львёнок и Черепаха пели песню " 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ссёр:</w:t>
      </w:r>
      <w:r>
        <w:rPr>
          <w:rFonts w:cs="Times New Roman" w:ascii="Times New Roman" w:hAnsi="Times New Roman"/>
          <w:sz w:val="28"/>
          <w:szCs w:val="28"/>
        </w:rPr>
        <w:t xml:space="preserve"> Артистам занять свои места Внимание! (Хлопушка...) Дубль-2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мультфильма "Как Львёнок и Черепаха пели песню"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Черепаха под музыку Шаинского "Песня Львёнка и Черепахи", ложится, к ней подкрадывается Львёнок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х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! Я - Большая черепаха. А ты кто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ьвенок:</w:t>
      </w:r>
      <w:r>
        <w:rPr>
          <w:rFonts w:cs="Times New Roman" w:ascii="Times New Roman" w:hAnsi="Times New Roman"/>
          <w:sz w:val="28"/>
          <w:szCs w:val="28"/>
        </w:rPr>
        <w:t xml:space="preserve"> А я - Львенок, ррр - мяу! (поет песню) Я на солнышке сижу,                                 Я на солнышко гляжу. 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ижу, и сижу,</w:t>
        <w:tab/>
        <w:tab/>
        <w:tab/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олнышко гляжу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ха: Не сижу, а лежу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ьвенок:</w:t>
      </w:r>
      <w:r>
        <w:rPr>
          <w:rFonts w:cs="Times New Roman" w:ascii="Times New Roman" w:hAnsi="Times New Roman"/>
          <w:sz w:val="28"/>
          <w:szCs w:val="28"/>
        </w:rPr>
        <w:t xml:space="preserve"> Это ты лежишь, а я - сижу! (поют вместе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рог-рог-рог идет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-дил-дил плывет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я все сижу... (поет Львенок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я все лежу... (поет Черепаха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олнышко гляжу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ха:</w:t>
      </w:r>
      <w:r>
        <w:rPr>
          <w:rFonts w:cs="Times New Roman" w:ascii="Times New Roman" w:hAnsi="Times New Roman"/>
          <w:sz w:val="28"/>
          <w:szCs w:val="28"/>
        </w:rPr>
        <w:t xml:space="preserve"> И все-таки надо петь - «лежу»! Это же я придумала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ьвенок:</w:t>
      </w:r>
      <w:r>
        <w:rPr>
          <w:rFonts w:cs="Times New Roman" w:ascii="Times New Roman" w:hAnsi="Times New Roman"/>
          <w:sz w:val="28"/>
          <w:szCs w:val="28"/>
        </w:rPr>
        <w:t xml:space="preserve"> А как же я буду петь - «лежу», если я сижу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ха:</w:t>
      </w:r>
      <w:r>
        <w:rPr>
          <w:rFonts w:cs="Times New Roman" w:ascii="Times New Roman" w:hAnsi="Times New Roman"/>
          <w:sz w:val="28"/>
          <w:szCs w:val="28"/>
        </w:rPr>
        <w:t xml:space="preserve"> А ты ляг! И тогда все будет по правде. Ты будешь лежать и петь: «Только я все лежу!»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ьвенок:</w:t>
      </w:r>
      <w:r>
        <w:rPr>
          <w:rFonts w:cs="Times New Roman" w:ascii="Times New Roman" w:hAnsi="Times New Roman"/>
          <w:sz w:val="28"/>
          <w:szCs w:val="28"/>
        </w:rPr>
        <w:t xml:space="preserve"> А я не люблю лежать, я люблю бегать. Ну, в крайнем случае - сидеть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ха:</w:t>
      </w:r>
      <w:r>
        <w:rPr>
          <w:rFonts w:cs="Times New Roman" w:ascii="Times New Roman" w:hAnsi="Times New Roman"/>
          <w:sz w:val="28"/>
          <w:szCs w:val="28"/>
        </w:rPr>
        <w:t xml:space="preserve"> Ну, а как ты спишь? Сидя, что ли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ьвенок:</w:t>
      </w:r>
      <w:r>
        <w:rPr>
          <w:rFonts w:cs="Times New Roman" w:ascii="Times New Roman" w:hAnsi="Times New Roman"/>
          <w:sz w:val="28"/>
          <w:szCs w:val="28"/>
        </w:rPr>
        <w:t xml:space="preserve"> Нет, сплю я лежа. Но когда я сплю, я же не пою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ха:</w:t>
      </w:r>
      <w:r>
        <w:rPr>
          <w:rFonts w:cs="Times New Roman" w:ascii="Times New Roman" w:hAnsi="Times New Roman"/>
          <w:sz w:val="28"/>
          <w:szCs w:val="28"/>
        </w:rPr>
        <w:t xml:space="preserve"> А ты представь себе, что ты спишь и поешь!.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венок:</w:t>
      </w:r>
      <w:r>
        <w:rPr>
          <w:rFonts w:cs="Times New Roman" w:ascii="Times New Roman" w:hAnsi="Times New Roman"/>
          <w:sz w:val="28"/>
          <w:szCs w:val="28"/>
        </w:rPr>
        <w:t xml:space="preserve"> Давай попробуем!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ссёр:</w:t>
      </w:r>
      <w:r>
        <w:rPr>
          <w:rFonts w:cs="Times New Roman" w:ascii="Times New Roman" w:hAnsi="Times New Roman"/>
          <w:sz w:val="28"/>
          <w:szCs w:val="28"/>
        </w:rPr>
        <w:t xml:space="preserve">  Снято (Хлопушка...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азовите мультфильмы с участием Крокодила Гены и Чебурашки. Какие песни прозвучали в этих мультфильмах? (Предполагаемые ответы детей.)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ъ:</w:t>
      </w:r>
      <w:r>
        <w:rPr>
          <w:rFonts w:cs="Times New Roman" w:ascii="Times New Roman" w:hAnsi="Times New Roman"/>
          <w:sz w:val="28"/>
          <w:szCs w:val="28"/>
        </w:rPr>
        <w:t xml:space="preserve"> А вот и сам чебурашка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сенка Чебурашки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ледующий герой из мультфильма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знайка!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. руководитель: </w:t>
      </w:r>
      <w:r>
        <w:rPr>
          <w:rFonts w:cs="Times New Roman" w:ascii="Times New Roman" w:hAnsi="Times New Roman"/>
          <w:sz w:val="28"/>
          <w:szCs w:val="28"/>
        </w:rPr>
        <w:t>Из какого он мультфильма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"Коротышки из цветочного города"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ссёр: </w:t>
      </w:r>
      <w:r>
        <w:rPr>
          <w:rFonts w:cs="Times New Roman" w:ascii="Times New Roman" w:hAnsi="Times New Roman"/>
          <w:sz w:val="28"/>
          <w:szCs w:val="28"/>
        </w:rPr>
        <w:t>Незнайка, приготовься к съёмке Камера! Дубль-4! (Хлопушка...) (Идет Незнайка, находит огурец.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Вот это да, огуречик! (напевает «В траве сидел кузнечик, совсем как огуречик») (Навстречу идут Ромашка, Кнопочка и Синеглазка.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машка:</w:t>
      </w:r>
      <w:r>
        <w:rPr>
          <w:rFonts w:cs="Times New Roman" w:ascii="Times New Roman" w:hAnsi="Times New Roman"/>
          <w:sz w:val="28"/>
          <w:szCs w:val="28"/>
        </w:rPr>
        <w:t xml:space="preserve"> Ой, Незнайка, ты что нашел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нопочка:</w:t>
      </w:r>
      <w:r>
        <w:rPr>
          <w:rFonts w:cs="Times New Roman" w:ascii="Times New Roman" w:hAnsi="Times New Roman"/>
          <w:sz w:val="28"/>
          <w:szCs w:val="28"/>
        </w:rPr>
        <w:t xml:space="preserve"> Огуречик? (Незнайка прячет огурец за спину)</w:t>
      </w:r>
    </w:p>
    <w:p>
      <w:pPr>
        <w:pStyle w:val="Normal"/>
        <w:tabs>
          <w:tab w:val="clear" w:pos="708"/>
          <w:tab w:val="left" w:pos="3105" w:leader="none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Сами вы огуречики!</w:t>
        <w:tab/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еглазка:</w:t>
      </w:r>
      <w:r>
        <w:rPr>
          <w:rFonts w:cs="Times New Roman" w:ascii="Times New Roman" w:hAnsi="Times New Roman"/>
          <w:sz w:val="28"/>
          <w:szCs w:val="28"/>
        </w:rPr>
        <w:t xml:space="preserve"> Ой, как грубо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машка:</w:t>
      </w:r>
      <w:r>
        <w:rPr>
          <w:rFonts w:cs="Times New Roman" w:ascii="Times New Roman" w:hAnsi="Times New Roman"/>
          <w:sz w:val="28"/>
          <w:szCs w:val="28"/>
        </w:rPr>
        <w:t xml:space="preserve"> А почему ты это прячешь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А потому что сразу начнется: «Это мы нашли. Это мы вместе нашли». А Незнайка вроде бы не причем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девочки:</w:t>
      </w:r>
      <w:r>
        <w:rPr>
          <w:rFonts w:cs="Times New Roman" w:ascii="Times New Roman" w:hAnsi="Times New Roman"/>
          <w:sz w:val="28"/>
          <w:szCs w:val="28"/>
        </w:rPr>
        <w:t xml:space="preserve"> Ничего подобного, мы всем-всем скажем, что это ты нашел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Эх вы, пищалки-трещалки, юбчонки-носочки, бантики-платочки. Ладно уж, смотрите. ( Показывает огурец)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машка:</w:t>
      </w:r>
      <w:r>
        <w:rPr>
          <w:rFonts w:cs="Times New Roman" w:ascii="Times New Roman" w:hAnsi="Times New Roman"/>
          <w:sz w:val="28"/>
          <w:szCs w:val="28"/>
        </w:rPr>
        <w:t xml:space="preserve"> Поэтому, ты про кузнечика песню напевал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Ну да, а что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нопочка:</w:t>
      </w:r>
      <w:r>
        <w:rPr>
          <w:rFonts w:cs="Times New Roman" w:ascii="Times New Roman" w:hAnsi="Times New Roman"/>
          <w:sz w:val="28"/>
          <w:szCs w:val="28"/>
        </w:rPr>
        <w:t xml:space="preserve"> Ты ее не правильно пел. Мы сейчас с друзьями тебя научим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"В траве сидел кузнечик ”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ссёр:</w:t>
      </w:r>
      <w:r>
        <w:rPr>
          <w:rFonts w:cs="Times New Roman" w:ascii="Times New Roman" w:hAnsi="Times New Roman"/>
          <w:sz w:val="28"/>
          <w:szCs w:val="28"/>
        </w:rPr>
        <w:t xml:space="preserve"> Стоп! Снято! (Хлопушка...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ссёр:</w:t>
      </w:r>
      <w:r>
        <w:rPr>
          <w:rFonts w:cs="Times New Roman" w:ascii="Times New Roman" w:hAnsi="Times New Roman"/>
          <w:sz w:val="28"/>
          <w:szCs w:val="28"/>
        </w:rPr>
        <w:t xml:space="preserve"> Вот здорово, у нас всё получилось! Настоящее мульт-кино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Извините, можно мне слово? Я тоже знаю песню, которую написал Шаинский - это... (напевает). Ой! Забыла название! (Дети подсказывают). Правильно, "Облака"!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звращаю вам ваши облака, потому что тоже люблю этого композитора! И прошу у вас прощения! (Возвращает облака воспитателю)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 Шапокляк. Ребята сейчас покажут для тебя и для наших гостей танец «Облака»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Облака»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Ещё раз скажите, пожалуйста, какие песни прозвучали на нашем занятии? (Предполагаемые ответы детей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 нашему режиссёру, благодаря которому мы попали в страну мульти - пульти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кляк заносит подарки для гостей и детей. Дети становятся в шахматном порядке.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акой чудесный конец в стране мульти - пульти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1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ультфильмы все за то люблю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них предметы оживают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ются, плачут и летают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2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всегда - мы знаем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наши побеждают!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3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что хочу сказать вам я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те добрые дела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голубой вагон мечты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осит в дальние края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(все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огда не забывайте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ь надёжные друзья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"Вместе весело шагать ”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вспомнили и пропели некоторые песни В.Я. Шаинского и Г.И. Гладкова. Это далеко не все его песни. И будем надеяться, что композитор ещё подарит нам новые чудесные песни и мы с удовольствием споём их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4:00Z</dcterms:created>
  <dc:creator>kurs</dc:creator>
  <dc:description/>
  <cp:keywords/>
  <dc:language>en-US</dc:language>
  <cp:lastModifiedBy>Admin</cp:lastModifiedBy>
  <dcterms:modified xsi:type="dcterms:W3CDTF">2017-06-28T11:05:00Z</dcterms:modified>
  <cp:revision>14</cp:revision>
  <dc:subject/>
  <dc:title/>
</cp:coreProperties>
</file>