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  <w:u w:val="single"/>
        </w:rPr>
        <w:t>«ПОЗДРАВЛЯЕМ НАШИХ МАМ.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нний праздник для детей средней группы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– воспита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чник – ребёнок из подготовительной групп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  <w:u w:val="single"/>
        </w:rPr>
        <w:t>Музыкальный материал:</w:t>
      </w:r>
      <w:r>
        <w:rPr>
          <w:sz w:val="28"/>
          <w:szCs w:val="28"/>
        </w:rPr>
        <w:t xml:space="preserve">  1.  «Мамочка милая» (фонограмма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.   песня «Весн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нец «Губки бантиком» К.Орбакайте. (фонограмма).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>4    песня «Мама – солнышко моё» музыка и слова Т.А.Эльпорт(ноты).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>5.   песня  «В гости к бабушке» музыка и слова Т.А.Эльпорт (ноты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ька «Покажи ладошки..» латвийская народная мелодия (ноты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Ты не бойся мама..» (фонограмм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ька «Трик-трак» Штрауса (фонограмм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зыка – сопровождение игр (фонограмм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сня «Мамочка милая» (фонограмма).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орудование:  </w:t>
      </w:r>
      <w:r>
        <w:rPr>
          <w:sz w:val="28"/>
          <w:szCs w:val="28"/>
        </w:rPr>
        <w:t xml:space="preserve">горошина, бутафорское растение горох со стручками: 1стручок – большой с 7 горошинами, маленькие стручки с конфетами по количеству детей; оборудование для конкурсов: «салон красоты», «Собери цветы для мамы» - цветы красные и жёлтые вырезанные из бумаги; «Поцелуи для мамы» - вырезанные из бумаги «улыбки»;  </w:t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входят в зал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Ведущая.        </w:t>
      </w:r>
      <w:r>
        <w:rPr>
          <w:sz w:val="28"/>
          <w:szCs w:val="28"/>
        </w:rPr>
        <w:t>Дети, скоро мамин праздник!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забыли вы о нём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ети.        </w:t>
      </w:r>
      <w:r>
        <w:rPr>
          <w:sz w:val="28"/>
          <w:szCs w:val="28"/>
        </w:rPr>
        <w:t>Не забыли! Мы поздравим маму нашу с женским днём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Ведущая.        </w:t>
      </w:r>
      <w:r>
        <w:rPr>
          <w:sz w:val="28"/>
          <w:szCs w:val="28"/>
        </w:rPr>
        <w:t>А подарок будет маме?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Дети.        </w:t>
      </w:r>
      <w:r>
        <w:rPr>
          <w:sz w:val="28"/>
          <w:szCs w:val="28"/>
        </w:rPr>
        <w:t>Будет! Будет!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.        </w:t>
      </w:r>
      <w:r>
        <w:rPr>
          <w:sz w:val="28"/>
          <w:szCs w:val="28"/>
        </w:rPr>
        <w:t>А какой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Дети.        </w:t>
      </w:r>
      <w:r>
        <w:rPr>
          <w:sz w:val="28"/>
          <w:szCs w:val="28"/>
        </w:rPr>
        <w:t>А подарок – не простой!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Мы подарки наши спрятали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 сереет для наших мам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обычные и яркие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далось придумать нам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х открыть поможет Сказочник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лжен он сюда прийти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мамам нашим, бабушкам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 подарки здесь найти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  Придёт он, если услышит песню!</w:t>
      </w:r>
    </w:p>
    <w:p>
      <w:pPr>
        <w:pStyle w:val="Normal"/>
        <w:ind w:left="-9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Дети и Ведущая исполняют</w:t>
      </w:r>
      <w:r>
        <w:rPr>
          <w:i/>
          <w:sz w:val="28"/>
          <w:szCs w:val="28"/>
          <w:u w:val="single"/>
        </w:rPr>
        <w:t xml:space="preserve"> песню «Весна»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и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лышу, слышу! Я пришел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у новую привёл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сказке этой будет чудо –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ам понравится оно –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неведомо откуд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мощь к вам придёт сам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коро сказка говоритс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о гороховый стручо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ужно вместе потрудиться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прочем, это пустячок…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Горошину получайт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чудо ожидайте.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 xml:space="preserve">Сказочник дарит горошину Воспитателю и детям. Уходит. 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сажает горошину в «грядку»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Воспитатель.  </w:t>
      </w:r>
      <w:r>
        <w:rPr>
          <w:sz w:val="28"/>
          <w:szCs w:val="28"/>
        </w:rPr>
        <w:t>Пока урожая ждём дружно танец заведём!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танцуют </w:t>
      </w:r>
      <w:r>
        <w:rPr>
          <w:i/>
          <w:sz w:val="28"/>
          <w:szCs w:val="28"/>
          <w:u w:val="single"/>
        </w:rPr>
        <w:t xml:space="preserve">танец «Губки бантиком». </w:t>
      </w:r>
      <w:r>
        <w:rPr>
          <w:i/>
          <w:sz w:val="28"/>
          <w:szCs w:val="28"/>
        </w:rPr>
        <w:t>(фонограмма К.Орбакайте.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 дети танцуют вносится большой бутафорский стручок. После исполнения польки дети садятся на свои места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Воспитатель.  </w:t>
      </w:r>
      <w:r>
        <w:rPr>
          <w:sz w:val="28"/>
          <w:szCs w:val="28"/>
        </w:rPr>
        <w:t>Посмотрите-ка, ребята,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Урожай у нас не плох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завитушках кучерявых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дтянулся наш горох!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один стручок, а много!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волшебник – старичок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казал не рвать их строго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лько взять лишь тот стручок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де горошин ровно семь…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т он! Посмотрите все!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нем каждая горошина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йти поможет нам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дарки! Как положено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ля бабушек и мам!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агает одной из мам достать первую горошину из стручка. Мама достаёт горошину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Ребёнок.      </w:t>
      </w:r>
      <w:r>
        <w:rPr>
          <w:sz w:val="28"/>
          <w:szCs w:val="28"/>
        </w:rPr>
        <w:t xml:space="preserve">…Мы наших мам и бабушек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здравим с Женским днём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ля них сегодня весело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анцуем и споём!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 xml:space="preserve">Дети встают около своих мест и исполняют </w:t>
      </w:r>
      <w:r>
        <w:rPr>
          <w:i/>
          <w:sz w:val="28"/>
          <w:szCs w:val="28"/>
          <w:u w:val="single"/>
        </w:rPr>
        <w:t>песню «Мама – солнышко моё»</w:t>
      </w:r>
      <w:r>
        <w:rPr>
          <w:i/>
          <w:sz w:val="28"/>
          <w:szCs w:val="28"/>
        </w:rPr>
        <w:t xml:space="preserve"> музыка и слова Т.А.Эльпорт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    Мамам песню подарили, а у мамы тоже есть мама, и у папы есть мама – это ваши бабушки. Им будет приятно получить в подарок от вас ласковую песню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</w:rPr>
        <w:t>Дети поют</w:t>
      </w:r>
      <w:r>
        <w:rPr>
          <w:i/>
          <w:sz w:val="28"/>
          <w:szCs w:val="28"/>
          <w:u w:val="single"/>
        </w:rPr>
        <w:t xml:space="preserve"> песню «В гости к бабушке»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  Созрела в стручке вторая горошина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 из мам или бабушек достаёт её и передаёт ведущими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Ведущая.    </w:t>
      </w:r>
      <w:r>
        <w:rPr>
          <w:sz w:val="28"/>
          <w:szCs w:val="28"/>
        </w:rPr>
        <w:t>Подарок второй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Ребёнок.</w:t>
      </w:r>
      <w:r>
        <w:rPr>
          <w:sz w:val="28"/>
          <w:szCs w:val="28"/>
        </w:rPr>
        <w:t xml:space="preserve">     Гордимся мамами всегда,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О них всегда мы помним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ля мам и бабушек сейчас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танец свой исполним!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 xml:space="preserve">Дети исполняют </w:t>
      </w:r>
      <w:r>
        <w:rPr>
          <w:i/>
          <w:sz w:val="28"/>
          <w:szCs w:val="28"/>
          <w:u w:val="single"/>
        </w:rPr>
        <w:t>танец Полька «Покажи ладошки…»</w:t>
      </w:r>
      <w:r>
        <w:rPr>
          <w:i/>
          <w:sz w:val="28"/>
          <w:szCs w:val="28"/>
        </w:rPr>
        <w:t>латвийская народная мелодия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Ведущая.   </w:t>
      </w:r>
      <w:r>
        <w:rPr>
          <w:sz w:val="28"/>
          <w:szCs w:val="28"/>
        </w:rPr>
        <w:t>В стручке созрела третья горошина. Мамы, кто из вас её достанет?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 из мам достаёт «горошину» со словами: «Подарок третий!».</w:t>
      </w:r>
    </w:p>
    <w:p>
      <w:pPr>
        <w:pStyle w:val="Normal"/>
        <w:ind w:left="-9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Подарок от мальчиков «Ты не бойся мам, я с тобой.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Ведущая.     </w:t>
      </w:r>
      <w:r>
        <w:rPr>
          <w:sz w:val="28"/>
          <w:szCs w:val="28"/>
        </w:rPr>
        <w:t>Пока мальчики поздравляли, созрела четвёртая горошина. Вот она! Она подскажет следующий подарок для бабушек и мам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Ребёнок.</w:t>
      </w:r>
      <w:r>
        <w:rPr>
          <w:sz w:val="28"/>
          <w:szCs w:val="28"/>
        </w:rPr>
        <w:t xml:space="preserve">    Вот музыканты встали в ряд,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Их инструменты на солнце горят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мерли гости. Всем интересно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нам сыграет детский оркестр.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Дети берут инструменты, встают около своих мест и исполняют</w:t>
      </w:r>
      <w:r>
        <w:rPr>
          <w:i/>
          <w:sz w:val="28"/>
          <w:szCs w:val="28"/>
          <w:u w:val="single"/>
        </w:rPr>
        <w:t xml:space="preserve"> польку «Трик-трак» Штраус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просит одного из гостей  достать «горошину» и объявляет «Пятый подарок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   </w:t>
      </w:r>
      <w:r>
        <w:rPr>
          <w:sz w:val="28"/>
          <w:szCs w:val="28"/>
        </w:rPr>
        <w:t>Подарок для мам и бабушек : салон красоты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Наши мальчики – стилисты покажут мастер – класс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«Салон красоты». (мальчики с мамами или бабушками)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осит кого-либо из гостей достать горошину)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Подарок шестой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ного есть цветов в букет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с цветами праздник встретим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чу вам подарить их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жалуйста, берите!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 xml:space="preserve">Ведущий рассыпает по полу цветы (красные и жёлтые). Ребёнок и мама, соревнуясь, собирают цветы: мама – жёлтые, а ребёнок – красные (кто быстрее?).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Мам все дети очень любят. Вот сейчас мы посмотрим кто из детей больше поцелуев своей маме соберёт. 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  <w:u w:val="single"/>
        </w:rPr>
        <w:t>Проводится игра «Поцелуи для мамы».</w:t>
      </w:r>
      <w:r>
        <w:rPr>
          <w:i/>
          <w:sz w:val="28"/>
          <w:szCs w:val="28"/>
        </w:rPr>
        <w:t xml:space="preserve"> Мамы садятся на стул, дети стоят с противоположной стороны на расстоянии, около них корзина в которой лежат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вырезанные из бумаги улыбки. Дети соревнуясь подбегают к своей маме, дарят ей «улыбку», целуют. Кто больше принесёт своей маме улыбок тот и выиграл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всех игр все рассаживаются на свои места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Ведущая.  </w:t>
      </w:r>
      <w:r>
        <w:rPr>
          <w:sz w:val="28"/>
          <w:szCs w:val="28"/>
        </w:rPr>
        <w:t>Вот и окончен праздник наш!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стойте! Постойте! А седьмая горошина?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остаёт последнюю горошину)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ебята, посмотрите, горошина не простая, а с сюрпризом! </w:t>
      </w:r>
      <w:r>
        <w:rPr>
          <w:i/>
          <w:sz w:val="28"/>
          <w:szCs w:val="28"/>
        </w:rPr>
        <w:t xml:space="preserve">(открывает горошину, достаёт конфету, показывает). </w:t>
      </w:r>
      <w:r>
        <w:rPr>
          <w:sz w:val="28"/>
          <w:szCs w:val="28"/>
        </w:rPr>
        <w:t xml:space="preserve">Давайте посмотрим и другие стручки. </w:t>
      </w:r>
      <w:r>
        <w:rPr>
          <w:i/>
          <w:sz w:val="28"/>
          <w:szCs w:val="28"/>
        </w:rPr>
        <w:t>(ведущий с растения снимает стручки, в которых спрятаны конфеты и раздаёт детям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  </w:t>
      </w:r>
      <w:r>
        <w:rPr>
          <w:sz w:val="28"/>
          <w:szCs w:val="28"/>
        </w:rPr>
        <w:t>Дорогие друзья! Время нашего праздника пролетело незаменто. Счастья вам, здоровья, любви и взаимопонимания! Берегите своих мам!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Звучит музыка дети уходят из зала.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 xml:space="preserve"> 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52:00Z</dcterms:created>
  <dc:creator>чебодаева</dc:creator>
  <dc:description/>
  <cp:keywords/>
  <dc:language>en-US</dc:language>
  <cp:lastModifiedBy>hp</cp:lastModifiedBy>
  <dcterms:modified xsi:type="dcterms:W3CDTF">2017-05-18T08:20:00Z</dcterms:modified>
  <cp:revision>17</cp:revision>
  <dc:subject/>
  <dc:title>                            «Праздник наших мам»</dc:title>
</cp:coreProperties>
</file>