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ёнка д/сад  «Родни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обучению грамоте.  </w:t>
      </w:r>
      <w:r>
        <w:rPr>
          <w:rFonts w:cs="Times New Roman" w:ascii="Times New Roman" w:hAnsi="Times New Roman"/>
          <w:b/>
          <w:sz w:val="28"/>
          <w:szCs w:val="28"/>
        </w:rPr>
        <w:t>Звуки [К]- [Х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нятие в старшей группе с детьми с ОНР в логопун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: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кашева Н.А.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ОД:  </w:t>
      </w:r>
      <w:r>
        <w:rPr>
          <w:rFonts w:cs="Times New Roman" w:ascii="Times New Roman" w:hAnsi="Times New Roman"/>
          <w:b/>
          <w:sz w:val="28"/>
          <w:szCs w:val="28"/>
        </w:rPr>
        <w:t>Звуки [К]- [Х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занятия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 изученных звуков   [К] – [Х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1.Коррекционно – образовательные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учить детей давать  акустико – артикуляционную  характеристику зву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 слухо – произносительной дифференциации звуков [К] – [Х]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формировать навыки  звукового  анализа и синте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онно – развивающие.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фонематическое восприятие: выделять звуки [К],[Х] из потока звуков, слогов, слов.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амять, внимание,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 – воспитательны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оспитывать умение сидеть, слушать и выполнять инструкции логопед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Воспитывать желание заним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 техника: динамическая пауза «Жираф»;   карточки-кнопочки;  карточки дорожки со сплошной и прерывистой синими линиями; кружки с символами характеристиками звуков [К], [Х];  карточки с изображением картинок-символов звуков;  ритмы-замочки; предметные картинки, в названии которых есть звуки [К],[Х]; индивидуальные карточки с изображением картинок, в названии которых есть звуки [К], [Х];  наборы-пеналы с условными обозначениями  для звукового  анализа; изображения картинок муха, мука; игрушки хомяк и козл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shd w:fill="FFFFFF" w:val="clear"/>
          <w:lang w:eastAsia="ru-RU"/>
        </w:rPr>
        <w:t>﻿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м согласные звуки, которые мы изучили. Я буду изображать жестами звук, а вы будете  его угадывать  (Б, П, В, Ф, Т, Д, М, Н, Г, К,Х).                                                                                                  Отгадайте  загадки и вы узнаете, кто пришел к нам на занят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бородка есть? Кто капусту может съест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х рогами, если зол может забодать 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зёл)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нам в гости приш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злик Кол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большие щёчки, а за щёчками мешочк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х еду таскает ловко в свою тайную кладовк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орной, чудной толстяк, познакомьтесь, я – ..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Хомяк)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нам в гости пришел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хомяк Хома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какой звук начинается слово козлик?                                                                                                                     - На какой звук начинается слово хомяк?                                                                                                               - Кто догадался, с какими звуками  мы  будем  заниматься?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Этап обучения с использованием фронтального наглядн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играем со знакомыми вам звуками [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[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]. 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ношение  детьми звуков [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[Х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выставляют ладошки-экранчики перед губами, чтобы уловить воздушную струю.</w:t>
        <w:br/>
        <w:t>Логопед уточняет   у детей,  чем  похожи и чем отличаются эти звуки и  одновременным выставляет  на панно кружки с изображением артикуляционных характеристик звуков [К], [Х].  Далее логопед выставляет карточки  с «дорожками» синего  цвета со сплошной линией и прерывистыми линиями.  Логопед  уточняет,  для какого звука подходит каждая из этих  дорожек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Четвертый лишний» (опора на картинки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ух - мо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ухн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и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ты-коз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пражнение «Хлопни»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услышите звук [К], поднимите картинку «каблучок» , а когда услышите звук [Х] картинку «ладошки»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вуковом ряду: п, т, к, х, г, т, п, х, г, 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говом ряду: ок, оп, ох, ат, ак, , ах, гу, ку, ду, хо, ит, ип, ик, и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овах:  картина, компот, холодец, пол,  конь, мох,  хлеб, ма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пражнение «Кнопоч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Логопед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зьмите карточки «Кнопочки-пары». Произносите  ха-ка, нажимая на каждую пару кнопочек большим и указательным пальц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«Потерялся звук».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:  «Помогите Козлику Коле и Хомяку  Хоме закончить слова правильным звук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Лу…(к), возду…(х), носо…(к), вени…(к), лопу... (х), ма…(к), ме… (х), пету…(х), пу…(х), то... (к), плато…(к), сти... (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инамическая пауза «Хомка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пражнение «Закончите предлож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На панно выставлены картинки-подсказки (конь, хобот, кот, мак, петух, муха).                                                                                                                          По   степи мчится вороной… (конь). У слона длинный …(хобот). На солнышке греется пушистый …(кот).  Катя читает интересную …(книгу).  Во дворе громко кукарекает …(петух).  В поле расцветает красный …(мак).  На болоте зеленеет …(мох)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Считаем слова в рифмовке и запоминаем».</w:t>
      </w:r>
    </w:p>
    <w:p>
      <w:pPr>
        <w:pStyle w:val="Style16"/>
        <w:shd w:fill="F6F6F6" w:val="clear"/>
        <w:spacing w:lineRule="atLeast" w:line="375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Дед  Махай, кепкой не махай!</w:t>
      </w:r>
      <w:r>
        <w:rPr>
          <w:color w:val="000000"/>
          <w:sz w:val="28"/>
          <w:szCs w:val="28"/>
        </w:rPr>
        <w:t xml:space="preserve">  Дети считают слова в рифмовке, а логопед рисует схему предложения. Далее каждое слова  рифмовки по убыванию дети заменяют хлопками и произносят их шепотом. Когда все слова заменены на хлопки, рифмовка произносится детьми вслух хором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дарим картинки Хоме и Коле»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раздаются предметные картинк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картинку будем дарить Хоме, а какую Коле? Почему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леб, конь, мак, петух,  тапка,  ботинок,  уха,  мох,  пастух.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Найди место звука  [К] в слове»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пределяют место звука в слове и обозначают  его графически на полоске слове, выкладывая картинку символ «каблучок» в начало, середину или конец слова (на материале  предыдущих картинок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йди у Хомы  картинку  по заданному ритму»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ыдущим картинкам (- 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/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- )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амическая пауза «Жираф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мультимеди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 закрепления  полученных знаний на индивидуальном матери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Найди картинки, в названии которых есть звук [Х] и обведи их в кружок»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задания детям раздаются карточки с изображением картинок, в названии которых есть     звуки [К], [Х].       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« Сосчитаем звуки в слове»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овой анализ и синтез слова  МУХА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детям: «Что нужно сделать, чтобы вместо  слова 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лучилось слово 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4.Итог.  С Какими звуками мы сегодня занимались?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а и Козленок нарисовали для вас  на память рисунки, но допустили ошибки. Исправьте их. «Что без чег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як без уха. Слон без хобота. Петух без хвоста. Логопед предлагает дорисовать недостающие части у животных в группе и оставить рисунки на памя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43:00Z</dcterms:created>
  <dc:creator>наталья</dc:creator>
  <dc:description/>
  <cp:keywords/>
  <dc:language>en-US</dc:language>
  <cp:lastModifiedBy>наталья</cp:lastModifiedBy>
  <dcterms:modified xsi:type="dcterms:W3CDTF">2017-05-15T21:06:00Z</dcterms:modified>
  <cp:revision>4</cp:revision>
  <dc:subject/>
  <dc:title/>
</cp:coreProperties>
</file>