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Е      ТВОРЧЕСТВО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ЗДОРОВИТЕЛЬНАЯ ГИМНА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Музыкальный руководител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Аноко Л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и, мышки - поскребушки         выполняют скребковые движения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ли носик,                                    вращательные движения головой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шки,                                                           приставляют ладони рук с жаты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льцами к макушке голов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кота как увидали                                приставляют ладонь ко лбу, смотря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право, вл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в норку убежали!                     руки с опущенными пальцами вниз  прижаты к груди, убегаю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тановятся парами друг к другу лицом, держась за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дети на качели                               перекатываются с ноги на н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рх  и вниз  как  полетели!              перетягивают ритмично  друг дру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перед – наз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ачались сильно. Ух!                       пружинят ногами, на «ух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цепленные руки поднимаю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ахватывает дух!                             быстро  кружатся на мес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тоят в кругу, взявшись за ру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ружно за руки возьмемся,                      идут хорово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руг веселый  соберемся.                     идут дробным ша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 маленьким  он  стать,                идут в центр 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огромным,  вдруг  опять!                      возвращаются  на места, расширяя кру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УЖАЙ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тоят по залу врассып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елененькой  лужайк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ачут  маленькие  зайки,                             прыгают, как зайч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ичка под кус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т весело хвостом.                                 круговые движения  бед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по лесу ходит, рыще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 себе добычу ищет.                                    имитируют  большие шаги вол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лей ищет бурый мишка,                             идут,  переваливаясь с ноги на ног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ирает белка шишки.                             наклоняясь, «собирают шиш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кушка на суку                                         взмахи руками, как крыль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лес кричит: «Ку-ку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ю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рано я проснулся,                  сжатыми кулаками выполняют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овые движения возле гл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ся,                                             поднимают руки ввер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лыбнулся.                                              улыб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зарядкой заниматься,               руки на поясе, повороты туловища вправо, вл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,                                          правой рукой имитируют чистку зуб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ться,                                              трут  ладошками друг о дру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саться не забуду,                        имитируют движения расчесывания вол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чистюлей буду!                     2 раза прихлопывают ладонью правой руки по гру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хлопка в ладоши над голов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тоят в к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, ветер зашумел,                   трут ладошкой о ладош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ья налетел.                       раскачивают поднятыми руками над го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с веток полетели,                бегут на носках по кругу, руки расставлены в сторо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кружась, на землю сели.             Кружатся, руки на поясе, присажив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ПО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 стоят в к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не было нам скуки,             руки опущены вдоль туловища, вращают кистями р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цепили дружно руки.              берутся  за р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подняли, покачали,              поднимают сцепленные руки, покачивают из стороны в стор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гами постучали,                        топают ног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ли вниз опять,                       сцепленные руки опускают вн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дружно приседать.                выполняют движение «пружин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 кругу пробежали,                 бегут по кругу на нос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почку разорвали!                     резко поднимают руки вверх, вращая кистями ру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РКА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: дети выполняют упражнение перед зерка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: (для детей старшего возраста) дети парами выполняют   упражнение синхронно, как в зеркальном отраж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ред зеркалом стою,                          руками описывают полукр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себя в него смотрю.                        один оборот вокруг себ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т себе  я  улыбаюсь,                          улыбаю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 носочки  поднимаюсь,                   становятся на носки, руки на поя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качаю головой,                                    качают головой вправо, вле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ю взмахну  ногой,                         машут ногой в зеркальном отражени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 себя я по ладошкам,                       хлопают по ладоням друг дру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чаюсь я  немножко,                         перекатываются с ноги на ног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ровно постою,                              стоят ровно, руки вдоль туловищ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я себя люблю!                               обнимают сами себя за плечи, ил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дят правой рукой себя по голове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« С добрым утром! », - говорю)           поклон или хлопки   </w:t>
      </w:r>
      <w:r>
        <w:rPr>
          <w:rFonts w:cs="Times New Roman" w:ascii="Times New Roman" w:hAnsi="Times New Roman"/>
          <w:b/>
          <w:sz w:val="24"/>
          <w:szCs w:val="24"/>
        </w:rPr>
        <w:t>- -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ы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 светит свысока,                    двигают пальцами поднятых р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прячем мы глаза,                   прикрывают ладонями гл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: « Солнышко, свети!          руки вытягивают вперед, выполняют вращения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 скорей нам подрасти!            становятся на  пальцы ног, руки поднимают ввер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ревай  нас всех  лучами –           скрещенными руками гладят себя по плеч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стем мы силачами!               сгибая  руки в локтях к плечам, а пальцы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 собраны в  кул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ожди пойдут опять –                   ритмично хлопают в ладош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лето вспоминать!».               кружатся на подско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, муха закружила,                       расставив руки в стороны,  кружатся на ме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а…  Крылышки сложила.          присев, обнимают себя руками за плечи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а, пожужжала,                     качают головой, жужж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вай кружить сначала!               поднявшись,  кружатся, рук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едя в сторо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соче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 выполняются согласно текс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шли в лесочек,                               шагаю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м присели на пенечек,                                    присед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: бабочка кружит,                                    кружа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ка весело жужж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алину увидали –                                         разводят руки в стороны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узовок ее собрали.                                     имитируют сбор я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кою лес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и ее домой.                                           шагаю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д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льется на окошко,  хлоп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жку,                                 топ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дошки.                                показывают поворачивая ладо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ья,                                  подняв руки вверх, качают 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цветы,                                      присев, ладони держат параллельно полу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го спасут зонты!             встают, соединяя пальцы рук над го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вращ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ебя не узнаю:                                разведя руки в стороны, поднимаю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ечи вверх - вн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, как цапля я стаю,                    стоят на одной ноге, руки  разведе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тор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бурый мишка,               переваливаются с ноги на н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 ловко  шишки!               нагибаются, имитируя  сбор шиш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– зеленая лягушка,                 изображают лягуш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я – кукушка,             машут руками, как крыль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нежинка закружилась,        кружа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а, опустилась,                   бегут, присед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запрыгал высоко,                   прыгают на двух ногах, руки на поя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тился дале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лшебник покружусь,          кружа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ебенка превращусь!              хлопают 4 р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30:00Z</dcterms:created>
  <dc:creator>User</dc:creator>
  <dc:description/>
  <cp:keywords/>
  <dc:language>en-US</dc:language>
  <cp:lastModifiedBy>anoko</cp:lastModifiedBy>
  <dcterms:modified xsi:type="dcterms:W3CDTF">2017-03-26T13:44:00Z</dcterms:modified>
  <cp:revision>17</cp:revision>
  <dc:subject/>
  <dc:title/>
</cp:coreProperties>
</file>