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center"/>
        <w:rPr>
          <w:rFonts w:ascii="Myriad Pro" w:hAnsi="Myriad Pro" w:eastAsia="Times New Roman" w:cs="Myriad Pro"/>
          <w:b/>
          <w:b/>
          <w:bCs/>
          <w:kern w:val="2"/>
          <w:sz w:val="41"/>
          <w:szCs w:val="41"/>
          <w:lang w:eastAsia="ru-RU"/>
        </w:rPr>
      </w:pPr>
      <w:r>
        <w:rPr>
          <w:rFonts w:eastAsia="Times New Roman" w:cs="Myriad Pro" w:ascii="Myriad Pro" w:hAnsi="Myriad Pro"/>
          <w:b/>
          <w:bCs/>
          <w:kern w:val="2"/>
          <w:sz w:val="41"/>
          <w:szCs w:val="41"/>
          <w:lang w:eastAsia="ru-RU"/>
        </w:rPr>
      </w:r>
    </w:p>
    <w:p>
      <w:pPr>
        <w:pStyle w:val="Normal"/>
        <w:spacing w:lineRule="auto" w:line="480"/>
        <w:ind w:left="720" w:hanging="0"/>
        <w:jc w:val="center"/>
        <w:rPr>
          <w:rFonts w:ascii="Myriad Pro" w:hAnsi="Myriad Pro" w:eastAsia="Times New Roman" w:cs="Myriad Pro"/>
          <w:b/>
          <w:b/>
          <w:bCs/>
          <w:kern w:val="2"/>
          <w:sz w:val="41"/>
          <w:szCs w:val="41"/>
          <w:lang w:eastAsia="ru-RU"/>
        </w:rPr>
      </w:pPr>
      <w:r>
        <w:rPr>
          <w:rFonts w:eastAsia="Times New Roman" w:cs="Myriad Pro" w:ascii="Myriad Pro" w:hAnsi="Myriad Pro"/>
          <w:b/>
          <w:bCs/>
          <w:kern w:val="2"/>
          <w:sz w:val="41"/>
          <w:szCs w:val="41"/>
          <w:lang w:eastAsia="ru-RU"/>
        </w:rPr>
      </w:r>
    </w:p>
    <w:p>
      <w:pPr>
        <w:pStyle w:val="Normal"/>
        <w:spacing w:lineRule="auto" w:line="480"/>
        <w:ind w:left="720" w:hanging="0"/>
        <w:jc w:val="center"/>
        <w:rPr>
          <w:rFonts w:ascii="Myriad Pro" w:hAnsi="Myriad Pro" w:eastAsia="Times New Roman" w:cs="Myriad Pro"/>
          <w:b/>
          <w:b/>
          <w:bCs/>
          <w:kern w:val="2"/>
          <w:sz w:val="41"/>
          <w:szCs w:val="41"/>
          <w:lang w:eastAsia="ru-RU"/>
        </w:rPr>
      </w:pPr>
      <w:r>
        <w:rPr>
          <w:rFonts w:eastAsia="Times New Roman" w:cs="Myriad Pro" w:ascii="Myriad Pro" w:hAnsi="Myriad Pro"/>
          <w:b/>
          <w:bCs/>
          <w:kern w:val="2"/>
          <w:sz w:val="41"/>
          <w:szCs w:val="41"/>
          <w:lang w:eastAsia="ru-RU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Myriad Pro" w:ascii="Myriad Pro" w:hAnsi="Myriad Pro"/>
          <w:b/>
          <w:bCs/>
          <w:kern w:val="2"/>
          <w:sz w:val="41"/>
          <w:szCs w:val="41"/>
          <w:lang w:eastAsia="ru-RU"/>
        </w:rPr>
        <w:t>Коррекционное занятие по развитию зрительно-моторной координации у детей 4-5 лет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Колобок»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учитель-дефектолог: Тайшина Елена Юрьевна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С №3 г. Благовещенска «Надежда»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ая область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й-моторной координации у детей с нарушением зрения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ослеживающую  и контролирующую  функции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концентрировать зрительное внимание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-моторную координацию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налитико-конструктивную деятельность.</w:t>
      </w:r>
    </w:p>
    <w:p>
      <w:pPr>
        <w:pStyle w:val="Style18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и координацию речи с движ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бор изображений (заяц, волк, медведь, лиса); карточка-морковка (обведи по точкам); игра-волк, фишки; разрезная картинка – лисы, фломастеры, игрушка-колобок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51"/>
        <w:gridCol w:w="2781"/>
      </w:tblGrid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дефектоло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ид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по точкам: «Морк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ой круг фиш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мину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ая карт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глашаю Вас отправится в путешествие по сказке. Вы любите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в какую сказку отправимся, вы догадайтесь 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посмотрите, кто это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 вы помните, что случилось с колобком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 в нашей сказке его лиса не съела, он обхитрил её и к бабушке с дедушкой вернулся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авайте вспомним, каких животных встретил колобок на своём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. Правильно ребята, а теперь отправляемся в наше путеше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много дорожек, а мы с вами пойдём по дорожке-лабиринту с колобком. Следим за ним глаз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 налево, два на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наверх, четыре вн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 по кругу смотр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лучше видеть 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гляд направим ближе даль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нируем мышцу гл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ть скоро будем луч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едимся мы сей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месте с колобком разомнем наши пальчики.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пим, лепим колобка,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имитация лепки)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о месим мы слегка.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сжимаем и разжимаем пальцы)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 потом его катаем,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катаем)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окошко сажаем.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раскрывают ладони)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н с окошка прыг, да прыг,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хлопают в ладони)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тился озорник!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вращение кист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альчики стали сильными и крепк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то первый повстречался колобк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йте зад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ужно обвести картинку зайца по точкам. Возьмем карандаши в правую руку. Держим карандаш тремя пальчиками. Пропускает нас заяц. Покатился колобок дальше, а на встречу ему….. кт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волка, пока он за зайцем бежал, всю красивую рубашку порвал. Давайте волку поможем заштопать рубашку. Слушайте внима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ойте все круги красными фишками. Молодцы. Вот мы и помогли вол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ся наш колобок дальше и увидел медведя и предложил он колобку сделать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 подняться, потя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 согнуться, разог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в ладоши, три хлоп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ою три ки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четыре руки ши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ь руками помах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на шесть тихонько с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ся колобок дальше, а на встречу ему… кто? (Ли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хочет, чтобы вы собрали  ее портрет. Берем листочки, которые лежат у вас на столах и соберем портрет ли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какие красивые портреты получились, лисе очень понравило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 помогли колобку и лиса пропускает его и теперь он может вернуться домой бабушке и дедушке. Колобок очень рад и говорит вам спаси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ки, вам колобок спасибо говорит, вы ему очень помог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 путешество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вам больше всего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ы помогал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м, его лиса съела (ответы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, Медведь, 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т за колоб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ют паль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за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мину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2:00Z</dcterms:created>
  <dc:creator>Марина</dc:creator>
  <dc:description/>
  <cp:keywords/>
  <dc:language>en-US</dc:language>
  <cp:lastModifiedBy>Лена</cp:lastModifiedBy>
  <dcterms:modified xsi:type="dcterms:W3CDTF">2017-04-13T05:27:00Z</dcterms:modified>
  <cp:revision>5</cp:revision>
  <dc:subject/>
  <dc:title>«Мой университет – www.moi-amour.ru»</dc:title>
</cp:coreProperties>
</file>