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/>
        <w:t xml:space="preserve">МУНИЦИПАЛЬНОЕ  БЮДЖЕТНОЕ ОБЩЕОБРАЗОВАТЕЛЬНОЕ УЧРЕЖДЕНИЕ «СРЕДНЯЯ ОБЩЕОБРАЗОВАТЕЛЬНАЯ ШКОЛА № 2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ронтальное  занятие в подготовительной групп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 детей с ОН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«Что такое доброта?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-логопед: Позднякова А.С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ерхний Уфале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Что такое доброта?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Обобщить знания детей по программе. Дать понятие «доброт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формировать фонематические представления дет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должать учить звуковому анализу и синтезу сл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выкладывать схемы предложения с предлог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овершенствовать навык употребления родовых окончаний прилагательных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спитывать бережное и заботливое отношение  друг к другу, чувство взаимопомощи и ответств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, память, воображение, умение выполнять мыслительные операции: анализ и синтез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вести в активный словарь ребенка слово </w:t>
      </w:r>
      <w:r>
        <w:rPr>
          <w:i/>
          <w:sz w:val="28"/>
          <w:szCs w:val="28"/>
        </w:rPr>
        <w:t>добр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россворд, предметные картинки, мяч, схемы звукового анализа, ромашка, схемы предло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/>
      </w:pPr>
      <w:r>
        <w:rPr>
          <w:sz w:val="28"/>
          <w:szCs w:val="28"/>
        </w:rPr>
        <w:t>Дети стоят возле стульчиков, садится тот, кто назовет все дни недели, все времена года, все части суток, какое сейчас время года, какой сегодня день недели и т.д.</w:t>
      </w:r>
    </w:p>
    <w:p>
      <w:pPr>
        <w:pStyle w:val="Normal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 xml:space="preserve"> достает письмо и показывает его детям.</w:t>
      </w:r>
    </w:p>
    <w:p>
      <w:pPr>
        <w:pStyle w:val="Normal"/>
        <w:rPr/>
      </w:pPr>
      <w:r>
        <w:rPr>
          <w:sz w:val="28"/>
          <w:szCs w:val="28"/>
        </w:rPr>
        <w:t xml:space="preserve">- Ребята, к нам в детский сад пришло письмо. Давайте его прочитаем. </w:t>
      </w:r>
      <w:r>
        <w:rPr>
          <w:i/>
          <w:sz w:val="28"/>
          <w:szCs w:val="28"/>
        </w:rPr>
        <w:t>(Читает письмо)</w:t>
      </w:r>
    </w:p>
    <w:p>
      <w:pPr>
        <w:pStyle w:val="Normal"/>
        <w:rPr/>
      </w:pPr>
      <w:r>
        <w:rPr>
          <w:sz w:val="28"/>
          <w:szCs w:val="28"/>
        </w:rPr>
        <w:t xml:space="preserve">- Ребята, дети из Африки попросили у нас помощи. Поможем им? Давайте посмотрим, что еще прислали нам дети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Из конверта достается кроссворд и задания к нему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. Игра «Разноцветный сундучок» </w:t>
      </w:r>
      <w:r>
        <w:rPr>
          <w:i/>
          <w:sz w:val="28"/>
          <w:szCs w:val="28"/>
          <w:u w:val="single"/>
        </w:rPr>
        <w:t>(определение первого звука в слов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огопед. </w:t>
      </w:r>
      <w:r>
        <w:rPr>
          <w:sz w:val="28"/>
          <w:szCs w:val="28"/>
        </w:rPr>
        <w:t>Ребята, в этом сундучке лежат картинки. Вам нужно достать картинку из сундучка, четко и правильно произнести слово и назвать первый звук в слове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Я картинку положила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 разноцветный сундучок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у – ка Костя (Слава, Ксюша и т.д.)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Загляни,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ынь картинку, назов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бенок достает картинку из сундучка, четко и правильно произносит слово и определяет первый звук в слове. Картинка ставится на наборное полотно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. </w:t>
      </w:r>
      <w:r>
        <w:rPr>
          <w:sz w:val="28"/>
          <w:szCs w:val="28"/>
        </w:rPr>
        <w:t>Ребята, для того чтобы отгадать первое слово нашего кроссворда, вы должны соединить первые звуки   этих сл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, первый отгадавший слово, записывает его в схему кроссворда. (радуга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Игра «Скажи наоборот»  </w:t>
      </w:r>
      <w:r>
        <w:rPr>
          <w:i/>
          <w:sz w:val="28"/>
          <w:szCs w:val="28"/>
          <w:u w:val="single"/>
        </w:rPr>
        <w:t>(деление слов на слоги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Для того чтобы отгадать следующее слово в кроссворде мы должны сыграть в игру «Скажи наоборот». Но вы не просто должны назвать слово, но и поделить его на сло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стный           Длин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ьный            Мокр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ой            Высо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рокий           Стар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ячий            Ден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опед кидает мяч ребенку и  называет слово. Ребенок называет слово  - антоним и делит его на слоги. Последнее слово – второе слово кроссворда. (ноч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. Игра «Шифровальщики» </w:t>
      </w:r>
      <w:r>
        <w:rPr>
          <w:i/>
          <w:sz w:val="28"/>
          <w:szCs w:val="28"/>
          <w:u w:val="single"/>
        </w:rPr>
        <w:t>(Звуковой анализ и синтез)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. </w:t>
      </w:r>
      <w:r>
        <w:rPr>
          <w:sz w:val="28"/>
          <w:szCs w:val="28"/>
        </w:rPr>
        <w:t>Ну, в эту игру мы с вами играть умеем. Я буду называть звуки, а вы должны догадаться, какое слово я произнес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лка  Рука  Жаба   Паук   Ба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слово было последним? Давайте проведем звуковой анализ этого слов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 выполняют звуковой анализ слова. Записывают это слово в кроссворд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 Игра «Один звук ты заменяй – слово новое получай» </w:t>
      </w:r>
      <w:r>
        <w:rPr>
          <w:i/>
          <w:sz w:val="28"/>
          <w:szCs w:val="28"/>
          <w:u w:val="single"/>
        </w:rPr>
        <w:t>(слухо – произносительная дифференциация звуков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огопед. </w:t>
      </w:r>
      <w:r>
        <w:rPr>
          <w:sz w:val="28"/>
          <w:szCs w:val="28"/>
        </w:rPr>
        <w:t>Для того чтобы узнать следующее слово кроссворда, вы должны в словах заменить звук [Л] на звук  [Р]. Какие же это слов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        Лов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        Лож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       Ла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       Лу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       Ла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. мину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етском садике ребя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гут ловко встать на пят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шагать и покружить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право, влево наклони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ова встать и потянуть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руг другу улыбнутьс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5. Игра «Кто здесь лишний?» </w:t>
      </w:r>
      <w:r>
        <w:rPr>
          <w:i/>
          <w:sz w:val="28"/>
          <w:szCs w:val="28"/>
          <w:u w:val="single"/>
        </w:rPr>
        <w:t>(послоговое чтение)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огопед. </w:t>
      </w:r>
      <w:r>
        <w:rPr>
          <w:sz w:val="28"/>
          <w:szCs w:val="28"/>
        </w:rPr>
        <w:t xml:space="preserve">Ребята, подойдите к столу и посмотрите на ромашку. На каждом лепестке написано слово. Вы должны взять один лепесток. Прочитать слово и перевернуть его, что бы сравнить прочитанное с изображением. Затем положить лепесток ромашки изображением вверх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задание и определяют лишнее слово. Это слово «слон» - пятое слово кроссворда. Слова в ромашке – корова, собака, кошка, коза, слон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Игра « Слова называй – предложения составляй»</w:t>
      </w:r>
      <w:r>
        <w:rPr>
          <w:i/>
          <w:sz w:val="28"/>
          <w:szCs w:val="28"/>
          <w:u w:val="single"/>
        </w:rPr>
        <w:t xml:space="preserve"> (Анализ предложений, нахождение предлога, запись схемы предложени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огопед. </w:t>
      </w:r>
      <w:r>
        <w:rPr>
          <w:sz w:val="28"/>
          <w:szCs w:val="28"/>
        </w:rPr>
        <w:t>Ребята из Африки еще плохо знают русский язык и поэтому не могут правильно составить предложения. Они написали нам отдельные слова, из которых нужно составить красивые предложения с предлогом. Вот эти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, сидеть, куст, п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ка, море, лететь, н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ндаш, лежать, коробка,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а, выходить, дом, 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, сидеть, стул, 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оставляют предложения, выделяя предло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огопед.  </w:t>
      </w:r>
      <w:r>
        <w:rPr>
          <w:sz w:val="28"/>
          <w:szCs w:val="28"/>
        </w:rPr>
        <w:t>Выложите перед собой схему последнего предлож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ком было предложение? Запишите это слово в кроссворд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7. Игра «Исправь ошибки» </w:t>
      </w:r>
      <w:r>
        <w:rPr>
          <w:i/>
          <w:sz w:val="28"/>
          <w:szCs w:val="28"/>
          <w:u w:val="single"/>
        </w:rPr>
        <w:t>(совершенствование навыка употребления родовых окончаний прилагательных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огопед.  </w:t>
      </w:r>
      <w:r>
        <w:rPr>
          <w:sz w:val="28"/>
          <w:szCs w:val="28"/>
        </w:rPr>
        <w:t>Африканские дети написали для вас предложения, но не знают правильно или нет. Я вам сейчас их прочитаю, а вы должны внимательно слушать и если услышите ошибку исправить ее. Вот эти 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и построили высокая дом.  Сегодня на улице плохой погода.  Дует сильная ветер.  Во дворе живет злой собака. Мне подарили красивый руч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огопед. </w:t>
      </w:r>
      <w:r>
        <w:rPr>
          <w:sz w:val="28"/>
          <w:szCs w:val="28"/>
        </w:rPr>
        <w:t xml:space="preserve">О чем шла речь в последнем предложении? Запишите это слово в кроссворд.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После того, как дети записали последнее слово, читается новое слово ДОБРОТ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. </w:t>
      </w:r>
      <w:r>
        <w:rPr>
          <w:sz w:val="28"/>
          <w:szCs w:val="28"/>
        </w:rPr>
        <w:t>Ребята, а вы знаете, что такое доброт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огопед. </w:t>
      </w:r>
      <w:r>
        <w:rPr>
          <w:sz w:val="28"/>
          <w:szCs w:val="28"/>
        </w:rPr>
        <w:t>Доброта – это отзывчивость, душевное расположение к людям, стремление делать добро друг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й человек – отзывчивый человек, делающий добро другим.</w:t>
      </w:r>
    </w:p>
    <w:p>
      <w:pPr>
        <w:pStyle w:val="Normal"/>
        <w:rPr/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Ребята вам понравилось разгадывать кроссворд? Что вы нового вы сегодня узн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помогая детям из Африки, вы сделали доброе дел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ы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ребята. Я знаю, что вы добрые и отзывчивые дети. Мне тоже очень понравилось как вы сегодня занимали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рабо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амять о нашем занятии я хочу подарить вам подарки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арятся открытки)</w:t>
      </w:r>
    </w:p>
    <w:p>
      <w:pPr>
        <w:pStyle w:val="Normal"/>
        <w:rPr/>
      </w:pPr>
      <w:r>
        <w:rPr>
          <w:sz w:val="28"/>
          <w:szCs w:val="28"/>
        </w:rPr>
        <w:t>А сейчас я предлагаю послушать песню о доброте и потанцев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песня «Доброта»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6:57:00Z</dcterms:created>
  <dc:creator>Admin</dc:creator>
  <dc:description/>
  <cp:keywords/>
  <dc:language>en-US</dc:language>
  <cp:lastModifiedBy>Алексей</cp:lastModifiedBy>
  <cp:lastPrinted>2013-05-15T22:24:00Z</cp:lastPrinted>
  <dcterms:modified xsi:type="dcterms:W3CDTF">2016-02-15T17:21:00Z</dcterms:modified>
  <cp:revision>9</cp:revision>
  <dc:subject/>
  <dc:title>Ход занятия:</dc:title>
</cp:coreProperties>
</file>