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40"/>
          <w:lang w:val="ru-RU"/>
        </w:rPr>
        <w:t xml:space="preserve">структурное подразделение, реализующе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40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4"/>
          <w:szCs w:val="40"/>
          <w:lang w:val="ru-RU"/>
        </w:rPr>
        <w:t>Детский сад №29</w:t>
      </w:r>
      <w:r>
        <w:rPr>
          <w:rFonts w:cs="Times New Roman" w:ascii="Times New Roman" w:hAnsi="Times New Roman"/>
          <w:b w:val="false"/>
          <w:bCs w:val="false"/>
          <w:sz w:val="24"/>
          <w:szCs w:val="40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sz w:val="24"/>
          <w:szCs w:val="40"/>
          <w:lang w:val="ru-RU"/>
        </w:rPr>
        <w:t xml:space="preserve">государственного бюджетного общеобразовательного учреждения Самарской области  средней общеобразовательной школы №5 города Сызрани городского округа Сызрань Самарской области  </w:t>
      </w:r>
    </w:p>
    <w:p>
      <w:pPr>
        <w:pStyle w:val="Normal"/>
        <w:tabs>
          <w:tab w:val="clear" w:pos="720"/>
          <w:tab w:val="left" w:pos="6990" w:leader="none"/>
        </w:tabs>
        <w:spacing w:lineRule="atLeast" w:line="100"/>
        <w:jc w:val="center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990" w:leader="none"/>
        </w:tabs>
        <w:spacing w:lineRule="atLeast" w:line="100"/>
        <w:ind w:left="0" w:right="-960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val="en-US"/>
        </w:rPr>
        <w:t xml:space="preserve">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Лепбук- одна из форм  совместной деятельности детей и взрослых.</w:t>
      </w:r>
    </w:p>
    <w:p>
      <w:pPr>
        <w:pStyle w:val="Normal"/>
        <w:spacing w:lineRule="atLeast" w:line="100"/>
        <w:ind w:left="970" w:righ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bCs/>
          <w:color w:val="000000"/>
          <w:sz w:val="22"/>
          <w:szCs w:val="32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3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lang w:val="en-US"/>
        </w:rPr>
        <w:t xml:space="preserve">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ab/>
        <w:tab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Составил: </w:t>
      </w:r>
    </w:p>
    <w:p>
      <w:pPr>
        <w:pStyle w:val="Normal"/>
        <w:spacing w:lineRule="atLeast" w:line="10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музыкальный   руководитель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lang w:val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структурного подразделения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ГБОУ СОШ № 5 города Сызран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>Ананичева Ирина Викторовна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.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 для кого не секрет, что в дошкольном возрасте именно родители оказывают самое большое влияние на развитие ребенка, и, если они будут интересоваться тем, как протекает этот процесс, сотрудничать с детским садом, усилия педагогического коллектива будут ненапрасными. Семья вместе с детским садом создает важнейший комплекс факторов воспитывающей среды, который определяет успешность всего учебно-воспитательного процесса. Родители - неотъемлемое звено в образовательном пространстве детского са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современном этапе в работе с родителями появилось понятие 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  <w:shd w:fill="FFFFFF" w:val="clear"/>
        </w:rPr>
        <w:t>«вовлечение родителей»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еятельнос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школьного учреждения, т. е. активное участие родителей в работе ДОУ, которое оказывает влияние на его функционирование и развитие. В федеральном государственном образовательном стандарте дошкольного образ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формулирова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требования по взаимодействию Организации с родителями. Подчеркнуто, что одним из принципов дошкольного образования является сотрудничество Организации с семьёй, а ФГОС дошкольного образования является основой для оказания помощи родителям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shd w:fill="FFFFFF" w:val="clear"/>
        </w:rPr>
        <w:t>(законным представителям)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воспитан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хране и укреплении их физического и психического здоровья, в развитии индивидуальных способностей и необх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ой коррекции нарушений их развит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ФГОС ДО Организац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олж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ить открытость дошкольного образования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здавать условия для участия родителе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законных представителей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образовательно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еспечить вовлечение семей непосредственно в образовательну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ятель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 том числе посредством создания образовательных проекто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овмест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семьёй на основе выявления потребностей и поддержки образовательных инициатив семьи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здавать условия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зрослых по поис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использованию материалов, обеспечивающих реализацию Программы, в том числе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нформационной сре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а также для обсуждения с родителям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законными представителя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ей вопро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вязанных с реализацией Программ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Фор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ы с родителями постоянно меняются. Традиционн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формы раб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 которых главное место отводилось сообщениям, докладам, утратили свое значение из-за малой их эффективности, из-за недостаточной обратной связи. Все шире используются новые, активн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формы работы с родител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зволяющие вовлечь родителей в процесс обучения, развития и познания собственного ребенка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эпб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lapbook) –в дословном переводе с английского означа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коленная книг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» (lap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ени, book- книга). Это небольшая самодельная папка, книжка- раскладушка с множеством разнообразных деталей, кармашками всевозможных форм, мини-книжками, книжками-гармошками, конвертами, которые ребенок может доставать, перекладывать, складывать по своему желанию.Лэпбу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– сравнительно новое средство обучения. Впервые создавать лэпбуки начали американц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 заключительный этап самостоятельной исследовательской работы, которую ребен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овместно со взрослы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делал в ходе изучения той или иной  темы. Чтобы за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лнить эту папку, малышу нужно будет выполнить определенные задания, провести наблюдения, изучить представленный материал. Созд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лепбу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жет закрепить и систематизировать изученный материал, а рассматривание папки в дальнейшем позволит быстро освежить в памяти пройденные темы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эпбук отвечает требованиям ФГОС дошкольного образования к развивающей предметно-пространственной среде: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формативен (в одной папке можно разместить достаточно много информации по определенной теме, а не подбирать различный дидактический материал),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ифункционален: способствует развитию творчества, воображения, есть возможность использовать его как с подгруппой детей, так и индивидуально; обладает дидактическими свойствами, является средством художественно — эстетического развития ребенка, приобщает его к миру искусства;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ариативный (существует несколько вариантов использования каждой его части); его структура и содержание доступны детям дошкольного возраста, обеспечивает игровую, познавательную, исследовательскую и творческую активность всех воспитанников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а с лэпбуком отвечает основным направлениям партнерской деятельности взрослого с детьми, включённость взрослого наравне с детьми, добровольное присоединение детей к деятельности, свободное общение и перемещение детей во время деятельности, открытый временной конец деятельности (каждый работает в своем темпе)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здание лэпбука является одним из видов совместной деятельности взрослого и детей. А может быть еще и формой представления итогов проекта или тематической недели. В будущем ребенок научится самостоятельно собирать и организовывать информацию – это хорошая подготовка к написанию рефератов и курсовых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а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эпбуком способствует развитию психических процессов: памяти,  внимания, наблюдательности, воображения, мышления, а также развитию речи и мелкой моторики пальцев рук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имущества использования Лэпбуков: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мостоятельно собирает нужную информацию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руктурирует большой объем данных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буждает интерес у детей к познавательно-исследовательской деятельности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ет разнообразить занятие или совместную деятельность со взрослым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вает креативность и творческое мышление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егчает запоминание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ъединяет людей для увлекательного и полезного занят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эпбук - эффективное средство для привлечения родителей к сотрудничеству. Он помогает объединить родителей и детей в ходе совместного его изготовления.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ители обеспечивают поддержку: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онную (экскурсии, походы)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хническую (фото, видео)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ую (сбор информации для лэпбука)</w:t>
      </w:r>
    </w:p>
    <w:p>
      <w:pPr>
        <w:pStyle w:val="Normal"/>
        <w:numPr>
          <w:ilvl w:val="0"/>
          <w:numId w:val="1"/>
        </w:numPr>
        <w:spacing w:lineRule="atLeast" w:line="10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тивационную (поддерживание интереса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веренности в успехе)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анная форма работы при детско-взрослом взаимодействии, как совместно с педагогами, так и семейные проекты, развивает более доверительные отношения при работе с семьей, повышает родительскую (профессиональную) компетентность и дает возможность не только узнать интересы и потенциал дошкольника, но и развить их. </w:t>
      </w:r>
    </w:p>
    <w:sectPr>
      <w:type w:val="nextPage"/>
      <w:pgSz w:w="11906" w:h="16838"/>
      <w:pgMar w:left="1230" w:right="1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9:00Z</dcterms:created>
  <dc:creator>Моловцева И.А.</dc:creator>
  <dc:description/>
  <dc:language>en-US</dc:language>
  <cp:lastModifiedBy>Моловцева И.А.</cp:lastModifiedBy>
  <cp:lastPrinted>2013-01-30T15:20:00Z</cp:lastPrinted>
  <dcterms:modified xsi:type="dcterms:W3CDTF">2013-01-30T12:22:00Z</dcterms:modified>
  <cp:revision>2</cp:revision>
  <dc:subject/>
  <dc:title>              В Е С Н А        2009 год</dc:title>
</cp:coreProperties>
</file>