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335280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Cs/>
          <w:sz w:val="44"/>
        </w:rPr>
      </w:pPr>
      <w:r>
        <w:rPr>
          <w:rFonts w:cs="Monotype Corsiva" w:ascii="Monotype Corsiva" w:hAnsi="Monotype Corsiva"/>
          <w:bCs/>
          <w:sz w:val="44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Cs/>
          <w:sz w:val="44"/>
        </w:rPr>
      </w:pPr>
      <w:r>
        <w:rPr>
          <w:rFonts w:cs="Monotype Corsiva" w:ascii="Monotype Corsiva" w:hAnsi="Monotype Corsiva"/>
          <w:bCs/>
          <w:sz w:val="44"/>
        </w:rPr>
        <w:t>в подготовительной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52.5pt;width:322.9pt;height:52.4pt;mso-wrap-style:none;v-text-anchor:middle;mso-position-vertical:top" type="_x0000_t136">
            <v:path textpathok="t"/>
            <v:textpath on="t" fitshape="t" string="Осенняя дискотека" style="font-family:&quot;Times New Roman&quot;;font-size:12pt"/>
            <v:fill o:detectmouseclick="t" type="solid" color2="#003fff"/>
            <v:stroke color="#92d050" weight="19080" joinstyle="miter" endcap="flat"/>
            <v:shadow on="t" obscured="f" color="#99ff99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4360</wp:posOffset>
            </wp:positionH>
            <wp:positionV relativeFrom="paragraph">
              <wp:posOffset>165735</wp:posOffset>
            </wp:positionV>
            <wp:extent cx="2390775" cy="3352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657" w:hanging="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руковод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лупаева Н.Г</w:t>
      </w:r>
      <w:r>
        <w:rPr>
          <w:rFonts w:cs="Times New Roman" w:ascii="Times New Roman" w:hAnsi="Times New Roman"/>
          <w:b/>
          <w:bCs/>
          <w:sz w:val="4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2017 г.</w:t>
      </w:r>
    </w:p>
    <w:p>
      <w:pPr>
        <w:pStyle w:val="C1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Сценарий осеннего праздника в подготовительной группе «Осенняя дискотека»</w:t>
      </w:r>
    </w:p>
    <w:p>
      <w:pPr>
        <w:pStyle w:val="C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 музыку  выходят мальчик и  девочка с зонтом. У мальчика в руках листочек.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Мальчик</w:t>
      </w:r>
      <w:r>
        <w:rPr>
          <w:sz w:val="28"/>
          <w:szCs w:val="28"/>
        </w:rPr>
        <w:t>: Осень, ты осень -</w:t>
        <w:br/>
        <w:t>Скучные дожди.</w:t>
        <w:br/>
        <w:t>Не спеши к нам, осень,</w:t>
        <w:br/>
        <w:t>Немножко подожди.</w:t>
        <w:br/>
      </w:r>
      <w:r>
        <w:rPr>
          <w:rStyle w:val="C2"/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Полетели листья,</w:t>
        <w:br/>
        <w:t>Позабыв о лете.</w:t>
        <w:br/>
        <w:t>На коне рысистом</w:t>
        <w:br/>
        <w:t>Мчит осенний ветер.</w:t>
        <w:br/>
      </w:r>
      <w:r>
        <w:rPr>
          <w:rStyle w:val="C2"/>
          <w:b/>
          <w:sz w:val="28"/>
          <w:szCs w:val="28"/>
        </w:rPr>
        <w:t>Мальч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е грусти!  (</w:t>
      </w:r>
      <w:r>
        <w:rPr>
          <w:i/>
          <w:sz w:val="28"/>
          <w:szCs w:val="28"/>
        </w:rPr>
        <w:t>Мальчик протягивает девочке осенний листок.)</w:t>
      </w:r>
      <w:r>
        <w:rPr>
          <w:sz w:val="28"/>
          <w:szCs w:val="28"/>
        </w:rPr>
        <w:br/>
        <w:t xml:space="preserve">Ветер с севера летел на восток, </w:t>
        <w:br/>
        <w:t>Оборвал кленовый листок.</w:t>
        <w:br/>
        <w:t>Он родился прошлой весной,</w:t>
        <w:br/>
        <w:t>Весь такой красивый, резной.</w:t>
        <w:br/>
        <w:t>Я дарю его тебе от души.</w:t>
        <w:br/>
        <w:t>В толстой книжке его засуши.</w:t>
        <w:br/>
        <w:t>Он тебя согреет зимой,</w:t>
        <w:br/>
        <w:t>Лист осенний - подарок мой.</w:t>
        <w:br/>
        <w:t>- Хочешь, мы сегодня устроим праздник? Закрывай глаза и повторяй за мной: "Раз, два, три – скука прочь скорей уйди!"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ащают зонтик. Дети парами заходят в зал и исполняют танцевальную композицию на песню «Наступила осень». Встают полукругом.</w:t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lineRule="auto" w:line="276" w:before="0" w:after="0"/>
        <w:rPr/>
      </w:pPr>
      <w:r>
        <w:rPr>
          <w:rStyle w:val="C2"/>
          <w:b/>
          <w:sz w:val="28"/>
          <w:szCs w:val="28"/>
        </w:rPr>
        <w:t xml:space="preserve">Вед 1: </w:t>
      </w:r>
      <w:r>
        <w:rPr>
          <w:rStyle w:val="C2"/>
          <w:sz w:val="28"/>
          <w:szCs w:val="28"/>
        </w:rPr>
        <w:t>Дорогие друзья! Дорогие гости! Мы поздравляем вас с праздником Осени и      начинаем нашу осеннюю дискотеку!</w:t>
      </w:r>
    </w:p>
    <w:p>
      <w:pPr>
        <w:pStyle w:val="C1"/>
        <w:spacing w:lineRule="auto" w:line="276" w:before="0" w:after="0"/>
        <w:rPr/>
      </w:pPr>
      <w:r>
        <w:rPr>
          <w:rStyle w:val="C2"/>
          <w:b/>
          <w:sz w:val="28"/>
          <w:szCs w:val="28"/>
        </w:rPr>
        <w:t>Вед 2:</w:t>
      </w:r>
      <w:r>
        <w:rPr>
          <w:rStyle w:val="C2"/>
          <w:sz w:val="28"/>
          <w:szCs w:val="28"/>
        </w:rPr>
        <w:t>Пусть играет музыка, звучит весёлый смех</w:t>
      </w:r>
    </w:p>
    <w:p>
      <w:pPr>
        <w:pStyle w:val="C1"/>
        <w:spacing w:lineRule="auto" w:line="276" w:before="0" w:after="0"/>
        <w:rPr/>
      </w:pPr>
      <w:r>
        <w:rPr>
          <w:rStyle w:val="C2"/>
          <w:sz w:val="28"/>
          <w:szCs w:val="28"/>
        </w:rPr>
        <w:t xml:space="preserve">           </w:t>
      </w:r>
      <w:r>
        <w:rPr>
          <w:rStyle w:val="C2"/>
          <w:sz w:val="28"/>
          <w:szCs w:val="28"/>
        </w:rPr>
        <w:t>Наша дискотека открыта для всех!</w:t>
      </w:r>
    </w:p>
    <w:p>
      <w:pPr>
        <w:pStyle w:val="C1"/>
        <w:spacing w:before="0" w:after="0"/>
        <w:rPr/>
      </w:pPr>
      <w:r>
        <w:rPr>
          <w:rStyle w:val="C2"/>
          <w:b/>
          <w:sz w:val="28"/>
          <w:szCs w:val="28"/>
        </w:rPr>
        <w:t>Дети:</w:t>
      </w:r>
    </w:p>
    <w:p>
      <w:pPr>
        <w:pStyle w:val="C1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Что такое дискотека?</w:t>
      </w:r>
    </w:p>
    <w:p>
      <w:pPr>
        <w:pStyle w:val="C1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Много музыки и света.</w:t>
      </w:r>
    </w:p>
    <w:p>
      <w:pPr>
        <w:pStyle w:val="C1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Много танцев, много песен.</w:t>
      </w:r>
    </w:p>
    <w:p>
      <w:pPr>
        <w:pStyle w:val="C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ного радостных затей.</w:t>
      </w:r>
    </w:p>
    <w:p>
      <w:pPr>
        <w:pStyle w:val="C1"/>
        <w:spacing w:lineRule="auto" w:line="276" w:before="0" w:after="0"/>
        <w:rPr/>
      </w:pPr>
      <w:r>
        <w:rPr>
          <w:rStyle w:val="C2"/>
          <w:b/>
          <w:sz w:val="28"/>
          <w:szCs w:val="28"/>
        </w:rPr>
        <w:t>Вед 1:</w:t>
      </w:r>
      <w:r>
        <w:rPr>
          <w:rStyle w:val="C2"/>
          <w:sz w:val="28"/>
          <w:szCs w:val="28"/>
        </w:rPr>
        <w:t>Начинаем дискотеку?</w:t>
      </w:r>
    </w:p>
    <w:p>
      <w:pPr>
        <w:pStyle w:val="C1"/>
        <w:spacing w:lineRule="auto" w:line="276" w:before="0" w:after="0"/>
        <w:rPr/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  <w:sz w:val="28"/>
          <w:szCs w:val="28"/>
        </w:rPr>
        <w:t xml:space="preserve"> Начинаем поскорей!</w:t>
      </w:r>
    </w:p>
    <w:p>
      <w:pPr>
        <w:pStyle w:val="C1"/>
        <w:spacing w:lineRule="auto" w:line="276"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Вед 2:</w:t>
      </w:r>
      <w:r>
        <w:rPr>
          <w:rStyle w:val="C2"/>
          <w:sz w:val="28"/>
          <w:szCs w:val="28"/>
        </w:rPr>
        <w:t>А чему посвящена наша дискотека?</w:t>
      </w:r>
    </w:p>
    <w:p>
      <w:pPr>
        <w:pStyle w:val="C1"/>
        <w:spacing w:lineRule="auto" w:line="276" w:before="0" w:after="0"/>
        <w:rPr/>
      </w:pPr>
      <w:r>
        <w:rPr>
          <w:rStyle w:val="C2"/>
          <w:b/>
          <w:sz w:val="28"/>
          <w:szCs w:val="28"/>
        </w:rPr>
        <w:t xml:space="preserve">Дети: </w:t>
      </w:r>
      <w:r>
        <w:rPr>
          <w:rStyle w:val="C2"/>
          <w:sz w:val="28"/>
          <w:szCs w:val="28"/>
        </w:rPr>
        <w:t>Празднику Осени!</w:t>
      </w:r>
    </w:p>
    <w:p>
      <w:pPr>
        <w:pStyle w:val="C1"/>
        <w:spacing w:lineRule="auto" w:line="276" w:before="0" w:after="0"/>
        <w:rPr>
          <w:rStyle w:val="C2"/>
          <w:sz w:val="28"/>
          <w:szCs w:val="28"/>
        </w:rPr>
      </w:pPr>
      <w:r>
        <w:rPr/>
      </w:r>
    </w:p>
    <w:p>
      <w:pPr>
        <w:pStyle w:val="C1"/>
        <w:spacing w:lineRule="auto" w:line="276" w:before="0" w:after="0"/>
        <w:jc w:val="center"/>
        <w:rPr/>
      </w:pPr>
      <w:r>
        <w:rPr>
          <w:rStyle w:val="C2"/>
          <w:b/>
          <w:sz w:val="28"/>
          <w:szCs w:val="28"/>
          <w:u w:val="single"/>
        </w:rPr>
        <w:t>Исполняется танец "Белая березка"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Умчалось лето за моря и горы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мы о нём забыли понемногу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олотила осень уж просторы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, как всегда, пришла она к нам к с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А значит, дни короче ещё стану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олнце не таким лучистым буд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осень с бабьим летом нас обманет,</w:t>
        <w:br/>
        <w:t xml:space="preserve">                     И дождь холодной влагой землю всю остудит.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3 ребен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Но далеки пока мороз и стуж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щё кругом хозяйничает ос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труд её природе очень нужен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а свои порядки всюду внос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Кружева осенние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4 ребе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Но где же осень? Вдруг она забыла к нам дорогу?</w:t>
        <w:br/>
        <w:t xml:space="preserve">                    С делами может быть, одна,</w:t>
        <w:br/>
        <w:t xml:space="preserve">                    Замешкалась немного?</w:t>
        <w:br/>
        <w:t xml:space="preserve">                     Давайте Осень позовем,</w:t>
        <w:br/>
        <w:t xml:space="preserve">                     Про Осень песню мы споем.</w:t>
      </w:r>
    </w:p>
    <w:p>
      <w:pPr>
        <w:pStyle w:val="C1"/>
        <w:spacing w:lineRule="auto" w:line="276" w:before="0" w:after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есня "Несмеяна Осень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Все песни и стихи сегодня обо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ланяясь) А вот и я, привет осенний вам, друзья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стоя у стульчиков по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Здравствуй, здравствуй, осень золот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м спелых яблок нали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рады, что пришла к нам в г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ться, милости мы, просим!»  </w:t>
      </w:r>
    </w:p>
    <w:p>
      <w:pPr>
        <w:pStyle w:val="C1"/>
        <w:spacing w:lineRule="auto" w:line="276" w:before="0" w:after="0"/>
        <w:rPr/>
      </w:pPr>
      <w:r>
        <w:rPr>
          <w:rStyle w:val="C2"/>
          <w:b/>
          <w:sz w:val="28"/>
          <w:szCs w:val="28"/>
        </w:rPr>
        <w:t>5 ребено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ы тебя, Осень золотая, с нетерпеньем ждем.</w:t>
      </w:r>
    </w:p>
    <w:p>
      <w:pPr>
        <w:pStyle w:val="C1"/>
        <w:spacing w:lineRule="auto" w:line="276" w:before="0" w:after="0"/>
        <w:ind w:firstLine="1418"/>
        <w:rPr/>
      </w:pPr>
      <w:r>
        <w:rPr>
          <w:sz w:val="28"/>
          <w:szCs w:val="28"/>
        </w:rPr>
        <w:t>И сегодня для тебя танцевать начнем.</w:t>
      </w:r>
    </w:p>
    <w:p>
      <w:pPr>
        <w:pStyle w:val="C1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Осень дорогая, в гости ты пришла.</w:t>
      </w:r>
    </w:p>
    <w:p>
      <w:pPr>
        <w:pStyle w:val="C1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Этот танец золотой только для тебя.</w:t>
      </w:r>
    </w:p>
    <w:p>
      <w:pPr>
        <w:pStyle w:val="C1"/>
        <w:spacing w:lineRule="auto" w:line="276" w:before="0" w:after="0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девочек с дугами.</w:t>
      </w:r>
    </w:p>
    <w:p>
      <w:pPr>
        <w:pStyle w:val="C1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1"/>
        <w:spacing w:lineRule="auto" w:line="276" w:before="0" w:after="0"/>
        <w:rPr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Вед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асибо, Осень, что сейчас ты вместе с нами</w:t>
        <w:br/>
        <w:t>Тебя мы славим песнями, стихами.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1-й ребенок: </w:t>
      </w:r>
      <w:r>
        <w:rPr>
          <w:sz w:val="28"/>
          <w:szCs w:val="28"/>
        </w:rPr>
        <w:t>Осень лисьим шагом</w:t>
        <w:br/>
        <w:t>Крадется по оврагам,</w:t>
        <w:br/>
        <w:t>Вдоль речек и речушек</w:t>
        <w:br/>
        <w:t>И вдоль лесных опушек.</w:t>
        <w:br/>
        <w:t>Крадется и при этом</w:t>
        <w:br/>
        <w:t>Все красит лисьим цветом.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мотрите - осень в золото одета.</w:t>
        <w:br/>
      </w:r>
      <w:r>
        <w:rPr>
          <w:rStyle w:val="C2"/>
          <w:b/>
          <w:sz w:val="28"/>
          <w:szCs w:val="28"/>
        </w:rPr>
        <w:t xml:space="preserve">3-й ребенок: </w:t>
      </w:r>
      <w:r>
        <w:rPr>
          <w:sz w:val="28"/>
          <w:szCs w:val="28"/>
        </w:rPr>
        <w:t>Пришла на рассвете,</w:t>
        <w:br/>
        <w:t xml:space="preserve">                        На миг не присела,</w:t>
        <w:br/>
        <w:t xml:space="preserve">                        Вокруг огляделась</w:t>
        <w:br/>
        <w:t xml:space="preserve">                         И сразу за дело.</w:t>
        <w:br/>
      </w:r>
      <w:r>
        <w:rPr>
          <w:rStyle w:val="C2"/>
          <w:b/>
          <w:sz w:val="28"/>
          <w:szCs w:val="28"/>
        </w:rPr>
        <w:t xml:space="preserve">4-й ребенок: </w:t>
      </w:r>
      <w:r>
        <w:rPr>
          <w:sz w:val="28"/>
          <w:szCs w:val="28"/>
        </w:rPr>
        <w:t>Калину с рябиной</w:t>
        <w:br/>
        <w:t xml:space="preserve">                        Раскрасила густо,</w:t>
        <w:br/>
        <w:t xml:space="preserve">                        На крепких зубах</w:t>
        <w:br/>
        <w:t xml:space="preserve">                         Заскрипела капустой.</w:t>
        <w:br/>
      </w:r>
      <w:r>
        <w:rPr>
          <w:rStyle w:val="C2"/>
          <w:b/>
          <w:sz w:val="28"/>
          <w:szCs w:val="28"/>
        </w:rPr>
        <w:t xml:space="preserve">5-й ребенок: </w:t>
      </w:r>
      <w:r>
        <w:rPr>
          <w:sz w:val="28"/>
          <w:szCs w:val="28"/>
        </w:rPr>
        <w:t>На мельницах</w:t>
        <w:br/>
        <w:t xml:space="preserve">                        Свежей мукой забелела,</w:t>
        <w:br/>
        <w:t xml:space="preserve">                        Оранжевым шелком</w:t>
        <w:br/>
        <w:t xml:space="preserve">                         Березы одела.</w:t>
      </w:r>
    </w:p>
    <w:p>
      <w:pPr>
        <w:pStyle w:val="C1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2"/>
          <w:b/>
          <w:sz w:val="28"/>
          <w:szCs w:val="28"/>
        </w:rPr>
        <w:t xml:space="preserve">        </w:t>
      </w:r>
      <w:r>
        <w:rPr>
          <w:rStyle w:val="C2"/>
          <w:b/>
          <w:sz w:val="28"/>
          <w:szCs w:val="28"/>
          <w:u w:val="single"/>
        </w:rPr>
        <w:t>Песня «Модница Осень»</w:t>
      </w:r>
      <w:r>
        <w:rPr>
          <w:rStyle w:val="C2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br/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Кто не танцует, сидит у стены? На нашей дискотеке веселиться все должны.   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"Собери горошины"</w:t>
      </w:r>
    </w:p>
    <w:p>
      <w:pPr>
        <w:pStyle w:val="C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Проходит быстро месяц, за днями дни лет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рода постепенно меняет свой наря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абот и дел немало, есть дочки у мен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каждую помощницу зову на помощь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знакомиться, друзья, вы хотите с ним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ДА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гает ( девочка) СЕНТЯБРИ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ребята, Сентябринка, паутинка – серебри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стья крашу в яркий цвет, лучше красок в мире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певать велю плодам, урожай хороший д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везла я для детей очень много ов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рожай у нас богатый, посмотрите-ка, ребят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ЦЕНКА  « ВИТАМИНЫ С ГРЯДК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ждый овощ выходит под свою музы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ВОЩИ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пали к вам, ребятки, прямо с огородной гряд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УРЕЦ: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веженький, хрустящий,  огурчик  настоящ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на грядке я зеленым, стану в банке я солены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ИДОР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важный я сеньор, спелый, сладкий помидо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ый, сочный я и гладкий. Угощаю всех, ребят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мой сок томатный пьет, не болеет целый год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УСТ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капуста  сочная. Витаминами горжу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лубцы, в борщи, салаты я, конечно, пригожус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КОВКА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– морковка  гладкая, оранжевая, сладк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бы зубки крепки были, грызть морковочку должны в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– лучок от всех болезней, я, ребята, всех полезн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ть  я горький, не беда. Нужно есть меня всег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 ОВОЩ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мы с огородной грядки, нас запомните, ребят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таминами богаты и нужны мы всем ребятам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ИН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бы овощи и фрукты у нас были на стол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трудиться всем нам нужно, непременно, в сентябре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–Овощи  убегают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Вот и доченька моя втор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ктябринка золот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гает ОКТЯБРИ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стьям – время опадать, птицам – время уле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ребята, Октябринка, золотинка и дожди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й ветер – непоседа листочки все срыв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ргою золотою заметает все во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учеек студеный листики брос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они, как лодочки яркие плыву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с листочками "Проказница Осень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Вот и последняя дочка моя, НОЯБРИ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НОЯБР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, ребята, Ноябринка, холодинка и снеж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ремали лес, поляны, на луга легли тум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ит и пчелка и жучок, замолчал в углу свер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 дождинки застучат, то снежинки на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й осенний мокрый дождь, поливает день и ноч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 надеюсь, что про дождик, вы спеть песенку не прочь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«Веселый дождик» Н.Орловой</w:t>
      </w:r>
    </w:p>
    <w:p>
      <w:pPr>
        <w:pStyle w:val="C1"/>
        <w:spacing w:lineRule="auto" w:line="360" w:before="0" w:after="0"/>
        <w:rPr/>
      </w:pPr>
      <w:r>
        <w:rPr>
          <w:rStyle w:val="C2"/>
          <w:b/>
          <w:sz w:val="28"/>
          <w:szCs w:val="28"/>
        </w:rPr>
        <w:t>Вед</w:t>
      </w:r>
      <w:r>
        <w:rPr>
          <w:b/>
        </w:rPr>
        <w:t xml:space="preserve">: </w:t>
      </w:r>
      <w:r>
        <w:rPr>
          <w:sz w:val="28"/>
          <w:szCs w:val="28"/>
        </w:rPr>
        <w:t>А нашу дискотеку продолжает весёлая игра.</w:t>
      </w:r>
    </w:p>
    <w:p>
      <w:pPr>
        <w:pStyle w:val="C1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Бег в галошах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       </w:t>
      </w:r>
      <w:r>
        <w:rPr>
          <w:rFonts w:cs="Times New Roman" w:ascii="Times New Roman" w:hAnsi="Times New Roman"/>
          <w:sz w:val="28"/>
          <w:szCs w:val="28"/>
        </w:rPr>
        <w:t>Нынче день такой хорош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сь от листьев зол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пустым аллеям па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пройдем не торопя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усть танцует в платье яр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ень свой прощальный валь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вальс Ос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, тебе Царица Осень, что к нам приш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асибо, что дочерей своих приве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асибо тебе за богатый урож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ходи к нам ещё, не забыва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             </w:t>
      </w:r>
      <w:r>
        <w:rPr>
          <w:rFonts w:cs="Times New Roman" w:ascii="Times New Roman" w:hAnsi="Times New Roman"/>
          <w:sz w:val="28"/>
          <w:szCs w:val="28"/>
        </w:rPr>
        <w:t xml:space="preserve"> До свиданья! До свидань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машу вам на проща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гости к вам ещё при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олько в следующем год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 ухо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    И все же осень прекрасная по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мы не грустим, поем и веселимся. Ведь у нас дискотека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хоровод «А по камушка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праздник Осени. А мы попрощались с осенью до следующего года, а Осень нам оставила свои осенние да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93" w:right="10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i/>
      <w:sz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imes New Roman" w:hAnsi="Times New Roman" w:cs="Times New Roman"/>
      <w:i/>
      <w:iCs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4:00Z</dcterms:created>
  <dc:creator>Admin</dc:creator>
  <dc:description/>
  <cp:keywords/>
  <dc:language>en-US</dc:language>
  <cp:lastModifiedBy>Customer</cp:lastModifiedBy>
  <cp:lastPrinted>2017-10-04T07:06:00Z</cp:lastPrinted>
  <dcterms:modified xsi:type="dcterms:W3CDTF">2017-10-04T04:06:00Z</dcterms:modified>
  <cp:revision>12</cp:revision>
  <dc:subject/>
  <dc:title/>
</cp:coreProperties>
</file>