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Конспект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52"/>
          <w:szCs w:val="52"/>
        </w:rPr>
        <w:t>подгруппового логопедического занятия по обучению грамоте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В гостях у гласных звуков».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ала учитель-логопед МАДОУ №3</w:t>
      </w:r>
    </w:p>
    <w:p>
      <w:pPr>
        <w:pStyle w:val="Style18"/>
        <w:bidi w:val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Томск   п.Светлый</w:t>
      </w:r>
    </w:p>
    <w:p>
      <w:pPr>
        <w:pStyle w:val="Style18"/>
        <w:bidi w:val="0"/>
        <w:jc w:val="right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бинец Татьяна Вячеславовна.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занятия</w:t>
      </w:r>
      <w:r>
        <w:rPr>
          <w:rFonts w:cs="Times New Roman" w:ascii="Times New Roman" w:hAnsi="Times New Roman"/>
          <w:sz w:val="28"/>
          <w:szCs w:val="28"/>
        </w:rPr>
        <w:t>: тренировочное.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детей по структуре речевого нарушения:</w:t>
      </w:r>
      <w:r>
        <w:rPr>
          <w:rFonts w:cs="Times New Roman" w:ascii="Times New Roman" w:hAnsi="Times New Roman"/>
          <w:sz w:val="28"/>
          <w:szCs w:val="28"/>
        </w:rPr>
        <w:t xml:space="preserve"> ОНР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.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: </w:t>
      </w:r>
      <w:r>
        <w:rPr>
          <w:rFonts w:cs="Times New Roman" w:ascii="Times New Roman" w:hAnsi="Times New Roman"/>
          <w:sz w:val="28"/>
          <w:szCs w:val="28"/>
        </w:rPr>
        <w:t>подготовительная группа.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В гостях у гласных звуков»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ная 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 xml:space="preserve"> речевое развитие.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социально – коммуникативное развитие, познавательное развитие, физическое развитие.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знаний о гласных звуках и буквах А, О, У, Э, Ы, И.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ррекционно – образовательные: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е о гласных звуках и буквах их обозначающих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звукобуквенного анализа слов.</w:t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определять позицию звука в слове. (начало, середина, конец).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навыки чтени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 – развивающие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ое дыхание и силу голоса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 – моторных координаций и межполушарного взаимодействи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ртикуляционную моторику и общую моторику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фонематического анализа и синтеза.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ое восприятие, слуховое и зрительное внимание, память, вариативность мышлени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 – воспитательные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положительную установку на участие в занятии;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 навыки сотрудничества, общения, взаимодействия, чувство доброжелательности.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ициативность и самостоятельность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  <w:r>
        <w:rPr>
          <w:rFonts w:cs="Times New Roman" w:ascii="Times New Roman" w:hAnsi="Times New Roman"/>
          <w:sz w:val="28"/>
          <w:szCs w:val="28"/>
        </w:rPr>
        <w:t>(целевые ориентиры)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активно взаимодействуют друг с другом и взрослыми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хорошо владеют устной речью, могут использовать речь для выражения своих мыслей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выделять звуки в словах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 к волевым усилиям, принятию собственных решений, опираясь на собственные знания и умения в различных видах деятельности.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любознательность.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разрезные картинки индюк, улитка, обруч, арбуз, сыр, эскимо; картинка дома и слово дом с пропущенной буквой о; изображение облака, азбуки, ириса, утки, экскаватора; буквы обозначающие гласные и согласные звуки; горка; карандаши, раздаточный материал;  компьютер, обучающая логопедическая игра «Игры для Тигры», микрофон; массажные коврики.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мотивационного поля (</w:t>
      </w:r>
      <w:r>
        <w:rPr>
          <w:rFonts w:cs="Times New Roman" w:ascii="Times New Roman" w:hAnsi="Times New Roman"/>
          <w:sz w:val="28"/>
          <w:szCs w:val="28"/>
        </w:rPr>
        <w:t>орг. момент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8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ие.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думано кем – т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то и мудр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встрече здороватьс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Доброе утро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Доброе утр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нцу и птица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Доброе утро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етливым лица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аждый станови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рым , доверчивы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рое утро длится до вечера!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огопед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ята, сегодня у нас необычное занятие. И это не простой кабинет, а целый дом, а вот чей вам предстоит угадать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красном домике живем,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ружно песенки поем.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Дружим мы с согласными, 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 зовемся…. (гласными).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огопед обращает внимание детей на картинку сказочного домика и надписью под ним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   М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о чтобы войти в него, надо вписать потерявшуюся букву.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вписывают букву О, логопед открывает дверь.</w:t>
      </w:r>
    </w:p>
    <w:p>
      <w:pPr>
        <w:pStyle w:val="Style18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тикуляционная гимнастика с движением</w:t>
      </w:r>
    </w:p>
    <w:p>
      <w:pPr>
        <w:pStyle w:val="Style18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на развития правильного речевого дыхания.</w:t>
      </w:r>
    </w:p>
    <w:p>
      <w:pPr>
        <w:pStyle w:val="Style18"/>
        <w:numPr>
          <w:ilvl w:val="0"/>
          <w:numId w:val="1"/>
        </w:numPr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полученных знаний и затруднение в игровой ситуации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Логопед подводит детей к столу, где стоят куклы символизирующие гласные звуки</w:t>
      </w:r>
    </w:p>
    <w:p>
      <w:pPr>
        <w:pStyle w:val="Style18"/>
        <w:bidi w:val="0"/>
        <w:ind w:left="72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лушайте загадки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йболиту все сперва</w:t>
        <w:br/>
        <w:t>Говорили букву ..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уч, мяч и колесо,</w:t>
        <w:br/>
        <w:t>Вам напомнят букву ...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ит с палочкой, увы,</w:t>
        <w:br/>
        <w:t>По страницам буква ...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ашёл сучок в лесу,</w:t>
        <w:br/>
        <w:t>Он похож на букву ...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480" w:right="0"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в словах «Игла»,</w:t>
      </w:r>
    </w:p>
    <w:p>
      <w:pPr>
        <w:pStyle w:val="Style19"/>
        <w:shd w:fill="FFFFFF" w:val="clear"/>
        <w:spacing w:before="0" w:after="0"/>
        <w:ind w:left="480" w:right="0"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волга», «Индюк», «Икра». (И)</w:t>
      </w:r>
    </w:p>
    <w:p>
      <w:pPr>
        <w:pStyle w:val="Style19"/>
        <w:shd w:fill="FFFFFF" w:val="clear"/>
        <w:spacing w:before="0" w:after="0"/>
        <w:ind w:left="480" w:right="0"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480" w:right="0" w:first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Эвкалипт» и «Экскаватор»,</w:t>
      </w:r>
    </w:p>
    <w:p>
      <w:pPr>
        <w:pStyle w:val="Style19"/>
        <w:shd w:fill="FFFFFF" w:val="clear"/>
        <w:spacing w:before="0" w:after="0"/>
        <w:ind w:left="480" w:right="0" w:first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Эра», «Эдик» и «Экватор».</w:t>
      </w:r>
    </w:p>
    <w:p>
      <w:pPr>
        <w:pStyle w:val="Style19"/>
        <w:shd w:fill="FFFFFF" w:val="clear"/>
        <w:spacing w:before="0" w:after="0"/>
        <w:ind w:left="480" w:right="0" w:first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 разные слова,</w:t>
      </w:r>
    </w:p>
    <w:p>
      <w:pPr>
        <w:pStyle w:val="Style19"/>
        <w:shd w:fill="FFFFFF" w:val="clear"/>
        <w:spacing w:before="0" w:after="0"/>
        <w:ind w:left="480" w:right="0" w:first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ква первая — одна.</w:t>
      </w:r>
    </w:p>
    <w:p>
      <w:pPr>
        <w:pStyle w:val="Style19"/>
        <w:shd w:fill="FFFFFF" w:val="clear"/>
        <w:spacing w:before="0" w:after="0"/>
        <w:ind w:left="480" w:right="0" w:first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слова сейчас прочтите,</w:t>
      </w:r>
    </w:p>
    <w:p>
      <w:pPr>
        <w:pStyle w:val="Style19"/>
        <w:shd w:fill="FFFFFF" w:val="clear"/>
        <w:spacing w:before="0" w:after="0"/>
        <w:ind w:left="480" w:right="0" w:firstLine="2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Букву первую скажите. (Э)</w:t>
      </w:r>
    </w:p>
    <w:p>
      <w:pPr>
        <w:pStyle w:val="Style19"/>
        <w:shd w:fill="FFFFFF" w:val="clear"/>
        <w:spacing w:before="0" w:after="0"/>
        <w:ind w:left="480" w:right="0"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адались, вот они хозяйки домика. А почему в начале я сказала, что они живут в красном домике?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потому что они гласные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что это значит?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х можно пропеть, и когда воздух выходит изо рта ему ничто не мешает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они все в одинаковых платьях, они так похожи, но все же есть и различия. Какие?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форма рта. (дети угадывают по показу логопеда, какой звук она произносит)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что у них за беспорядок? Поможем разложить все на свои места. (</w:t>
      </w:r>
      <w:r>
        <w:rPr>
          <w:rFonts w:cs="Times New Roman" w:ascii="Times New Roman" w:hAnsi="Times New Roman"/>
          <w:i/>
          <w:sz w:val="28"/>
          <w:szCs w:val="28"/>
        </w:rPr>
        <w:t>дети складывают разрезные картинки и выкладывают их напротив подходящей куклы: арбуз, сыр, улитка, эскимо, обруч, индю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ймай звук»,  «Четвертый лишний» , «Повтори за мной»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и  девчушки – озорные веселушки! Очень любят кататься с горки со своими подружками. А кто их подружки?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е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катим их?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достает буквы, обозначающие согласные звуки и предлагает детям прочитать слоги, (</w:t>
      </w:r>
      <w:r>
        <w:rPr>
          <w:rFonts w:cs="Times New Roman" w:ascii="Times New Roman" w:hAnsi="Times New Roman"/>
          <w:i/>
          <w:sz w:val="28"/>
          <w:szCs w:val="28"/>
        </w:rPr>
        <w:t>сливаем скатывающийся гласный с согласным, который ждет внизу ААААААС, ОООООС и т.д.)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детьми нового знания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сделаем нашим гостеприимным хозяйкам подарок  - дети достают из шкатулки картинки и раскладывают их около подходящей куклы (ирис, экскаватор, азбука, облако, утка). Посмотрите все ли наши хозяйки остались довольны подарками? Ы осталась без подарка. Почему? Придумайте слово которое будет начинаться со звука Ы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е применение нового знания на практике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езд»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333333"/>
          <w:sz w:val="28"/>
          <w:szCs w:val="28"/>
          <w:shd w:fill="FDF7D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минутка на массажном коврике: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DF7DF" w:val="clear"/>
        </w:rPr>
        <w:t>Мы – смешные ребятишки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DF7DF" w:val="clear"/>
        </w:rPr>
        <w:t>Мы играем громко слишком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DF7DF" w:val="clear"/>
        </w:rPr>
        <w:t>Все ногами топаем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DF7DF" w:val="clear"/>
        </w:rPr>
        <w:t>Все руками хлопаем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DF7DF" w:val="clear"/>
        </w:rPr>
        <w:t>Надуваем щечки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DF7DF" w:val="clear"/>
        </w:rPr>
        <w:t>Скачем на носочках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DF7DF" w:val="clear"/>
        </w:rPr>
        <w:t>Дружно прыгнем к потолку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DF7DF" w:val="clear"/>
        </w:rPr>
        <w:t>Пальчик поднесем к виску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DF7DF" w:val="clear"/>
        </w:rPr>
        <w:t>И друг другу даже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DF7DF" w:val="clear"/>
        </w:rPr>
        <w:t>Язычки покажем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DF7DF" w:val="clear"/>
        </w:rPr>
        <w:t>Шире рот откроем 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DF7DF" w:val="clear"/>
        </w:rPr>
        <w:t>Гримасы все состроим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DF7DF" w:val="clear"/>
        </w:rPr>
        <w:t>Как скажу я слово три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DF7DF" w:val="clear"/>
        </w:rPr>
        <w:t>Все с гримасами замр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DF7DF" w:val="clear"/>
        </w:rPr>
        <w:t>Раз, два, три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DF7DF" w:val="clear"/>
        </w:rPr>
        <w:t> </w:t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DF7DF" w:val="clear"/>
        </w:rPr>
        <w:t xml:space="preserve">Игра «Выполни по образцу» дети внимательно смотрят на образец и переносят по нему буквы.  </w:t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DF7DF" w:val="clear"/>
        </w:rPr>
        <w:t>Гласные благодарят детей, за подарки и тоже дарят свои.</w:t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numPr>
          <w:ilvl w:val="0"/>
          <w:numId w:val="1"/>
        </w:numPr>
        <w:bidi w:val="0"/>
        <w:jc w:val="left"/>
        <w:rPr>
          <w:rStyle w:val="Appleconvertedspace"/>
          <w:rFonts w:ascii="Times New Roman" w:hAnsi="Times New Roman" w:cs="Times New Roman"/>
          <w:b/>
          <w:b/>
          <w:color w:val="333333"/>
          <w:sz w:val="28"/>
          <w:szCs w:val="28"/>
          <w:shd w:fill="FDF7DF" w:val="clear"/>
        </w:rPr>
      </w:pPr>
      <w:r>
        <w:rPr>
          <w:rStyle w:val="Appleconvertedspace"/>
          <w:rFonts w:eastAsia="Times New Roman" w:cs="Times New Roman" w:ascii="Times New Roman" w:hAnsi="Times New Roman"/>
          <w:b/>
          <w:color w:val="333333"/>
          <w:sz w:val="28"/>
          <w:szCs w:val="28"/>
          <w:shd w:fill="FDF7D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DF7DF" w:val="clear"/>
        </w:rPr>
        <w:t>Рефлексия (итог).</w:t>
      </w:r>
    </w:p>
    <w:p>
      <w:pPr>
        <w:pStyle w:val="Style18"/>
        <w:bidi w:val="0"/>
        <w:jc w:val="left"/>
        <w:rPr>
          <w:rStyle w:val="Appleconvertedspace"/>
          <w:rFonts w:ascii="Times New Roman" w:hAnsi="Times New Roman" w:eastAsia="Times New Roman" w:cs="Times New Roman"/>
          <w:color w:val="333333"/>
          <w:sz w:val="28"/>
          <w:szCs w:val="28"/>
          <w:shd w:fill="FDF7DF" w:val="clear"/>
        </w:rPr>
      </w:pP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DF7DF" w:val="clear"/>
        </w:rPr>
        <w:t xml:space="preserve">-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DF7DF" w:val="clear"/>
        </w:rPr>
        <w:t>к кому мы сегодня ходили в гости?</w:t>
      </w:r>
    </w:p>
    <w:p>
      <w:pPr>
        <w:pStyle w:val="Style18"/>
        <w:widowControl/>
        <w:suppressAutoHyphens w:val="true"/>
        <w:bidi w:val="0"/>
        <w:jc w:val="left"/>
        <w:rPr>
          <w:rStyle w:val="Appleconvertedspace"/>
          <w:rFonts w:ascii="Times New Roman" w:hAnsi="Times New Roman" w:eastAsia="Times New Roman" w:cs="Times New Roman"/>
          <w:color w:val="333333"/>
          <w:sz w:val="28"/>
          <w:szCs w:val="28"/>
          <w:shd w:fill="FDF7D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shd w:fill="FDF7D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DF7DF" w:val="clear"/>
        </w:rPr>
        <w:t>- что запомнилось больше всего?</w:t>
      </w:r>
    </w:p>
    <w:p>
      <w:pPr>
        <w:pStyle w:val="Style18"/>
        <w:widowControl/>
        <w:suppressAutoHyphens w:val="true"/>
        <w:bidi w:val="0"/>
        <w:jc w:val="left"/>
        <w:rPr>
          <w:rStyle w:val="Appleconvertedspace"/>
          <w:rFonts w:ascii="Times New Roman" w:hAnsi="Times New Roman" w:cs="Times New Roman"/>
          <w:i/>
          <w:i/>
          <w:color w:val="333333"/>
          <w:sz w:val="28"/>
          <w:szCs w:val="28"/>
          <w:shd w:fill="FDF7D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shd w:fill="FDF7D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DF7DF" w:val="clear"/>
        </w:rPr>
        <w:t>- было ли что – то сложное?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  <w:shd w:fill="FDF7DF" w:val="clear"/>
        </w:rPr>
        <w:t>Дети оценивают свое настроение в эмоциональном уголке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4:00Z</dcterms:created>
  <dc:creator>Анна</dc:creator>
  <dc:description/>
  <dc:language>en-US</dc:language>
  <cp:lastModifiedBy>Анна</cp:lastModifiedBy>
  <cp:lastPrinted>2015-04-15T22:45:00Z</cp:lastPrinted>
  <dcterms:modified xsi:type="dcterms:W3CDTF">2015-04-15T16:55:00Z</dcterms:modified>
  <cp:revision>8</cp:revision>
  <dc:subject/>
  <dc:title/>
</cp:coreProperties>
</file>