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Клуб интересных встреч» </w:t>
      </w:r>
    </w:p>
    <w:p>
      <w:pPr>
        <w:pStyle w:val="Style16"/>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как одна из форм знакомства дошкольников </w:t>
      </w:r>
    </w:p>
    <w:p>
      <w:pPr>
        <w:pStyle w:val="Style16"/>
        <w:spacing w:lineRule="auto" w:line="276"/>
        <w:jc w:val="center"/>
        <w:rPr>
          <w:rFonts w:ascii="Times New Roman" w:hAnsi="Times New Roman" w:cs="Times New Roman"/>
          <w:b/>
          <w:b/>
          <w:sz w:val="36"/>
          <w:szCs w:val="36"/>
        </w:rPr>
      </w:pPr>
      <w:r>
        <w:rPr>
          <w:rFonts w:cs="Times New Roman" w:ascii="Times New Roman" w:hAnsi="Times New Roman"/>
          <w:b/>
          <w:sz w:val="36"/>
          <w:szCs w:val="36"/>
        </w:rPr>
        <w:t>с малой Родиной,</w:t>
      </w:r>
    </w:p>
    <w:p>
      <w:pPr>
        <w:pStyle w:val="Style16"/>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276"/>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Севрюгина Ольга Леонидовна,  </w:t>
      </w:r>
    </w:p>
    <w:p>
      <w:pPr>
        <w:pStyle w:val="Style16"/>
        <w:spacing w:lineRule="auto" w:line="276"/>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музыкальный руководитель</w:t>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известно, что дошкольники очень эмоциональны. Это эмоционально-образное восприятие окружающего мира может стать основой формирования патриотизма. Воспитание чувств патриотизма у дошкольников – процесс сложный и длительный. Невозможно переоценить роль музыки в нравственно-патриотическом воспитании дошколь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шем дошкольном учреждении нравственно-патриотическому воспитанию уделяется большое внимание. Я, как педагог, осуществляющий музыкальное воспитание детей, работаю в соответствии с государственными образовательными стандартами, с учетом основных принципов ФГОС,  в тесном контакте с воспитателями и специалистам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Методическим обеспечением моей работы являются: программа </w:t>
      </w:r>
      <w:r>
        <w:rPr>
          <w:rFonts w:cs="Times New Roman" w:ascii="Times New Roman" w:hAnsi="Times New Roman"/>
          <w:bCs/>
          <w:sz w:val="28"/>
          <w:szCs w:val="28"/>
        </w:rPr>
        <w:t xml:space="preserve">«От рождения до школы» под редакцией Н.Е. Вераксы, Т.С. Комаровой, М.А. Васильевой;  Программа по музыкальному воспитанию детей дошкольного возраста «Ладушки» авторы И. Каплунова, И. Новоскольцева; Программа «Приобщение детей к истокам русской народной культуры» авторы О.Л. Князева, М.Д. Маханева.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музыка способна воздействовать на чувства, настроения ребёнка, постольку она способна преобразовывать его нравственный и духовный мир. Использование  фольклорных, патриотических  произведений в непосредственно образовательной деятельности, в повседневной жизни детей, в  праздниках  и развлечениях несёт с собой более целостное восприятие окружающего мира.  Педагоги раскрывают перед детьми их красоту, стараются сделать эти произведения знакомыми и любимыми. Образы, к которым привлекается внимание детей, должны быть яркими, конкретными, вызывающими интерес, будящими воображение. Сила воздействия на ребёнка музыкальных произведений возрастает, если ознакомление с ними осуществляется на основе собственной деятельности дошкольника. Исходя из этого, в работе с детьми необходимо добиваться, чтобы они были не только активными слушателями и зрителями, но и активными исполнителями песен, плясок, хороводов, музыкальных игр и в самостоятельной деятельности.  Работа по формированию чувства любви к стране, родному краю, городу более эффективна, если установлена тесная связь с родителями детей. Они не только большие и активные помощники детского сада, но и равноправные участники формирования личности ребёнка.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еддверии 100-летнего юбилея Мурманска мной и педагогами нашего дошкольного образовательного учреждения был задуман проект «Клуб интересных встреч» как одна их форм знакомства дошкольников с малой Роди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color w:val="000000"/>
          <w:sz w:val="28"/>
          <w:szCs w:val="28"/>
          <w:shd w:fill="FFFFFF" w:val="clear"/>
        </w:rPr>
        <w:t>Цель проекта:</w:t>
      </w:r>
      <w:r>
        <w:rPr>
          <w:rFonts w:cs="Times New Roman" w:ascii="Times New Roman" w:hAnsi="Times New Roman"/>
          <w:color w:val="000000"/>
          <w:sz w:val="28"/>
          <w:szCs w:val="28"/>
          <w:shd w:fill="FFFFFF" w:val="clear"/>
        </w:rPr>
        <w:t xml:space="preserve"> Создание единого культурно - образовательного музыкально-эстетического пространства между дошкольным образовательным учреждением и семьями воспитанников,</w:t>
      </w:r>
      <w:r>
        <w:rPr>
          <w:rFonts w:cs="Times New Roman" w:ascii="Times New Roman" w:hAnsi="Times New Roman"/>
          <w:color w:val="000000"/>
          <w:sz w:val="28"/>
          <w:szCs w:val="28"/>
        </w:rPr>
        <w:t xml:space="preserve"> в содружестве с музыкальными учреждениями города. </w:t>
      </w:r>
    </w:p>
    <w:p>
      <w:pPr>
        <w:pStyle w:val="Normal"/>
        <w:spacing w:lineRule="auto" w:line="240"/>
        <w:jc w:val="both"/>
        <w:rPr>
          <w:rFonts w:ascii="Times New Roman" w:hAnsi="Times New Roman" w:cs="Times New Roman"/>
          <w:b/>
          <w:b/>
          <w:i/>
          <w:i/>
          <w:iCs/>
          <w:color w:val="000000"/>
          <w:sz w:val="28"/>
          <w:szCs w:val="28"/>
        </w:rPr>
      </w:pPr>
      <w:r>
        <w:rPr>
          <w:rFonts w:cs="Times New Roman" w:ascii="Times New Roman" w:hAnsi="Times New Roman"/>
          <w:b/>
          <w:color w:val="000000"/>
          <w:sz w:val="28"/>
          <w:szCs w:val="28"/>
        </w:rPr>
        <w:t>Задачи:</w:t>
      </w:r>
    </w:p>
    <w:p>
      <w:pPr>
        <w:pStyle w:val="Normal"/>
        <w:spacing w:lineRule="auto" w:line="240"/>
        <w:ind w:left="-993" w:firstLine="993"/>
        <w:jc w:val="both"/>
        <w:rPr/>
      </w:pP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развивать музыкально-художественную деятельность дошкольников; </w:t>
      </w:r>
    </w:p>
    <w:p>
      <w:pPr>
        <w:pStyle w:val="Normal"/>
        <w:spacing w:lineRule="auto" w:line="240"/>
        <w:ind w:left="-993" w:firstLine="993"/>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общать к музыкальному искусству; </w:t>
      </w:r>
    </w:p>
    <w:p>
      <w:pPr>
        <w:pStyle w:val="Normal"/>
        <w:spacing w:lineRule="auto" w:line="240"/>
        <w:ind w:left="-993" w:firstLine="993"/>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ть музыкальность  детей;</w:t>
      </w:r>
    </w:p>
    <w:p>
      <w:pPr>
        <w:pStyle w:val="Normal"/>
        <w:spacing w:lineRule="auto" w:line="240"/>
        <w:jc w:val="both"/>
        <w:rPr/>
      </w:pPr>
      <w:r>
        <w:rPr>
          <w:rFonts w:cs="Times New Roman" w:ascii="Times New Roman" w:hAnsi="Times New Roman"/>
          <w:iCs/>
          <w:color w:val="000000"/>
          <w:sz w:val="28"/>
          <w:szCs w:val="28"/>
        </w:rPr>
        <w:t>- формировать музыкальную культуру и любовь к высокохудожественной музыке, желание  слушать  и исполнять ее;</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формировать представления дошкольников о родном городе через слушание и исполнение произведений мурманских композиторов, произведений о Мурман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рко выплеснуть свои эмоции, выразить своё любовное отношение к тому уголку Родины, в котором он живёт, ребёнку помогает обстановка праздников и развлечений. В нашем ДОУ традиционно проводятся развлечения, приуроченные к Мурманским праздникам «День города», «Здравствуй, солнце!» и другие. </w:t>
      </w:r>
      <w:r>
        <w:rPr>
          <w:rFonts w:cs="Times New Roman" w:ascii="Times New Roman" w:hAnsi="Times New Roman"/>
          <w:color w:val="000000"/>
          <w:sz w:val="28"/>
          <w:szCs w:val="28"/>
        </w:rPr>
        <w:t>Также особое значение в рамках нравственно-патриотического воспитания имеет тема «Защитников Отечества». Эта тема очень любима детьми, тем более что основную массу наших воспитанников составляют мальчишки. Песни этой тематики легко запоминаются ребятами. Стало традицией проведение таких праздников с приглашением отцов и дедов наших воспитанников. Папы – военнослужащие, моряки, рыбаки. Кто как не они лучше всего расскажут ребятам про свою службу и работу в нашем морском городе? Было очень интересно слушать рассказы о дальних плаваниях в другие страны. Узнать культуру и особенности жизни в других странах.  После рассказов мы перешли к музыкальной части, и оказалось, что наши гости, не только знают морское ремесло, но они – очень творческие люди.   Дети получили на этой встречи массу впечатлений, представили себя путешественниками, задавали много вопросов и активно участвовали в нашем мероприятии. Эти  встречи  надолго останутся  в памяти ребят и станут важнейшим фактором в формировании их морального облика и духовного воспит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 защитниках нашей Родины, нельзя оставлять без внимания и тему Великой Победы. В этой теме мы раскрываем детям величие подвига советского солдата, знакомя их с песнями тех времен. Музыкальные впечатления дошкольников опираются на знания, полученные в совместной деятельности  по ознакомлению с окружающим миром, на впечатления от экскурсий к памятнику погибших воинам. Ежегодно после проведения праздника, посвященного Дню Победы, мы с ребятами старшей группы возлагаем цветы к памятнику Героям Североморц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ь красоту нашего города нетрудно в любом виде деятельности (будь то прогулка, беседа, экскурсия или познавательная интерактивная игра). Очень важно это сделать умело, в доступной для детей форме.  В моей работе очень важно, чтобы искусство помогало восприятию окружающего, развивало у детей чувство прекрасного, создавало у них определенное настроение, воспитывало любовь к родному городу и уважение к людям, живущим в нем. Ребенок будет любить и по-настоящему ценить свой родной край, если мы научим его этому.</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узнают свой город, знакомясь с его улицами, площадями, проспектами, памятниками, историческими достопримечательностями, праздниками. Но город – это, прежде всего, его жители. Наши воспитанники знакомятся с людьми разных профессий, делающие славу нашему городу. В нашем «Клубе интересных встреч» проходили встречи с мурманскими композиторами Ириной Ярмак, Владимиром Поповым. Песни этих композиторов вы слышали сегодня на открытых моментах. Мы встречались в творческих гостиных с мурманскими поэтами Светланой Муниной и Николаем Колычевым. Они знакомили наших  дошкольников с миром детской музыки, поэзии для детей. К нашим детям приходил в гости семейный ансамбль «Шамшуры». Такие встречи всегда радуют ребят, наполняют их музыкальными впечатлениями и знаниями, формируют культуру слушания, необходимую для восприятия детской музыки, поэзии.</w:t>
      </w:r>
    </w:p>
    <w:p>
      <w:pPr>
        <w:pStyle w:val="Style15"/>
        <w:spacing w:before="0" w:after="0"/>
        <w:ind w:firstLine="705"/>
        <w:jc w:val="both"/>
        <w:rPr>
          <w:color w:val="000000"/>
          <w:sz w:val="28"/>
          <w:szCs w:val="28"/>
        </w:rPr>
      </w:pPr>
      <w:r>
        <w:rPr>
          <w:color w:val="000000"/>
          <w:sz w:val="28"/>
          <w:szCs w:val="28"/>
        </w:rPr>
        <w:t xml:space="preserve">В нашем «Клубе интересных встреч» ежеквартально проходят концерты с участием учащихся и преподавателей Детской музыкальной школы №3, на которых наши воспитанники погружаются в мир музыкальных инструментов. В зале звучит живая музыка. Дети знакомятся с духовыми, струнными, народными инструментами. В завершении встречи каждый может почувствовать себя музыкантом, исполнив плясовую большим  дружным оркестром! </w:t>
      </w:r>
      <w:r>
        <w:rPr>
          <w:color w:val="000000"/>
          <w:sz w:val="28"/>
          <w:szCs w:val="28"/>
          <w:shd w:fill="FFFFFF" w:val="clear"/>
        </w:rPr>
        <w:t>Такое</w:t>
      </w:r>
      <w:r>
        <w:rPr>
          <w:color w:val="000000"/>
          <w:sz w:val="28"/>
          <w:szCs w:val="28"/>
        </w:rPr>
        <w:t xml:space="preserve"> сотрудничество с детской музыкальной школой, дает творческий стимул многим детским садам активно использовать образовательные возможности для формирования общей музыкальной культуры дошкольников. Надо отметить, что могут быть реализованы и намерения многих педагогов сделать жизнь ребенка в детском саду более интересной, творческой, познавательной. И еще хочется сказать, что многие выпускники нашего детского сада стали учащимися музыкальной школы.</w:t>
        <w:br/>
        <w:t xml:space="preserve">         Также раз в квартал в нашем «Клубе интересных встреч» с концертами бывают артисты мурманской филармонии. Музыканты знакомят наших воспитанников с классической музыкой и академическим пением. Мы считаем, что такие концерты должны быть в дошкольных образовательных учреждениях не единичными и не одноразовыми. Важна система приобщения дошкольников к музыкальной классике в живом высокохудожественном исполнении. Поэтому сотрудничаем с музыкантами филармонии на протяжении уже нескольких лет.</w:t>
      </w:r>
    </w:p>
    <w:p>
      <w:pPr>
        <w:pStyle w:val="Normal"/>
        <w:spacing w:lineRule="auto" w:line="240" w:before="0" w:after="0"/>
        <w:jc w:val="both"/>
        <w:rPr/>
      </w:pPr>
      <w:r>
        <w:rPr>
          <w:rFonts w:cs="Times New Roman" w:ascii="Times New Roman" w:hAnsi="Times New Roman"/>
          <w:color w:val="000000"/>
          <w:sz w:val="28"/>
          <w:szCs w:val="28"/>
        </w:rPr>
        <w:tab/>
        <w:t>Таким образом, приобщая детей к музыкальному наследию своего народа, мы воспитываем в них чувство патриотизма, а оно неотделимо от воспитания чувства национальной гордости. Безусловно, эта работа  интересна, многогранна и очень важна. Поэтому её обязательно нужно продолжать, поскольку  встреча с музыкой развивает воображение детей, помогает воспитывать чувство любви к Родному краю и окружающему миру. И от нас с вами зависит, какими будут наши дети, что они унесут из дет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сть это будет богатство души, полученное от общения с высоким искусством – музыко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5:00Z</dcterms:created>
  <dc:creator>Крылов Иван Геннадьевич</dc:creator>
  <dc:description/>
  <cp:keywords/>
  <dc:language>en-US</dc:language>
  <cp:lastModifiedBy>User</cp:lastModifiedBy>
  <cp:lastPrinted>2013-10-18T07:58:00Z</cp:lastPrinted>
  <dcterms:modified xsi:type="dcterms:W3CDTF">2017-02-05T18:37:00Z</dcterms:modified>
  <cp:revision>22</cp:revision>
  <dc:subject/>
  <dc:title/>
</cp:coreProperties>
</file>