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Челябинская область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Озерск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26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онспект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фронтального логопедического занят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старшей группе компенсирующей направлен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о лексической теме «Мебель»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ла: Мухина Т. В.</w:t>
      </w:r>
    </w:p>
    <w:p>
      <w:pPr>
        <w:pStyle w:val="Style16"/>
        <w:ind w:left="-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-логопед группы компенсирующей направленности</w:t>
      </w:r>
    </w:p>
    <w:p>
      <w:pPr>
        <w:pStyle w:val="Style16"/>
        <w:ind w:left="-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№ 26</w:t>
      </w:r>
    </w:p>
    <w:p>
      <w:pPr>
        <w:pStyle w:val="Style16"/>
        <w:ind w:left="-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Озерск</w:t>
      </w:r>
    </w:p>
    <w:p>
      <w:pPr>
        <w:pStyle w:val="Style16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ябинская об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 фронтального логопедического занятия в старшей группе компенсирующей направленности по лексической теме «Мебель»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Цель:</w:t>
      </w:r>
      <w:r>
        <w:rPr>
          <w:rStyle w:val="C5"/>
          <w:color w:val="000000"/>
          <w:sz w:val="28"/>
          <w:szCs w:val="28"/>
        </w:rPr>
        <w:t> уточнение и закрепление знаний о предметах мебели и их назначении, расширение и активизация словаря по теме, развитие лексико-грамматических категорий и связной реч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Коррекционно - образовательные задачи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Уточнять и расширять знания детей об основных видах мебели, её назначени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сширять словарный запас по лексической теме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овершенствовать грамматический строй речи (понимание и употребление некоторых простых предлогов, форм имен существительных в творительном падеже, образование существительных с уменьшительно – ласкательными суффиксами, согласование существительных с прилагательными)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акреплять у детей умение отвечать на вопросы полным предложением, аргументируя свой ответ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  <w:sz w:val="28"/>
          <w:szCs w:val="28"/>
        </w:rPr>
        <w:t>Коррекционно - развивающие задачи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вать зрительное, слуховое внимание и восприятие, предпосылки словесно-логического мышления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вать творческие способности, воображение воспитанников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вать навыки речевого общения (умение вступать в диалог, отвечать на вопрос полным ответом)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3"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спитывать навыки сотрудничества, взаимопонимания, доброжелательности, инициативности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родолжать формировать   функции контроля и самоконтроля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спитывать чувство красоты, бережное отношение к мебели;</w:t>
      </w:r>
    </w:p>
    <w:p>
      <w:pPr>
        <w:pStyle w:val="Style15"/>
        <w:ind w:left="-567" w:right="-143" w:hanging="0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емонстрационный материал — картинки с изображением мебели и материала, из которого она изготовлена.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ind w:left="-567"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Л: Сядет тот, кто назовет лишний предмет: </w:t>
      </w:r>
    </w:p>
    <w:p>
      <w:pPr>
        <w:pStyle w:val="Style15"/>
        <w:ind w:left="-567" w:right="-143" w:hanging="0"/>
        <w:rPr/>
      </w:pPr>
      <w:r>
        <w:rPr>
          <w:sz w:val="28"/>
          <w:szCs w:val="28"/>
        </w:rPr>
        <w:t xml:space="preserve">слива — груша — </w:t>
      </w:r>
      <w:r>
        <w:rPr>
          <w:b/>
          <w:sz w:val="28"/>
          <w:szCs w:val="28"/>
        </w:rPr>
        <w:t>шкаф</w:t>
      </w:r>
      <w:r>
        <w:rPr>
          <w:sz w:val="28"/>
          <w:szCs w:val="28"/>
        </w:rPr>
        <w:t>;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воробей — ворона — </w:t>
      </w:r>
      <w:r>
        <w:rPr>
          <w:b/>
          <w:sz w:val="28"/>
          <w:szCs w:val="28"/>
        </w:rPr>
        <w:t>стол</w:t>
      </w:r>
      <w:r>
        <w:rPr>
          <w:sz w:val="28"/>
          <w:szCs w:val="28"/>
        </w:rPr>
        <w:t xml:space="preserve">; 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свитер — пальто — </w:t>
      </w:r>
      <w:r>
        <w:rPr>
          <w:b/>
          <w:sz w:val="28"/>
          <w:szCs w:val="28"/>
        </w:rPr>
        <w:t>кровать</w:t>
      </w:r>
      <w:r>
        <w:rPr>
          <w:sz w:val="28"/>
          <w:szCs w:val="28"/>
        </w:rPr>
        <w:t xml:space="preserve">; 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баклажан — кабачок — </w:t>
      </w:r>
      <w:r>
        <w:rPr>
          <w:b/>
          <w:sz w:val="28"/>
          <w:szCs w:val="28"/>
        </w:rPr>
        <w:t>полка</w:t>
      </w:r>
      <w:r>
        <w:rPr>
          <w:sz w:val="28"/>
          <w:szCs w:val="28"/>
        </w:rPr>
        <w:t xml:space="preserve">; 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трамвай — автобус — </w:t>
      </w:r>
      <w:r>
        <w:rPr>
          <w:b/>
          <w:sz w:val="28"/>
          <w:szCs w:val="28"/>
        </w:rPr>
        <w:t>тумбочка</w:t>
      </w:r>
      <w:r>
        <w:rPr>
          <w:sz w:val="28"/>
          <w:szCs w:val="28"/>
        </w:rPr>
        <w:t xml:space="preserve">; 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тополь — береза — </w:t>
      </w:r>
      <w:r>
        <w:rPr>
          <w:b/>
          <w:sz w:val="28"/>
          <w:szCs w:val="28"/>
        </w:rPr>
        <w:t>стул</w:t>
      </w:r>
      <w:r>
        <w:rPr>
          <w:sz w:val="28"/>
          <w:szCs w:val="28"/>
        </w:rPr>
        <w:t xml:space="preserve">; 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кукла — неваляшка — </w:t>
      </w:r>
      <w:r>
        <w:rPr>
          <w:b/>
          <w:sz w:val="28"/>
          <w:szCs w:val="28"/>
        </w:rPr>
        <w:t>кресло</w:t>
      </w:r>
      <w:r>
        <w:rPr>
          <w:sz w:val="28"/>
          <w:szCs w:val="28"/>
        </w:rPr>
        <w:t xml:space="preserve">; 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тарелка — половник — </w:t>
      </w:r>
      <w:r>
        <w:rPr>
          <w:b/>
          <w:sz w:val="28"/>
          <w:szCs w:val="28"/>
        </w:rPr>
        <w:t xml:space="preserve">диван 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Кто догадался, о чем мы будем говорить? (о мебели)</w:t>
      </w:r>
    </w:p>
    <w:p>
      <w:pPr>
        <w:pStyle w:val="Style15"/>
        <w:ind w:left="-567"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Беседа о мебели</w:t>
      </w:r>
    </w:p>
    <w:p>
      <w:pPr>
        <w:pStyle w:val="Style15"/>
        <w:ind w:left="-567"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: Мы с вами живем в квартирах. Какие комнаты есть в квартире? </w:t>
      </w:r>
      <w:r>
        <w:rPr>
          <w:i/>
          <w:iCs/>
          <w:sz w:val="28"/>
          <w:szCs w:val="28"/>
        </w:rPr>
        <w:t>(Прихожая, гостиная, спальня, кухня, детская, ванная)</w:t>
      </w:r>
      <w:r>
        <w:rPr>
          <w:b/>
          <w:iCs/>
          <w:sz w:val="28"/>
          <w:szCs w:val="28"/>
        </w:rPr>
        <w:t xml:space="preserve"> 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Какая мебель стоит в гостиной? </w:t>
      </w:r>
      <w:r>
        <w:rPr>
          <w:i/>
          <w:iCs/>
          <w:sz w:val="28"/>
          <w:szCs w:val="28"/>
        </w:rPr>
        <w:t>(Стенка, гарнитур, стол, стулья, диван (тахта, софа), журнальный столик, кресла, тумбочка, сервант, шкаф, книжные полки.)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Аналогично дети называют мебель, которая стоит в спальне: спальный гарнитур, кровать, пуфик, шкаф для одежды, тумбочка, трюмо, трельяж. Кухонная мебель — кухонный гарнитур, навесные шкафы, тумбовые столы, обеденный стол, табуретка, стулья.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Мебель — это предметы, изготовленные в основном из дерева или пластмассы. Мебель может быть обтянута кожей, дерматином, тканью.</w:t>
      </w:r>
    </w:p>
    <w:p>
      <w:pPr>
        <w:pStyle w:val="Style15"/>
        <w:ind w:left="-567"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огопед выставляет картинки: шкаф, стол, стул, кровать, кресло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очняются составные части данной мебели. </w:t>
      </w:r>
    </w:p>
    <w:p>
      <w:pPr>
        <w:pStyle w:val="Style15"/>
        <w:ind w:left="-567"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567"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идактические игры на внимание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Запомни и назови» </w:t>
      </w:r>
    </w:p>
    <w:p>
      <w:pPr>
        <w:pStyle w:val="Style15"/>
        <w:ind w:left="-567"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Чего не стало?»</w:t>
      </w:r>
    </w:p>
    <w:p>
      <w:pPr>
        <w:pStyle w:val="Style15"/>
        <w:ind w:left="-567"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Что изменилось?» </w:t>
      </w:r>
    </w:p>
    <w:p>
      <w:pPr>
        <w:pStyle w:val="Style15"/>
        <w:ind w:left="-567"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Дидактическая игра «Скажи ласково» 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Стул — стульчик 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Стол – столик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Шкаф — шкафчик,</w:t>
      </w:r>
    </w:p>
    <w:p>
      <w:pPr>
        <w:pStyle w:val="Style15"/>
        <w:ind w:left="-567" w:right="-143" w:hanging="0"/>
        <w:rPr/>
      </w:pPr>
      <w:r>
        <w:rPr>
          <w:sz w:val="28"/>
          <w:szCs w:val="28"/>
        </w:rPr>
        <w:t>Диван – диванчик и т.д.</w:t>
      </w:r>
    </w:p>
    <w:p>
      <w:pPr>
        <w:pStyle w:val="Style15"/>
        <w:ind w:left="-567"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Дидактическая игра «Скажи наоборот» (слайды № 18-20)</w:t>
      </w:r>
    </w:p>
    <w:p>
      <w:pPr>
        <w:pStyle w:val="Style15"/>
        <w:ind w:left="-567" w:right="-143" w:hanging="0"/>
        <w:rPr/>
      </w:pPr>
      <w:r>
        <w:rPr>
          <w:sz w:val="28"/>
          <w:szCs w:val="28"/>
        </w:rPr>
        <w:t>Шкаф высокий, а тумбочка - …..,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Шкаф большой, а полка - …..,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Кресло мягкое, а табурет - …. и т.д. </w:t>
      </w:r>
    </w:p>
    <w:p>
      <w:pPr>
        <w:pStyle w:val="Normal"/>
        <w:ind w:left="-567"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Физкультминутка</w:t>
      </w:r>
      <w:r>
        <w:rPr>
          <w:b/>
          <w:sz w:val="28"/>
          <w:szCs w:val="28"/>
        </w:rPr>
        <w:t xml:space="preserve"> «Много мебели в квартире»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Раз, два, три, четыре,                         (загибают пальчики, начиная с  большого, на обеих руках)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мебели в квартире.                 (сжимают и разжимают кулачки)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аф повесим мы рубашку,           (загибают пальчики, начиная с                               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буфет поставим чашку.                  большого)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ожки отдохнули,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идим чуть-чуть на стуле.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гда мы крепко спали,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ровати мы лежали.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мы с котом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идели за столом,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Чай с вареньем дружно пили.           (попеременно хлопают в ладоши и стучат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мебели в квартире.                  кулачками)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 Дидактическая игра «Из чего сделана мебель?» 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Шкаф из дерева. Какой шкаф? ... 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Стол из стекла. Какой стол? … 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Стулья из  пластмассы. Какие стулья? ... 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Кресло из кожи. Какое кресло? ...  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Диван из велюра. Какой диван? ….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Про какую мебель можно сказать: деревянная (-ый, -ое, -ые)? и т.д.</w:t>
      </w:r>
    </w:p>
    <w:p>
      <w:pPr>
        <w:pStyle w:val="Style15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Дидактическая игра «Сосчитай и назови» </w:t>
      </w:r>
    </w:p>
    <w:p>
      <w:pPr>
        <w:pStyle w:val="Style15"/>
        <w:ind w:left="-567"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567"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Составление предложений с предлогами по опорным картинкам </w:t>
      </w:r>
    </w:p>
    <w:p>
      <w:pPr>
        <w:pStyle w:val="Style15"/>
        <w:ind w:left="-567"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9. Итог занятия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ую мебель можно поставить в спальню, гостиную, кухню, детскую?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 для закрепления</w:t>
      </w:r>
    </w:p>
    <w:p>
      <w:pPr>
        <w:pStyle w:val="Style15"/>
        <w:ind w:left="-567" w:right="-143" w:hanging="0"/>
        <w:rPr/>
      </w:pPr>
      <w:r>
        <w:rPr>
          <w:sz w:val="28"/>
          <w:szCs w:val="28"/>
        </w:rPr>
        <w:t>- Уточнить название видов мебели, ее составных частей, назначение. Различать мебель: кухонную, столовую, гостиную, мебель для спальни. Уметь описывать: стол, стул, диван, шкаф.</w:t>
      </w:r>
    </w:p>
    <w:p>
      <w:pPr>
        <w:pStyle w:val="Style15"/>
        <w:ind w:left="-567" w:right="-143" w:hanging="0"/>
        <w:rPr/>
      </w:pPr>
      <w:r>
        <w:rPr>
          <w:sz w:val="28"/>
          <w:szCs w:val="28"/>
        </w:rPr>
        <w:t>- Грамматический строй речи и словообразование.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Образование существительных единственного и множественного числа именительного и родительного падежей.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Образование уменьшительно-ласкательной формы существительных.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Согласование числительных с существительными.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Образование прилагательных от существительных. </w:t>
      </w:r>
    </w:p>
    <w:p>
      <w:pPr>
        <w:pStyle w:val="Style15"/>
        <w:ind w:left="-567" w:right="-143" w:hanging="0"/>
        <w:rPr/>
      </w:pPr>
      <w:r>
        <w:rPr>
          <w:sz w:val="28"/>
          <w:szCs w:val="28"/>
        </w:rPr>
        <w:t>Кровать из дерева — ... . Стол из стекла — ... . Стул из пластмассы — ... . Кресло из велюра — ... . Мебель для кукол — ... и т.д.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- Согласование прилагательных с существительными.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Про что можно сказать: деревянная, деревянное, деревянный, деревянные? кукольная, кукольный, кукольное, кукольные?</w:t>
      </w:r>
    </w:p>
    <w:p>
      <w:pPr>
        <w:pStyle w:val="Style15"/>
        <w:ind w:left="-567" w:right="-143" w:hanging="0"/>
        <w:rPr/>
      </w:pPr>
      <w:r>
        <w:rPr>
          <w:sz w:val="28"/>
          <w:szCs w:val="28"/>
        </w:rPr>
        <w:t>- Подбор слов-антонимов.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Большой стул — ...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Высокий стол — ...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Широкая кровать — ...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Мягкое кресло — ...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Тонкая ножка — ...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Длинная полка — ... .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Правильное употребление предлогов: </w:t>
      </w:r>
      <w:r>
        <w:rPr>
          <w:i/>
          <w:iCs/>
          <w:sz w:val="28"/>
          <w:szCs w:val="28"/>
        </w:rPr>
        <w:t>в, на, за, под, над, между, около.</w:t>
      </w:r>
    </w:p>
    <w:p>
      <w:pPr>
        <w:pStyle w:val="Style15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Придумать предложения с этими предлогами и записать в тетрадь.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3:00Z</dcterms:created>
  <dc:creator>И</dc:creator>
  <dc:description/>
  <cp:keywords/>
  <dc:language>en-US</dc:language>
  <cp:lastModifiedBy>Таня</cp:lastModifiedBy>
  <cp:lastPrinted>2020-01-16T11:17:00Z</cp:lastPrinted>
  <dcterms:modified xsi:type="dcterms:W3CDTF">2022-03-10T14:36:00Z</dcterms:modified>
  <cp:revision>25</cp:revision>
  <dc:subject/>
  <dc:title> «Мебель»</dc:title>
</cp:coreProperties>
</file>