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Оз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ДОУ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НОД в подготовительной групп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Зимующие птиц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хин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группы компенсирующего ви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ДОУ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Озёрск, 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НОД в подготовительной групп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имующие птиц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представления о зимующих пт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знания детей о жизни птиц и о пользе, которую они приносят природе и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словар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доброжелательное отношение к птицам, вызвать стремление беречь их, помогать зимующим пт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ступ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с ждет необыкновенно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кажемся мы в зимне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красиво! Тишина. А что это за шум? Что за суета среди деревье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чит запись «Голоса птиц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да это птицы. Но где — же о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вот и необычное дерево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одходят к дереву, на котором «сидят» птиц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мотрите, какая бойкая стайка поселилась на дере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мотрите и скажите, кого вы здесь видите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тиц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 каким признакам вы это определили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люв, пер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тички в этой стайке ра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вайте познакомимся с ними побл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числите этих птиц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негирь, сорока, ворона, синица, воробей…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вы догадались, что это снегирь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асная грудк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определили, что это сорока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линный хвост, белые бок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определили, что это ворона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ерная, больша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определили, что это синица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Желтая грудк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лодцы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се эти птицы собрались вместе ещё осе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айкой им легче прокормиться. Найдёт одна птичка корм, на её голос спешат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назовем их, одним сло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иму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чему их так наз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тому что остаются зим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 вы думаете, зимующим птицам холодно зи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же птицы согреваются в мор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 время морозов птицы нахохливаются, чтобы согреться. Тепло сохраняют как сами перья, так и воздушная прослойка между ними. Когда холодно птицы поднимают перья и толщина “воздушной шубы”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огда за счёт температуры своего тела они могут выдерживать сильные мо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, почему же все- таки многие птицы улетают в теплые кр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а для зимующих птиц что страшнее: холод или гол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лодная птица сильно страдает от холода. Зимой день короткий, а чтобы выжить, не замерзнуть, пищи нужно съесть гораздо больше, чем 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а легко ли птицам зимой искать себе кор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правильно, птицам зимой тяжело найти себе корм. И поэтому они прилетают ближе к людям за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ы с вами тоже старались помочь птицам пережить трудную з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вайте вспомним, как мы помогали зимующим птицам выжить в зимние хо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ы сделали для птиц кормушки и каждый день их корм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ам хочу напомнить, что еда с нашего стола для птиц не го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аждой птицы свой любимый к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теперь поиграем и узнаем, запомнили ли вы кто из птиц, чем пит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пит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робей — питается семенами, зернами, ягодами, хлебные крошки, любой круп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иница питается семенами растений, любит подсолнечные семечки и сал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солено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рона – вороны всеядные птицы. Это городской санитар, ест любые зерна, семена, хлеб и остатки с человеческог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егири любят семечки арбуза, тыквы, семена хвойных деревьев и трав, молодые почки, ягоды, особенно ряб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лубь – любит семена растений, зерно, крупу и хл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гда мы кормили птиц, мы соблюдали некоторые правила. Давайте их повто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одкормки не сорить, не оставлять на улице полиэтиленовые пакеты, жестяные банки, кор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армливать птиц надо в одном и том же месте, желательно в одно и тоже время, птицы сами будут прилетать к эт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мить птиц надо регулярно, ежедневно, нельзя подкармливать время от времени, именно в морозы пища нужна птицам каждый день, чтобы они вы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рма класть немного, именно для того, чтобы подкормить, поддержать в тру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ейчас ребята, мы посмотрим, какие вы умные и вним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гадки вы любите отгады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тгадайте загад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гадывание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аживаетесь удобнее, я вам загадаю загадки, а отгадки вы найдете на ст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имой найдет при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ится он простуды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ервым снегом тут как ту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негирь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краской – серовата, повадкой – ворова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кунья хрипловат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рон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теплый край не улет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орозе распе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птички-невел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иничк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 время стуч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ья дол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их не калеч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олько лечит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я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Я весь день ловлю жу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м букашек, червя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ёплый край не улет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под крышей обитаю. Чик-чир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обей! Я бывалый…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роб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епоседа пест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а длиннохвос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а говорли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я болтли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оро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этих птиц мы видели у себя на кормушках или просто недалеко на площадке. Не правда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эта птичка к нам тоже не прилетала, но мы о ней тоже много 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от птичка, так пти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розд, не сини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лебедь, ни 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 коз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эта вот пти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и невел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ит пт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лютой зимо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ле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ёст выводит своих птенцов — в январские мо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т эта птица тоже не прилетела к нам, потому что она остается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ночь лета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ей доб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танет свет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ть летит в ду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хищная птица, которая питается маленькими птичками и мышками. И оперение у нее теплое и большое, поэтому ей в лесу не холодно и не гол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вы все будете маленькими птичками кто-то один — 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ая игр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одной стороны площадки место дл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аленьких птичек". В стороне начертан круг — "гнездо совы". Выделенный ребенок — "сова" встает в гнездо. Остальные дети — " маленькие птички " встают за линией. Середина площадки свободна. На слово воспитателя: "день" «маленькие птички»</w:t>
      </w:r>
      <w:r>
        <w:rPr>
          <w:rFonts w:cs="Times New Roman" w:ascii="Times New Roman" w:hAnsi="Times New Roman"/>
          <w:sz w:val="28"/>
          <w:szCs w:val="28"/>
          <w:lang w:eastAsia="ru-RU"/>
        </w:rPr>
        <w:t> летают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бегают по площадке)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слово воспитателя: "ночь" быстро останавливаются на своих местах и не шевелятся. Сова в это время тихо вылетает на площадку на охоту и забирает тех детей, которые пошевелились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одит их в гнездо)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слово воспитателя: "день" сова возвращается в свое гнездо, " маленькие птички " начинают летать. Игра заканчивается, когда у совы будет 2 – 3добычи. Воспитатель отмечает детей, которые ни разу не были забраны совой в гнез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наверняка вы все задались вопросом: всё ли мы знаем о птицах, которые остаются зимовать в наших кра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у, конечно, не вс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Верю – не верю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утверждение правильно, то вы отвечает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Верю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если утверждение неправильно, то отвечает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е верю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 птиц тело покрыто шер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ело покрыто пер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ть клю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тицы ле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есты выводят птенцов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синицы жёлтое брю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воробья большой сильный клю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сороки короткий хв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тиц самое страшное зимой – это гол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есты любят семена ши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иницы любят с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рона-это маленькая п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ем игр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Четвертый лиш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, чтобы узнать, насколько хорошо вы знаете птиц, поиграем в игру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Четвертый лиш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. Внимательно посмотрите на картинки, и скажите, какая птица здесь лишня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объясняют свой выбор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ссказ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Зимующие пт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 мы сегодня вспомним все, что мы узнали о зимующих птицах. А потом запишем свои расс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, вспомним, что есть у птицы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олова, клюв, туловище, лапы, крылья)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есть только у птиц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ылья.)</w:t>
      </w:r>
      <w:r>
        <w:rPr>
          <w:rFonts w:cs="Times New Roman" w:ascii="Times New Roman" w:hAnsi="Times New Roman"/>
          <w:sz w:val="28"/>
          <w:szCs w:val="28"/>
          <w:lang w:eastAsia="ru-RU"/>
        </w:rPr>
        <w:t> Что умеют делать только птицы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етат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кто расскажет о синице……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ове, воробье, снегир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ы сегодня с вами раскрасим зимующих птиц и поместим их в свою книгу рядом с расс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о сначала пусть наши пальчики отдох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чка прилет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кой повер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левала кр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моей лад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ёрышки встряхну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о упорхнула. Машем кистям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цы собраны в щепоть. Выполняем повороты кистям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дной руке пальцы собраны в щепоть, на другой – ладонь раскрыта. Изображаем, как птичка клюёт зё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черёдно большой палец соединяется с остальными, начиная с указа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ем кистям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ваши пальчики готовы и можно приступать к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йте, какую зимующую птицу будете раскраш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садятся за подготовленный сто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 внимание на цвет оперен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елкой моторик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Раскрашивание пт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раскрашивания звучит музык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Голоса пт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лест, воробей, снегирь, ворон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с вами подпишем названия птиц. — Эти рисунки мы поместим в группе. Звучит музык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ение пт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 каких птицах мы говор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чему им надо помог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Я уверена, что вы станете надёжными друзьями для всех птиц и всегда будете готовы помочь птиц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вам спасибо! Желаю всем доб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1:00Z</dcterms:created>
  <dc:creator>Таня</dc:creator>
  <dc:description/>
  <dc:language>en-US</dc:language>
  <cp:lastModifiedBy>Таня</cp:lastModifiedBy>
  <dcterms:modified xsi:type="dcterms:W3CDTF">2016-12-12T15:51:00Z</dcterms:modified>
  <cp:revision>2</cp:revision>
  <dc:subject/>
  <dc:title/>
</cp:coreProperties>
</file>